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52"/>
          <w:szCs w:val="52"/>
        </w:rPr>
        <w:t xml:space="preserve">Postáska 2016 - </w:t>
      </w:r>
      <w:r>
        <w:rPr>
          <w:b/>
          <w:bCs/>
          <w:color w:val="000000"/>
          <w:sz w:val="40"/>
          <w:szCs w:val="40"/>
        </w:rPr>
        <w:t>3Sz/35.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Versenyértesítő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A verseny időpontja: </w:t>
      </w:r>
      <w:r>
        <w:rPr/>
        <w:t>2016. október 19. szerda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A verseny formája</w:t>
      </w:r>
      <w:r>
        <w:rPr>
          <w:bCs/>
        </w:rPr>
        <w:t>: 3SZ edzőverseny, nem rangsoroló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Rendező: </w:t>
      </w:r>
      <w:r>
        <w:rPr>
          <w:bCs/>
        </w:rPr>
        <w:t xml:space="preserve">A </w:t>
      </w:r>
      <w:r>
        <w:rPr/>
        <w:t>Postás SE Tájfutó szakosztálya, és a Tájrend SE.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Versenyközpont: </w:t>
      </w:r>
      <w:r>
        <w:rPr/>
        <w:t>Városliget – a volt Sörsátor szomszédságában (a Városligeti körút elején, Széchenyi Fürdőtől 250 m-re DK-i irányban.</w:t>
      </w:r>
      <w:r>
        <w:rPr>
          <w:bCs/>
        </w:rPr>
        <w:t xml:space="preserve"> </w:t>
      </w:r>
      <w:r>
        <w:rPr/>
        <w:t>GPS: 47° 30' 59.85", 19° 04' 59.95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>Megközelítés:</w:t>
      </w:r>
      <w:r>
        <w:rPr>
          <w:bCs/>
        </w:rPr>
        <w:t xml:space="preserve"> A Kisföldalatti Széchenyi fürdő megállójától 1 perc séta, a Hősök terétől 5 perc. Autóval parkolni korlátozott szám</w:t>
      </w:r>
      <w:r>
        <w:rPr/>
        <w:t xml:space="preserve">ban a Városligeti körút elején, illetve az Állatkerti körúton, valamint a Felvonulási téren lehet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Csomagokat nem tudjuk, de a slusszkulcsokat megőrizzük!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evezés: </w:t>
      </w:r>
      <w:r>
        <w:rPr/>
        <w:t xml:space="preserve">A helyszínen 12 óra 30 perctől 17 óráig, díja: </w:t>
      </w:r>
      <w:r>
        <w:rPr>
          <w:b/>
          <w:bCs/>
        </w:rPr>
        <w:t>400 Ft</w:t>
      </w:r>
      <w:r>
        <w:rPr/>
        <w:t xml:space="preserve">, 18 éves korig és 65év felett </w:t>
      </w:r>
      <w:r>
        <w:rPr>
          <w:b/>
          <w:bCs/>
        </w:rPr>
        <w:t>200 Ft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lőzetes nevezéseket szívesen fogadunk elektronikus levélben a </w:t>
      </w:r>
      <w:hyperlink r:id="rId2">
        <w:r>
          <w:rPr>
            <w:rStyle w:val="InternetLink"/>
            <w:color w:val="0070C0"/>
            <w:u w:val="single"/>
          </w:rPr>
          <w:t>laszlo.nemeshazi@elmu.hu</w:t>
        </w:r>
      </w:hyperlink>
      <w:r>
        <w:rPr>
          <w:color w:val="0000FF"/>
        </w:rPr>
        <w:t xml:space="preserve"> </w:t>
      </w:r>
      <w:r>
        <w:rPr/>
        <w:t>címen (dugókaszámot kérjük megadn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ervezett „0” idő: </w:t>
      </w:r>
      <w:r>
        <w:rPr/>
        <w:t>13 óra, utolsó rajt 17 óra 30 perc, bontás 18 óra (napnyugta 17:48) Rajtolás folyamatosan, tetszés szerinti időben. A rajt a cél közelében található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Térkép: </w:t>
      </w:r>
      <w:r>
        <w:rPr/>
        <w:t xml:space="preserve">1:5000 méretarányú, ISSOM jelkulcs szerint 2011-ben helyesbített, 2016-ben felülvizsgált digitális nyomtatású, A4-es méretű. </w:t>
      </w:r>
      <w:r>
        <w:rPr>
          <w:b/>
        </w:rPr>
        <w:t>A pályákat előre benyomtatjuk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Időmérés: </w:t>
      </w:r>
      <w:r>
        <w:rPr/>
        <w:t>A versenyt a SPORT</w:t>
      </w:r>
      <w:r>
        <w:rPr>
          <w:i/>
          <w:iCs/>
        </w:rPr>
        <w:t xml:space="preserve">ident </w:t>
      </w:r>
      <w:r>
        <w:rPr/>
        <w:t xml:space="preserve">rendszerrel bonyolítjuk, dugóka a helyszínen </w:t>
      </w:r>
      <w:r>
        <w:rPr>
          <w:bCs/>
        </w:rPr>
        <w:t>bérelhető</w:t>
      </w:r>
      <w:r>
        <w:rPr>
          <w:b/>
          <w:bCs/>
        </w:rPr>
        <w:t xml:space="preserve"> 200 Ft-os </w:t>
      </w:r>
      <w:r>
        <w:rPr>
          <w:bCs/>
        </w:rPr>
        <w:t>áron, plusz kaució, melyet a dugóka leadásakor visszakap a bérlő.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spacing w:before="0" w:after="120"/>
        <w:rPr>
          <w:bCs/>
        </w:rPr>
      </w:pPr>
      <w:r>
        <w:rPr>
          <w:b/>
          <w:bCs/>
        </w:rPr>
        <w:t>Pályák, és pályaadatok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rPr>
          <w:bCs/>
        </w:rPr>
      </w:pPr>
      <w:r>
        <w:rPr>
          <w:b/>
          <w:bCs/>
        </w:rPr>
        <w:t xml:space="preserve">Rövid: </w:t>
      </w:r>
      <w:r>
        <w:rPr>
          <w:bCs/>
        </w:rPr>
        <w:t>2,8 km/14 ep.</w:t>
        <w:br/>
      </w:r>
      <w:r>
        <w:rPr>
          <w:b/>
          <w:bCs/>
        </w:rPr>
        <w:t xml:space="preserve">Közepes: </w:t>
      </w:r>
      <w:r>
        <w:rPr>
          <w:bCs/>
        </w:rPr>
        <w:t>4,1 km/16 ep.</w:t>
        <w:br/>
      </w:r>
      <w:r>
        <w:rPr>
          <w:b/>
          <w:bCs/>
        </w:rPr>
        <w:t xml:space="preserve">Hosszú: </w:t>
      </w:r>
      <w:r>
        <w:rPr>
          <w:bCs/>
        </w:rPr>
        <w:t>5,1 km/21 ep.</w:t>
      </w:r>
    </w:p>
    <w:p>
      <w:pPr>
        <w:pStyle w:val="Normal"/>
        <w:tabs>
          <w:tab w:val="clear" w:pos="708"/>
          <w:tab w:val="left" w:pos="3544" w:leader="none"/>
          <w:tab w:val="left" w:pos="7513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  <w:u w:val="single"/>
        </w:rPr>
        <w:t>Fontos tudnivalók</w:t>
      </w:r>
      <w:r>
        <w:rPr>
          <w:b/>
        </w:rPr>
        <w:t>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Pontmegnevezés </w:t>
      </w:r>
      <w:r>
        <w:rPr>
          <w:b/>
        </w:rPr>
        <w:t>a térkép hátoldalán</w:t>
      </w:r>
      <w:r>
        <w:rPr/>
        <w:t>, illetve pótszimbol a rajtban!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</w:rPr>
        <w:t>A Zichy Mihály úton, valamint az Olof Palme sétányom trolibuszok, illetve taxik közlekedésére kell számítani, legyetek körültekintőek, mikor ezeket az utakat keresztezitek!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A Városligeti tó egy részében jelenleg nincs víz, ám kérjük, hogy ettől függetlenül se „gázoljatok” át rajta!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7075</wp:posOffset>
            </wp:positionH>
            <wp:positionV relativeFrom="paragraph">
              <wp:posOffset>59055</wp:posOffset>
            </wp:positionV>
            <wp:extent cx="701675" cy="701675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0310</wp:posOffset>
            </wp:positionH>
            <wp:positionV relativeFrom="paragraph">
              <wp:posOffset>59055</wp:posOffset>
            </wp:positionV>
            <wp:extent cx="701675" cy="7016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 térképen magas kerítésnek jelölt kerítéseken, illetve áthatolhatatlan falnak jelölt falakon (vastag vonal) tilos átmászni, a vékonyabbal jelölt támfalak keresztezése azonban megengedett. A focipályák körüli kerítéseken lévő kis, ca. 1m magas átjárókat megszakítások jelölik.</w:t>
      </w:r>
    </w:p>
    <w:p>
      <w:pPr>
        <w:pStyle w:val="Normal"/>
        <w:autoSpaceDE w:val="false"/>
        <w:spacing w:before="0" w:after="120"/>
        <w:jc w:val="both"/>
        <w:rPr>
          <w:bCs/>
        </w:rPr>
      </w:pPr>
      <w:r>
        <w:rPr>
          <w:bCs/>
        </w:rPr>
        <w:t>A játszóterekre becsukott kapukon keresztül lehet bemenni, melyeket áthaladás után kérünk ismét bezárni!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A városligetben több helyen most füvesítettek! Ezek a területek szalaggal körbe vannak kerítve! Ezeket a területeket kérjük kerüljétek ki!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Egyéb: </w:t>
      </w:r>
      <w:r>
        <w:rPr/>
        <w:t xml:space="preserve">Eredményhirdetést a helyszínen nem tartunk, eredménylisták az interneten lesznek közzétéve. </w:t>
      </w:r>
    </w:p>
    <w:p>
      <w:pPr>
        <w:pStyle w:val="Normal"/>
        <w:autoSpaceDE w:val="false"/>
        <w:spacing w:before="0" w:after="120"/>
        <w:rPr/>
      </w:pPr>
      <w:r>
        <w:rPr/>
        <w:t>A versenyen mindenki a saját felelősségére indul!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Mindenkinek jó versenyzést kívánunk! Rendezők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zlo.nemeshazi@elmu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22:00Z</dcterms:created>
  <dc:creator>Császár Anetta</dc:creator>
  <dc:description/>
  <dc:language>en-US</dc:language>
  <cp:lastModifiedBy>Nemesházi László</cp:lastModifiedBy>
  <dcterms:modified xsi:type="dcterms:W3CDTF">2016-10-18T01:22:00Z</dcterms:modified>
  <cp:revision>2</cp:revision>
  <dc:subject/>
  <dc:title>Hosszúrét Kupa 2010</dc:title>
</cp:coreProperties>
</file>