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enyértesítő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rd kupa, 2016. szeptember 24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AC, a BMG és a MAFC Tájfutó Szakosztálya (az Ábel Kft. közreműködésével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16. szeptember 24</w:t>
      </w:r>
      <w:r>
        <w:rPr>
          <w:rFonts w:cs="Times New Roman" w:ascii="Times New Roman" w:hAnsi="Times New Roman"/>
          <w:b/>
          <w:bCs/>
        </w:rPr>
        <w:t xml:space="preserve">-én, </w:t>
      </w:r>
      <w:r>
        <w:rPr>
          <w:rFonts w:cs="Times New Roman" w:ascii="Times New Roman" w:hAnsi="Times New Roman"/>
          <w:bCs/>
        </w:rPr>
        <w:t xml:space="preserve">szombaton </w:t>
      </w:r>
      <w:r>
        <w:rPr>
          <w:rFonts w:cs="Times New Roman" w:ascii="Times New Roman" w:hAnsi="Times New Roman"/>
        </w:rPr>
        <w:t xml:space="preserve">tájfutó versenyeket rendez </w:t>
      </w:r>
      <w:r>
        <w:rPr>
          <w:rFonts w:cs="Times New Roman" w:ascii="Times New Roman" w:hAnsi="Times New Roman"/>
          <w:b/>
        </w:rPr>
        <w:t>Érden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rendezvény két nem rangsoroló egyéni futamból áll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verseny célja sportolási lehetőség biztosítása a tájfutók minden korosztályának, valamint újabb területek bekapcsolása Budapest környékének tájfutó terepei közé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élutáni terepen még soha nem volt tájfutó verseny, a délelőttire is teljesen új térkép készült. A kulturális programok teszik teljessé az egész napos családi programo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Első futam</w:t>
        <w:tab/>
        <w:tab/>
        <w:tab/>
        <w:t>Második futam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lnök, valamin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képkészítő és pályakitűző</w:t>
        <w:tab/>
        <w:tab/>
        <w:t>Hegedüs Ábel</w:t>
        <w:tab/>
        <w:tab/>
        <w:tab/>
        <w:t>Szarka Ernő</w:t>
      </w:r>
    </w:p>
    <w:p>
      <w:pPr>
        <w:pStyle w:val="Default"/>
        <w:rPr/>
      </w:pPr>
      <w:r>
        <w:rPr>
          <w:rFonts w:cs="Times New Roman" w:ascii="Times New Roman" w:hAnsi="Times New Roman"/>
        </w:rPr>
        <w:t>Elnökhelyettes</w:t>
        <w:tab/>
        <w:tab/>
        <w:tab/>
        <w:t>Kovács Róbert</w:t>
        <w:tab/>
        <w:tab/>
        <w:t>= Pan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vezés</w:t>
      </w:r>
      <w:r>
        <w:rPr>
          <w:rFonts w:cs="Times New Roman" w:ascii="Times New Roman" w:hAnsi="Times New Roman"/>
        </w:rPr>
        <w:t>: A helyszínen</w:t>
        <w:tab/>
        <w:tab/>
        <w:t>10.00–</w:t>
      </w: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ab/>
        <w:tab/>
        <w:tab/>
        <w:t>14.30–</w:t>
      </w:r>
      <w:r>
        <w:rPr>
          <w:rFonts w:cs="Times New Roman" w:ascii="Times New Roman" w:hAnsi="Times New Roman"/>
          <w:b/>
        </w:rPr>
        <w:t>15.3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vezett „0” idő: </w:t>
        <w:tab/>
        <w:tab/>
        <w:tab/>
        <w:t>10.30</w:t>
        <w:tab/>
        <w:tab/>
        <w:tab/>
        <w:tab/>
        <w:t>15.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azárás</w:t>
        <w:tab/>
        <w:tab/>
        <w:tab/>
        <w:tab/>
        <w:t>12.30</w:t>
        <w:tab/>
        <w:tab/>
        <w:tab/>
        <w:tab/>
        <w:t>17.30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ersenyközpont</w:t>
      </w:r>
      <w:r>
        <w:rPr>
          <w:rFonts w:cs="Times New Roman" w:ascii="Times New Roman" w:hAnsi="Times New Roman"/>
        </w:rPr>
        <w:t xml:space="preserve">, Érd: </w:t>
        <w:tab/>
        <w:tab/>
        <w:t>volt lőtér</w:t>
        <w:tab/>
        <w:tab/>
        <w:tab/>
        <w:t>Ófal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Esztergályos u. </w:t>
      </w:r>
      <w:r>
        <w:rPr>
          <w:rFonts w:cs="Times New Roman" w:ascii="Times New Roman" w:hAnsi="Times New Roman"/>
          <w:b/>
        </w:rPr>
        <w:t>végén</w:t>
      </w:r>
      <w:r>
        <w:rPr>
          <w:rFonts w:cs="Times New Roman" w:ascii="Times New Roman" w:hAnsi="Times New Roman"/>
        </w:rPr>
        <w:tab/>
        <w:tab/>
        <w:t>bezárt Termálfürdőné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érkép</w:t>
      </w:r>
      <w:r>
        <w:rPr>
          <w:rFonts w:cs="Times New Roman" w:ascii="Times New Roman" w:hAnsi="Times New Roman"/>
        </w:rPr>
        <w:t>: 2015–16-ban készített</w:t>
        <w:tab/>
        <w:t>1 : 4000 / 1m</w:t>
        <w:tab/>
        <w:tab/>
        <w:tab/>
        <w:t>1 : 10 000 / 5m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>vízálló</w:t>
        <w:tab/>
        <w:tab/>
        <w:tab/>
      </w:r>
      <w:r>
        <w:rPr>
          <w:rFonts w:cs="Times New Roman" w:ascii="Times New Roman" w:hAnsi="Times New Roman"/>
          <w:b/>
        </w:rPr>
        <w:t>Pretex, A4 és A3</w:t>
        <w:tab/>
        <w:tab/>
        <w:t xml:space="preserve">Pretex, A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vezési díj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>700.–Ft/fő</w:t>
        <w:tab/>
        <w:tab/>
        <w:tab/>
        <w:t>500.–Ft/fő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vábbi pályák</w:t>
      </w:r>
      <w:r>
        <w:rPr>
          <w:rFonts w:cs="Times New Roman" w:ascii="Times New Roman" w:hAnsi="Times New Roman"/>
        </w:rPr>
        <w:t xml:space="preserve">  </w:t>
        <w:tab/>
        <w:tab/>
        <w:tab/>
        <w:t>200.–Ft/fő</w:t>
        <w:tab/>
        <w:tab/>
        <w:tab/>
        <w:t>ingyen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s:</w:t>
        <w:tab/>
        <w:tab/>
        <w:tab/>
        <w:t>Egyéni teherbírás szerint, akár ingye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ntérintés ellenőrzése</w:t>
      </w:r>
      <w:r>
        <w:rPr>
          <w:rFonts w:cs="Times New Roman" w:ascii="Times New Roman" w:hAnsi="Times New Roman"/>
        </w:rPr>
        <w:t xml:space="preserve">: </w:t>
        <w:tab/>
        <w:tab/>
        <w:t>SportIdent rendszerrel, esetleg néhol lyukasztóv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góka kölcsönzés: </w:t>
        <w:tab/>
        <w:tab/>
        <w:tab/>
      </w:r>
      <w:r>
        <w:rPr>
          <w:rFonts w:cs="Times New Roman" w:ascii="Times New Roman" w:hAnsi="Times New Roman"/>
          <w:b/>
        </w:rPr>
        <w:t xml:space="preserve">egész napra </w:t>
      </w:r>
      <w:r>
        <w:rPr>
          <w:rFonts w:cs="Times New Roman" w:ascii="Times New Roman" w:hAnsi="Times New Roman"/>
        </w:rPr>
        <w:t>300.–Ft/fő, FN14-ig ingyenes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Rajt</w:t>
      </w:r>
      <w:r>
        <w:rPr>
          <w:rFonts w:cs="Times New Roman" w:ascii="Times New Roman" w:hAnsi="Times New Roman"/>
        </w:rPr>
        <w:t xml:space="preserve"> (kék szalagozás)</w:t>
        <w:tab/>
        <w:tab/>
        <w:tab/>
        <w:t>200 m</w:t>
        <w:tab/>
        <w:tab/>
        <w:tab/>
        <w:tab/>
        <w:t>400 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hirdetés</w:t>
        <w:tab/>
        <w:tab/>
        <w:tab/>
        <w:t>nincs</w:t>
        <w:tab/>
        <w:tab/>
        <w:tab/>
        <w:tab/>
        <w:t>kb. 17.3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előtt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egközelítés gépkocsival: </w:t>
      </w:r>
      <w:r>
        <w:rPr>
          <w:rFonts w:cs="Times New Roman" w:ascii="Times New Roman" w:hAnsi="Times New Roman"/>
        </w:rPr>
        <w:t xml:space="preserve">Az M7 autópályáról a 18, Érd (nem Érd Észak) csomópontnál kell letérni és balra Iparos utca, Esztergályos utca útvonalon érhető el a VK. Parkolás az út szélén. </w:t>
      </w:r>
      <w:r>
        <w:rPr>
          <w:rFonts w:cs="Times New Roman" w:ascii="Times New Roman" w:hAnsi="Times New Roman"/>
          <w:b/>
        </w:rPr>
        <w:t>Autóbusszal</w:t>
      </w:r>
      <w:r>
        <w:rPr>
          <w:rFonts w:cs="Times New Roman" w:ascii="Times New Roman" w:hAnsi="Times New Roman"/>
        </w:rPr>
        <w:t xml:space="preserve"> a Kelenföld autóbusz pályaudvarról (nem Őrmező) 9.05 és 10.05-kor induló „Érd, M7-en át” feliratú buszokkal érdemes utazni. Ezek 22 perc alatt érnek Érd, Bem térre és .35-kor indul a gyógyszertár mellől a 732-es busz, amivel az Esztergályos utca megállóig kell utazni és utána gyalog 800 m az utca végéig. BKV bérlettel 310.–Ft és a helyi jegy 225.–Ft. .35 kor is indul busz Kelenföldről, de ehhez nincs csatlakozás. Aki ezzel érkezik, vagy nem akar a helyi busszal utazni, az ne menjen el a Bem térig, hanem szálljon le rögtön, amikor elhagyja az autópályát a busz. Innen kb. 2 km a VK. Érdemes betérni a hangulatos kis utcákba a főút helyett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Terep és térkép: </w:t>
      </w:r>
      <w:r>
        <w:rPr>
          <w:rFonts w:cs="Times New Roman" w:ascii="Times New Roman" w:hAnsi="Times New Roman"/>
        </w:rPr>
        <w:t xml:space="preserve">Volt katonai lőtér, ami erősen bozótosodik, de szép részei is vannak. A lőtérről megmaradt tárgyak, fű alatti egyenetlenségek miatt </w:t>
      </w:r>
      <w:r>
        <w:rPr>
          <w:rFonts w:cs="Times New Roman" w:ascii="Times New Roman" w:hAnsi="Times New Roman"/>
          <w:b/>
        </w:rPr>
        <w:t>legyetek óvatosak</w:t>
      </w:r>
      <w:r>
        <w:rPr>
          <w:rFonts w:cs="Times New Roman" w:ascii="Times New Roman" w:hAnsi="Times New Roman"/>
        </w:rPr>
        <w:t>! A növényzet IOF jelekkel lényegében ábrázolhatatlan, legyetek megértőek és ügyesek! A térkép elsősorban Trail-O célokra készült, csak egy nem-IOF jel lesz: vékonyított metsződés jel a mélyebb (nehezen áthatolható) szárazárkokra. Ajánlott felszerelés: bozótruha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Újdonság</w:t>
      </w:r>
      <w:r>
        <w:rPr>
          <w:rFonts w:cs="Times New Roman" w:ascii="Times New Roman" w:hAnsi="Times New Roman"/>
        </w:rPr>
        <w:t xml:space="preserve">: A térkép apró részletei miatt kísérletként a </w:t>
      </w:r>
      <w:r>
        <w:rPr>
          <w:rFonts w:cs="Times New Roman" w:ascii="Times New Roman" w:hAnsi="Times New Roman"/>
          <w:b/>
        </w:rPr>
        <w:t>4 ezres helyett 3 ezres nagyított</w:t>
      </w:r>
      <w:r>
        <w:rPr>
          <w:rFonts w:cs="Times New Roman" w:ascii="Times New Roman" w:hAnsi="Times New Roman"/>
        </w:rPr>
        <w:t xml:space="preserve"> nyomatot is lehet választani a készlet erejéi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ályaadatok</w:t>
      </w:r>
      <w:r>
        <w:rPr>
          <w:rFonts w:cs="Times New Roman" w:ascii="Times New Roman" w:hAnsi="Times New Roman"/>
        </w:rPr>
        <w:t>:</w:t>
        <w:tab/>
        <w:tab/>
        <w:tab/>
        <w:t>km</w:t>
        <w:tab/>
        <w:t>szint</w:t>
        <w:tab/>
        <w:t>pont</w:t>
      </w:r>
    </w:p>
    <w:p>
      <w:pPr>
        <w:pStyle w:val="Default"/>
        <w:rPr/>
      </w:pPr>
      <w:r>
        <w:rPr>
          <w:rFonts w:cs="Times New Roman" w:ascii="Times New Roman" w:hAnsi="Times New Roman"/>
        </w:rPr>
        <w:t>Hosszú (technikás)</w:t>
        <w:tab/>
        <w:tab/>
        <w:t>2,8</w:t>
        <w:tab/>
        <w:t>30</w:t>
        <w:tab/>
        <w:t>1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 (technikás)</w:t>
        <w:tab/>
        <w:tab/>
        <w:t>1,8</w:t>
        <w:tab/>
        <w:t>20</w:t>
        <w:tab/>
        <w:t>1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 (könnyű)</w:t>
        <w:tab/>
        <w:tab/>
        <w:t>1,4</w:t>
        <w:tab/>
        <w:t>10</w:t>
        <w:tab/>
        <w:t>6</w:t>
      </w:r>
    </w:p>
    <w:p>
      <w:pPr>
        <w:pStyle w:val="Default"/>
        <w:rPr/>
      </w:pPr>
      <w:r>
        <w:rPr>
          <w:rFonts w:cs="Times New Roman" w:ascii="Times New Roman" w:hAnsi="Times New Roman"/>
        </w:rPr>
        <w:t>Kétpálya (Ho+Kö)</w:t>
        <w:tab/>
        <w:tab/>
        <w:t>4,6</w:t>
        <w:tab/>
        <w:t>50</w:t>
        <w:tab/>
        <w:t>29+2</w:t>
        <w:tab/>
        <w:tab/>
        <w:t>800.–F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rompálya (Ho+Kö+Rö) </w:t>
        <w:tab/>
        <w:t>6,0</w:t>
        <w:tab/>
        <w:t>60</w:t>
        <w:tab/>
        <w:t>35+4</w:t>
        <w:tab/>
        <w:tab/>
        <w:t>900.–F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bi pályákat ebben a sorrendben kell futni, megfelelő dugókával induljatok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mutolsó pályák végén a célnál a 64-es, a rajtnál a 65-ös dobozba kell dug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mbi időbe a Cél – Rajt idő is beszámít, de lesz pályánkénti értékelés i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rom pályában nincs közös pont, csak az utols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tájban</w:t>
      </w:r>
      <w:r>
        <w:rPr>
          <w:rFonts w:cs="Times New Roman" w:ascii="Times New Roman" w:hAnsi="Times New Roman"/>
        </w:rPr>
        <w:t>: A 732-es körjárat, tehát ugyanott kell felszállni, ahol leszálltatok, .39-kor az Esztergályos utcánál. Utána többféle busszal lehet eljutni a Bem térről Érd központjába 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Étkezés</w:t>
      </w:r>
      <w:r>
        <w:rPr>
          <w:rFonts w:cs="Times New Roman" w:ascii="Times New Roman" w:hAnsi="Times New Roman"/>
        </w:rPr>
        <w:t>: az Esztergályos utcában egy vendéglő és alatta egy nagyon kis választékú bolt található. A Bem térnél boltok, Érd központjában több bolt, étterem üzemel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két futam között ingyenesen</w:t>
      </w:r>
      <w:r>
        <w:rPr>
          <w:rFonts w:cs="Times New Roman" w:ascii="Times New Roman" w:hAnsi="Times New Roman"/>
        </w:rPr>
        <w:t xml:space="preserve"> megtekinthető a </w:t>
      </w:r>
      <w:r>
        <w:rPr>
          <w:rFonts w:cs="Times New Roman" w:ascii="Times New Roman" w:hAnsi="Times New Roman"/>
          <w:b/>
        </w:rPr>
        <w:t xml:space="preserve">Magyar Földrajzi Múzeum, </w:t>
      </w:r>
      <w:r>
        <w:rPr>
          <w:rFonts w:cs="Times New Roman" w:ascii="Times New Roman" w:hAnsi="Times New Roman"/>
        </w:rPr>
        <w:t xml:space="preserve">csak be kell mondani, hogy „tájfutó”. Kb. 45 perces tárlatvezetés, szintén </w:t>
      </w:r>
      <w:r>
        <w:rPr>
          <w:rFonts w:cs="Times New Roman" w:ascii="Times New Roman" w:hAnsi="Times New Roman"/>
          <w:b/>
        </w:rPr>
        <w:t>ingyenesen 13.00-kor</w:t>
      </w:r>
      <w:r>
        <w:rPr>
          <w:rFonts w:cs="Times New Roman" w:ascii="Times New Roman" w:hAnsi="Times New Roman"/>
        </w:rPr>
        <w:t xml:space="preserve"> lesz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után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autóbusz pályaudvarról .40-kor indul a 746-os Ófaluba, 10 perc alatt ér Termálfürdő megállóhoz. Autóval parkolás a cél mellet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terep</w:t>
      </w:r>
      <w:r>
        <w:rPr>
          <w:rFonts w:cs="Times New Roman" w:ascii="Times New Roman" w:hAnsi="Times New Roman"/>
        </w:rPr>
        <w:t xml:space="preserve"> több eltérő jellegű részből tevődik össze. A terepet kettévágja a Mezőség fennsíkját a Budai síkságtól elválasztó meredek homokkő lejtő, amelyen keresztülhaladás csak a térképen megtalálható utakon lehetséges. A fennsík elsősorban elhagyott gyümölcsösökből áll, amely akár erdei terepként is felfogható A Budai-síkságon található tereprész egyik fele lakott terület, sokszor kacskaringós úthálózattal, a nagyobbik része a volt Duna-sziget, ahol a pályák az ártéri erdők sűrűjében található utakon haladnak.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Pályaadatok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km</w:t>
        <w:tab/>
        <w:t>szint</w:t>
        <w:tab/>
        <w:t>pont</w:t>
      </w:r>
    </w:p>
    <w:p>
      <w:pPr>
        <w:pStyle w:val="Defaul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zú</w:t>
        <w:tab/>
        <w:tab/>
        <w:t xml:space="preserve">7,8 </w:t>
        <w:tab/>
        <w:t>110</w:t>
        <w:tab/>
        <w:t>24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1</w:t>
        <w:tab/>
        <w:t>5,6</w:t>
        <w:tab/>
        <w:t>90</w:t>
        <w:tab/>
        <w:t>19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2</w:t>
        <w:tab/>
        <w:t>3,7</w:t>
        <w:tab/>
        <w:t>100</w:t>
        <w:tab/>
        <w:t>12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övid</w:t>
        <w:tab/>
        <w:tab/>
        <w:t>3,2</w:t>
        <w:tab/>
        <w:t>80</w:t>
        <w:tab/>
        <w:t>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nagyjából egyforma nehézségűek, a két hosszabb kicsit technikásabb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jazás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élutáni futamon a helyezettek tárgyjutalom díjazásban részesülnek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 hosszú pálya győztese egy eredeti aranyozott (Hollóházán készült) </w:t>
      </w:r>
      <w:r>
        <w:rPr>
          <w:rFonts w:cs="Times New Roman" w:ascii="Times New Roman" w:hAnsi="Times New Roman"/>
          <w:b/>
        </w:rPr>
        <w:t>Szász Endre vázát</w:t>
      </w:r>
      <w:r>
        <w:rPr>
          <w:rFonts w:cs="Times New Roman" w:ascii="Times New Roman" w:hAnsi="Times New Roman"/>
        </w:rPr>
        <w:t xml:space="preserve"> kap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: Hegedüs Ábel, </w:t>
      </w:r>
      <w:hyperlink r:id="rId2">
        <w:r>
          <w:rPr>
            <w:rStyle w:val="InternetLink"/>
            <w:rFonts w:cs="Times New Roman" w:ascii="Times New Roman" w:hAnsi="Times New Roman"/>
          </w:rPr>
          <w:t>abel.terkep@chello.hu</w:t>
        </w:r>
      </w:hyperlink>
      <w:r>
        <w:rPr>
          <w:rFonts w:cs="Times New Roman" w:ascii="Times New Roman" w:hAnsi="Times New Roman"/>
        </w:rPr>
        <w:t>, 20-911-401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kit szeretettel várnak a verseny rendező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AKOS</dc:creator>
  <dc:description/>
  <dc:language>en-US</dc:language>
  <cp:lastModifiedBy>Hegedüs Ábel</cp:lastModifiedBy>
  <cp:lastPrinted>2016-09-22T19:48:00Z</cp:lastPrinted>
  <dcterms:modified xsi:type="dcterms:W3CDTF">2016-09-23T08:22:00Z</dcterms:modified>
  <cp:revision>4</cp:revision>
  <dc:subject/>
  <dc:title>A 2014</dc:title>
</cp:coreProperties>
</file>