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zetes versenykiírás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rd kupa, 2016. szeptember 24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AC és a MAFC Tájfutó Szakosztálya (az Ábel Kft. közreműködésével) </w:t>
      </w:r>
      <w:r>
        <w:rPr>
          <w:rFonts w:cs="Times New Roman" w:ascii="Times New Roman" w:hAnsi="Times New Roman"/>
          <w:b/>
        </w:rPr>
        <w:t>2016. szeptember 24</w:t>
      </w:r>
      <w:r>
        <w:rPr>
          <w:rFonts w:cs="Times New Roman" w:ascii="Times New Roman" w:hAnsi="Times New Roman"/>
          <w:b/>
          <w:bCs/>
        </w:rPr>
        <w:t xml:space="preserve">-én, </w:t>
      </w:r>
      <w:r>
        <w:rPr>
          <w:rFonts w:cs="Times New Roman" w:ascii="Times New Roman" w:hAnsi="Times New Roman"/>
          <w:bCs/>
        </w:rPr>
        <w:t xml:space="preserve">szombaton </w:t>
      </w:r>
      <w:r>
        <w:rPr>
          <w:rFonts w:cs="Times New Roman" w:ascii="Times New Roman" w:hAnsi="Times New Roman"/>
        </w:rPr>
        <w:t>középtávú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ppali tájfutó versenyeket rendez </w:t>
      </w:r>
      <w:r>
        <w:rPr>
          <w:rFonts w:cs="Times New Roman" w:ascii="Times New Roman" w:hAnsi="Times New Roman"/>
          <w:b/>
        </w:rPr>
        <w:t>Érd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>A rendezvény egy regionális rangsoroló egyéni és egy nem rangsoroló egyéni futamból áll.</w:t>
      </w:r>
    </w:p>
    <w:p>
      <w:pPr>
        <w:pStyle w:val="Default"/>
        <w:rPr/>
      </w:pPr>
      <w:r>
        <w:rPr>
          <w:rFonts w:cs="Times New Roman" w:ascii="Times New Roman" w:hAnsi="Times New Roman"/>
        </w:rPr>
        <w:t>A verseny célja sportolási lehetőség biztosítása a tájfutók minden korosztályának, valamint újabb területek bekapcsolása Budapest környékének tájfutó terepei közé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élutáni terepen még soha nem volt tájfutó verseny, a délelőttire is teljesen új térkép készült. A kulturális programok teszik teljessé az egész napos családi programo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nybíróság:</w:t>
        <w:tab/>
        <w:tab/>
        <w:tab/>
        <w:t>Első futam</w:t>
        <w:tab/>
        <w:tab/>
        <w:tab/>
        <w:t>Második futam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lnök, valamint </w:t>
      </w:r>
    </w:p>
    <w:p>
      <w:pPr>
        <w:pStyle w:val="Default"/>
        <w:rPr/>
      </w:pPr>
      <w:r>
        <w:rPr>
          <w:rFonts w:cs="Times New Roman" w:ascii="Times New Roman" w:hAnsi="Times New Roman"/>
        </w:rPr>
        <w:t>térképkészítő és pályakitűző</w:t>
        <w:tab/>
        <w:tab/>
        <w:t>Hegedüs Ábel</w:t>
        <w:tab/>
        <w:tab/>
        <w:tab/>
        <w:t>Szarka Ernő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vezett „0” idő: </w:t>
        <w:tab/>
        <w:tab/>
        <w:tab/>
        <w:t>10.30</w:t>
        <w:tab/>
        <w:tab/>
        <w:tab/>
        <w:tab/>
        <w:t>15.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senyközpont, Érd: </w:t>
        <w:tab/>
        <w:tab/>
        <w:t>volt lőtér</w:t>
        <w:tab/>
        <w:tab/>
        <w:tab/>
        <w:t>Ófal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sztergályos utcánál</w:t>
        <w:tab/>
        <w:tab/>
        <w:t>bezárt Termálfürdőnél</w:t>
      </w:r>
    </w:p>
    <w:p>
      <w:pPr>
        <w:pStyle w:val="Default"/>
        <w:ind w:left="1416" w:hanging="1416"/>
        <w:rPr/>
      </w:pPr>
      <w:r>
        <w:rPr>
          <w:rFonts w:cs="Times New Roman" w:ascii="Times New Roman" w:hAnsi="Times New Roman"/>
          <w:b/>
        </w:rPr>
        <w:t xml:space="preserve">Kategóriák: </w:t>
        <w:tab/>
        <w:tab/>
        <w:tab/>
        <w:tab/>
        <w:t>színkódos:</w:t>
        <w:tab/>
        <w:tab/>
        <w:tab/>
      </w:r>
      <w:r>
        <w:rPr>
          <w:rFonts w:cs="Times New Roman" w:ascii="Times New Roman" w:hAnsi="Times New Roman"/>
        </w:rPr>
        <w:t>hosszú technikás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</w:rPr>
        <w:t>Lásd hamarosan</w:t>
        <w:tab/>
        <w:t xml:space="preserve"> </w:t>
        <w:tab/>
        <w:t>hosszú könnyű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</w:rPr>
        <w:t xml:space="preserve">az Entryben </w:t>
        <w:tab/>
        <w:tab/>
        <w:tab/>
        <w:t>rövid technikás</w:t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rövid könnyű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vezési díj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>800.–Ft/fő</w:t>
        <w:tab/>
        <w:tab/>
        <w:tab/>
        <w:t>500.–Ft/fő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s:</w:t>
        <w:tab/>
        <w:tab/>
        <w:tab/>
        <w:t>Egyéni teherbírás szerint, akár ingye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pótlás csoportoknak</w:t>
        <w:tab/>
        <w:tab/>
        <w:t>Egyedi ajánla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góka kölcsönzés: </w:t>
        <w:tab/>
        <w:tab/>
        <w:tab/>
        <w:t>300.–Ft/fő, FN14-ig ingyenes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Nevezés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 xml:space="preserve">Entry </w:t>
        <w:tab/>
        <w:tab/>
        <w:tab/>
        <w:tab/>
        <w:t>A helyszínen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érkép</w:t>
      </w:r>
      <w:r>
        <w:rPr>
          <w:rFonts w:cs="Times New Roman" w:ascii="Times New Roman" w:hAnsi="Times New Roman"/>
        </w:rPr>
        <w:t>: 2015–16-ban készített</w:t>
        <w:tab/>
        <w:t>1 : 4000 / 1m</w:t>
        <w:tab/>
        <w:tab/>
        <w:tab/>
        <w:t>1 : 10 000 / 5m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ep: Délelőtt: </w:t>
      </w:r>
      <w:r>
        <w:rPr>
          <w:rFonts w:cs="Times New Roman" w:ascii="Times New Roman" w:hAnsi="Times New Roman"/>
        </w:rPr>
        <w:t>Volt katonai lőtér, ami erősen bozótosodik, de szép részei is vannak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délutáni</w:t>
      </w:r>
      <w:r>
        <w:rPr>
          <w:rFonts w:cs="Times New Roman" w:ascii="Times New Roman" w:hAnsi="Times New Roman"/>
        </w:rPr>
        <w:t xml:space="preserve"> terep több eltérő jellegű részből tevődik össze. A terepet kettévágja a Mezőség fennsíkját a Budai síkságtól elválasztó meredek homokkő lejtő, amelyen keresztülhaladás csak a térképen megtalálható utakon-ösvényeken lehetséges. A fennsík egyik része elsősorban elhagyott gyümölcsösökből áll, amely akár erdei terepként is felfogható, A fennsík másik része mezőgazdasági terület, kevés útvonal-választási lehetőséggel (csak a hosszú pályáknak). A Budai síkságon található tereprész egyik fele lakott terület, sokszor kacskaringós úthálózattal, a nagyobbik része a volt Duna-sziget, ahol a pályák az ártéri erdők sűrűjében található utakon haladnak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Pontérintés ellenőrzése</w:t>
      </w:r>
      <w:r>
        <w:rPr>
          <w:rFonts w:cs="Times New Roman" w:ascii="Times New Roman" w:hAnsi="Times New Roman"/>
        </w:rPr>
        <w:t>: SportIdent rendszerrel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senyértesítőt az MTFSZ honlap versenynaptárában tesszük közzé.</w:t>
      </w:r>
    </w:p>
    <w:p>
      <w:pPr>
        <w:pStyle w:val="Default"/>
        <w:rPr/>
      </w:pPr>
      <w:r>
        <w:rPr>
          <w:rFonts w:cs="Times New Roman" w:ascii="Times New Roman" w:hAnsi="Times New Roman"/>
        </w:rPr>
        <w:t>Szállítást nem tervezünk, a versenyközpontok tömegközlekedéssel elérhetők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jazás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élelőtti versenyen eredményhirdetést nem tartunk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hosszú technikás pályák győztese (két futam összetett) egy eredeti aranyozott (Hollóházán készült) </w:t>
      </w:r>
      <w:r>
        <w:rPr>
          <w:rFonts w:cs="Times New Roman" w:ascii="Times New Roman" w:hAnsi="Times New Roman"/>
          <w:b/>
        </w:rPr>
        <w:t>Szász Endre vázát</w:t>
      </w:r>
      <w:r>
        <w:rPr>
          <w:rFonts w:cs="Times New Roman" w:ascii="Times New Roman" w:hAnsi="Times New Roman"/>
        </w:rPr>
        <w:t xml:space="preserve"> nye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élutáni futamon a helyezettek tárgyjutalom díjazásban részesülnek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két futam között ingyenesen, vezetéssel megtekinthető a </w:t>
      </w:r>
      <w:r>
        <w:rPr>
          <w:rFonts w:cs="Times New Roman" w:ascii="Times New Roman" w:hAnsi="Times New Roman"/>
          <w:b/>
        </w:rPr>
        <w:t>Magyar Földrajzi Múzeum</w:t>
      </w:r>
      <w:r>
        <w:rPr>
          <w:rFonts w:cs="Times New Roman" w:ascii="Times New Roman" w:hAnsi="Times New Roman"/>
        </w:rPr>
        <w:t xml:space="preserve"> valamint Érd további nevezetessége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részletek a levelező listán és az értesítőbe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t szeretettel várnak a verseny rendező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6:00Z</dcterms:created>
  <dc:creator>AKOS</dc:creator>
  <dc:description/>
  <cp:keywords/>
  <dc:language>en-US</dc:language>
  <cp:lastModifiedBy>hegedusa</cp:lastModifiedBy>
  <cp:lastPrinted>2016-09-08T11:25:00Z</cp:lastPrinted>
  <dcterms:modified xsi:type="dcterms:W3CDTF">2016-09-08T09:52:00Z</dcterms:modified>
  <cp:revision>5</cp:revision>
  <dc:subject/>
  <dc:title>A 2014</dc:title>
</cp:coreProperties>
</file>