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5 Tartalomb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korszak lezáru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őiskolás VB Miskolc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OF közgyűlés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rövid, szubjektív beszámo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gy volt? NBK tájékozódási verseny 19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m a mieinkre osztották a főszerepe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melegítés mindenek felet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gy kis cseh verseny – </w:t>
      </w:r>
      <w:r>
        <w:rPr>
          <w:rFonts w:cs="Calibri" w:ascii="Calibri" w:hAnsi="Calibri"/>
          <w:sz w:val="20"/>
          <w:szCs w:val="20"/>
        </w:rPr>
        <w:t>Š</w:t>
      </w:r>
      <w:r>
        <w:rPr>
          <w:sz w:val="20"/>
          <w:szCs w:val="20"/>
        </w:rPr>
        <w:t>indelová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mborzat olvasás gyakorl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midt Ferenc emlékfu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nőtt VB Svédországb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mpO O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Így készül a Tájol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korszakalkotó geológus kutatás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égre bronzérmes a váltó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ndolatok a tájfutás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ír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tágtörténeti újdonságok</w:t>
      </w:r>
    </w:p>
    <w:p>
      <w:pPr>
        <w:pStyle w:val="Normal"/>
        <w:rPr/>
      </w:pPr>
      <w:r>
        <w:rPr>
          <w:sz w:val="20"/>
          <w:szCs w:val="20"/>
        </w:rPr>
        <w:t>Születésnapi verseny Gyál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ondolatok a tájfutás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20:18:00Z</dcterms:created>
  <dc:creator>xy</dc:creator>
  <dc:description/>
  <cp:keywords/>
  <dc:language>en-US</dc:language>
  <cp:lastModifiedBy>Toncsi</cp:lastModifiedBy>
  <dcterms:modified xsi:type="dcterms:W3CDTF">2016-09-06T06:42:00Z</dcterms:modified>
  <cp:revision>89</cp:revision>
  <dc:subject/>
  <dc:title/>
</cp:coreProperties>
</file>