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>Pályaadatok (légvonaltáv)</w:t>
      </w:r>
    </w:p>
    <w:p>
      <w:pPr>
        <w:pStyle w:val="Normal"/>
        <w:jc w:val="center"/>
        <w:rPr/>
      </w:pPr>
      <w:r>
        <w:rPr/>
      </w:r>
    </w:p>
    <w:tbl>
      <w:tblPr>
        <w:tblW w:w="927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903"/>
      </w:tblGrid>
      <w:tr>
        <w:trPr>
          <w:trHeight w:val="454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futa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futa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futam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futam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0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km/8ep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km/9e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km/8ep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km/9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km/10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km/10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km/8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km/9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4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km/10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km/11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km/9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km/10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6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km/12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km/13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km/12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km/14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8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km/16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km/17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km/15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km/16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21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km/15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km/17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km/19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km/19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km/16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km/17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km/15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km/16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4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m/12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km/14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km/14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km/15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5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km/10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km/12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km/11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km/11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6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km/10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km/11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km/9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km/10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0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km/8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km/9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km/8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km/9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km/10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km/10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km/8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km/9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4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km/12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km/13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km/12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km/14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km/14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km/15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km/14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km/15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8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km/15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km/17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km/19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km/19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1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km/16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km/20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km/17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km/19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km/15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km/17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km/19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km/19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4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km/14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km/15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km/14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km/15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m/11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km/14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km/14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km/15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6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km/10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km/12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km/11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km/11e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km/10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km/10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km/8e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km/9e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14:00Z</dcterms:created>
  <dc:creator>fk</dc:creator>
  <dc:description/>
  <dc:language>en-US</dc:language>
  <cp:lastModifiedBy>fk</cp:lastModifiedBy>
  <dcterms:modified xsi:type="dcterms:W3CDTF">2016-08-18T17:14:00Z</dcterms:modified>
  <cp:revision>2</cp:revision>
  <dc:subject/>
  <dc:title>Pályaadatok</dc:title>
</cp:coreProperties>
</file>