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M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60 km / 0 m / 21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Fedoseienko Volodymyr UKR 48 Ukraine 13.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Kamashev Daniil RUS 44 Russian Federation 13.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Vydyborets Yrii UKR 45 Ukraine 13.5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Iniyatullin Ravil RUS 50 Russian Federation 14.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Levin Dmytro UKR 43 Ukraine 14.4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Polyakov Vasily RUS 41 Russian Federation 15.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Bibich Pavel RUS 47 Russian Federation 15.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Sudrich Tomas CZE 42 Czech Republic 17.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Aydogdu Yusuf Emre TUR 49 Turkey 20.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Atak Hanifi TUR 46 Turkey 20.29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M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60 km / 0 m / 21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Smirnov Nikita RUS 18 Russian Federation 12.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Surenian Nver UKR 6 Ukraine 12.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Lerose Luigi ITA 15 Italy 12.4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Kuzminskis Tomas LTU 25 Lithuania 12.5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Volungevicius Mantas LTU 7 Lithuania 13.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Plakhotnik Dmitro UKR 16 Ukraine 13.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Nikolaenko Ruslan UKR 22 Ukraine 13.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Melin Jesper SWE 14 Sweden 14.3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9. Mihályi Ferenc HUN 20 Hungary 14.5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Ferrara Claudio ITA 21 Italy 14.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Vare Vaiko EST 13 Estonia 15.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Bussi Mauro ITA 5 Italy 15.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2. Bojtor Szabolcs HUN 1 Hungary 15.2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. Boros Imre HUN 17 Hungary 15.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Eklund Henrik DEN 19 Denmark 15.4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Mikhailiukou Mikhail BLR 10 Belarus 15.5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Hubacek Libor CZE 12 Czech Republic 15.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Kara Mehmet Ali TUR 24 Turkey 17.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Semerad Jan CZE 4 Czech Republic 17.5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Ryberg Vikkelsře Lars DEN 8 Denmark 19.5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Kayan Hakan TUR 3 Turkey 21.4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 Salli Ahmet TUR 11 Turkey 21.4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oian Nikita RUS 2 Russian Federation DI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ovnikov Ivan RUS 9 Russian Federation DI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chazka Josef CZE 23 Czech Republic DISK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60 km / 0 m / 21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Znamenshchikov Dmirti RUS 81 Russian Federation 16.1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Sebeli Istvan HUN 83 Hungary 17.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Lavryk Oleg UKR 86 Ukraine 17.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Kubaitis Arunas LTU 87 Lithuania 18.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Della Maggiora Claudi ITA 85 Italy 22.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Ieger Andrii UKR 84 Ukraine 23.5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Bindelli Gianni ITA 88 Italy 24.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ffei Luigi ITA 82 Italy DISK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W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0 km / 0 m / 19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Sokolova Sofya RUS 73 Russian Federation 12.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Gavrilova Daria RUS 71 Russian Federation 14.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Nikolskaya Varvara RUS 74 Russian Federation 14.4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Lianhuzova Alina UKR 72 Ukraine 15.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Formankova Anna CZE 75 Czech Republic 16.48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W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0 km / 0 m / 19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Naidionova Antonina RUS 64 Russian Federation 11.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Melnyk Iana UKR 62 Ukraine 11.2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Bida Tetiana UKR 59 Ukraine 11.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Makarova Mariia RUS 61 Russian Federation 12.0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Lapikus Irina RUS 56 Russian Federation 12.4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Dirziute Gedvile LTU 65 Lithuania 13.3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Volungeviciene Judita LTU 57 Lithuania 13.5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Orlegard Petra SWE 52 Sweden 15.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Grigolli Brunella ITA 58 Italy 16.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Lerose Stefania ITA 51 Italy 16.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Hornova Lenka CZE 63 Czech Republic 18.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Grygarova Veronika CZE 60 Czech Republic 22.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ukosiene Sandra LTU 54 Lithuania DI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drosovych Hanna UKR 55 Ukraine DI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ngracova Anna CZE 53 Czech Republic DISK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6.07.2016 EDOC - Sprint</w:t>
      </w:r>
    </w:p>
    <w:p>
      <w:pPr>
        <w:pStyle w:val="Normal"/>
        <w:rPr/>
      </w:pPr>
      <w:r>
        <w:rPr/>
        <w:t>W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0 km / 0 m / 19 control points printed 21:31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Pierucci Isabella ITA 92 Italy 24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9:00Z</dcterms:created>
  <dc:creator>Zentai József</dc:creator>
  <dc:description/>
  <cp:keywords/>
  <dc:language>en-US</dc:language>
  <cp:lastModifiedBy>Zentai József</cp:lastModifiedBy>
  <dcterms:modified xsi:type="dcterms:W3CDTF">2016-07-27T08:00:00Z</dcterms:modified>
  <cp:revision>3</cp:revision>
  <dc:subject/>
  <dc:title/>
</cp:coreProperties>
</file>