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2016-3 Tartalomjegyzé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apesti hír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6 ÉOB – elvesztünk a részletekb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FOB Miskolc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apesti és Pest megyei Diákolimp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ájfutó ifjaink a Mezei Futó Iskolai világbajnokságon - Budapes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Zuppa ismét viszavá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tojástérkép Magyarország legkreatívabb projekt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írek az MTFSZ-bő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yaralás, verseny, szurkolás: együtt a Magyar Ötnaposo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t mindig ilyen kemény pályák vann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irályság” Pünkösdk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Így született a Tájoló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ikki Kangasmäki halálá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yászhírek - Hír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melegítés mindenek felett! – A szakértő tanács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árdonyi Csilla minden számban ny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izedes meg a többiek, avagy a Pannon Supersonics felemelkedé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lnőtt Európa-bajnoksá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számoló a lengyel edzőtáborról és az utolsó két válogató versenyrő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úsz éves a kincses térké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gyorsasági térképolvasás kontinens-viad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EVB – ONEB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0:18:00Z</dcterms:created>
  <dc:creator>xy</dc:creator>
  <dc:description/>
  <cp:keywords/>
  <dc:language>en-US</dc:language>
  <cp:lastModifiedBy>Toncsi</cp:lastModifiedBy>
  <dcterms:modified xsi:type="dcterms:W3CDTF">2016-06-20T05:50:00Z</dcterms:modified>
  <cp:revision>88</cp:revision>
  <dc:subject/>
  <dc:title/>
</cp:coreProperties>
</file>