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51"/>
          <w:szCs w:val="51"/>
          <w:lang w:eastAsia="hu-HU"/>
        </w:rPr>
        <w:t>1. ARAK-VADEX KU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tájfutó verse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  <w:t>Fehérvárcsurg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  <w:t>2016. június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  <w:t xml:space="preserve">A verseny fővédnöke: </w:t>
      </w:r>
      <w:r>
        <w:rPr>
          <w:rFonts w:eastAsia="Times New Roman" w:cs="Arial" w:ascii="Arial" w:hAnsi="Arial"/>
          <w:b/>
          <w:sz w:val="36"/>
          <w:szCs w:val="36"/>
          <w:lang w:eastAsia="hu-HU"/>
        </w:rPr>
        <w:t>dr. Cser-Palkovics András Székesfehérvár megyei jogú város polgármeste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  <w:t>A verseny rendezője:</w:t>
        <w:tab/>
      </w:r>
      <w:r>
        <w:rPr>
          <w:rFonts w:eastAsia="Times New Roman" w:cs="Arial" w:ascii="Arial" w:hAnsi="Arial"/>
          <w:b/>
          <w:sz w:val="36"/>
          <w:szCs w:val="36"/>
          <w:lang w:eastAsia="hu-HU"/>
        </w:rPr>
        <w:t>ARAK Tájfutó Szakosztá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6"/>
          <w:szCs w:val="36"/>
          <w:lang w:eastAsia="hu-HU"/>
        </w:rPr>
        <w:t xml:space="preserve">A verseny főtámogatója: </w:t>
      </w:r>
      <w:r>
        <w:rPr>
          <w:rFonts w:eastAsia="Times New Roman" w:cs="Arial" w:ascii="Arial" w:hAnsi="Arial"/>
          <w:b/>
          <w:sz w:val="36"/>
          <w:szCs w:val="36"/>
          <w:lang w:eastAsia="hu-HU"/>
        </w:rPr>
        <w:t>VADEX Mezőföldi Z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  <w:t>A verseny támogató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5977890" cy="42614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  <w:t>VERSENYÉRTESÍTŐ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Szeretettel köszöntjük az 1. alkalommal megrendezésre kerülő ARAK-VADEX Kupa tájfutóversenyünkre érkező versenyzőket. Bízunk benne, hogy ezen a fizikailag és technikailag egyaránt nehéz terepen minden kategóriában színvonalas küzdelem alakul ki. Reméljük, hogy az időjárás is kedvező lesz és mindenki egy kellemes, jó hangulatú versenyen vehet rész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VERSENYBÍRÓSÁG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Elnök:</w:t>
        <w:tab/>
        <w:t>Dr. Stein Barnabá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lnökhelyettes:</w:t>
        <w:tab/>
        <w:t>Pápai Jáno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Titkár:</w:t>
        <w:tab/>
        <w:t>Pápainé Poós Ildikó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Pályakitűző:</w:t>
        <w:tab/>
        <w:t>Vékony Ando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llenőrzőbíró:</w:t>
        <w:tab/>
        <w:t>Gyulai Zoltá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Kiértékelés:</w:t>
        <w:tab/>
        <w:t>Riczel Zsuzsann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Rajt:</w:t>
        <w:tab/>
        <w:t>Nagy Sándo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Cél:</w:t>
        <w:tab/>
        <w:t>Patkós Tamá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Orvos:</w:t>
        <w:tab/>
        <w:t>Dr. Tóth Károl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Gyermekverseny:</w:t>
        <w:tab/>
        <w:t>Vékonyné Árva Katali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Honlap:</w:t>
        <w:tab/>
        <w:t xml:space="preserve">Bogos Tamá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u-HU"/>
        </w:rPr>
        <w:t>Versenyközpont és Cé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Fehérvárcsurgó - Guttamási út mellett. A VK GPS koordinátái: 47.302655, 18.22645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Cél (Parkoló 1) megközelítése: 47.297009, 18.22978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Parkolás a kijelöl parkolókban, és az út mellet. Kérjük a parkoltatók utasításainak pontos betartását. A Parkolóból a Cél megközelítése csak gyalogosan lehetséges (600 méter). A Parkoló 2-ből - amennyiben meg kell nyitni – kisbusszal biztosítjuk a szállítást a Parkoló 1-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u-HU"/>
        </w:rPr>
        <w:t xml:space="preserve">Jelentkezés a Versenyközpontban </w:t>
      </w:r>
      <w:r>
        <w:rPr>
          <w:rFonts w:eastAsia="Times New Roman" w:cs="Arial" w:ascii="Arial" w:hAnsi="Arial"/>
          <w:sz w:val="18"/>
          <w:szCs w:val="18"/>
          <w:lang w:eastAsia="hu-HU"/>
        </w:rPr>
        <w:t>június 4-én (szombat): 11-12:30 órái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nevezési díjat jelentkezéskor kell befizetni a benevezett versenyzők után, nevezésmódosításokat és új nevezéseket csak a rajtlista üres helyeire tudunk elfogadn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Módosítás és nevezés határidő után, illetve helyszínen: 700,- Ft pótdíj/fő, kivéve NyK kategór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A versenyt elektronikus pontérintő (SI) rendszerrel rendezzük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kinek nincs saját dugókája, annak 300 Ft/fő/nap dugóka bérleti díjat kell fizetni jelentkezéskor, 14 év alatt a dugóka bérlés ingyen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Kevés számú nevezés miatt a m</w:t>
      </w:r>
      <w:r>
        <w:rPr>
          <w:rFonts w:cs="Arial" w:ascii="Arial" w:hAnsi="Arial"/>
          <w:sz w:val="18"/>
          <w:szCs w:val="18"/>
        </w:rPr>
        <w:t xml:space="preserve">egszűnő kategóriák: N15-18C, N20B, N45B, N55B, F20B, F80B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N15-18C-ba nevezetteket az N16B-be soroltuk á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„</w:t>
      </w:r>
      <w:r>
        <w:rPr>
          <w:rFonts w:eastAsia="Times New Roman" w:cs="Arial" w:ascii="Arial" w:hAnsi="Arial"/>
          <w:lang w:eastAsia="hu-HU"/>
        </w:rPr>
        <w:t>0” idő: 13:00 ó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lang w:eastAsia="hu-HU"/>
        </w:rPr>
        <w:t>Öltözködés és, ruhaelhelyezés</w:t>
      </w:r>
      <w:r>
        <w:rPr>
          <w:rFonts w:eastAsia="Times New Roman" w:cs="Arial" w:ascii="Arial" w:hAnsi="Arial"/>
          <w:sz w:val="18"/>
          <w:szCs w:val="18"/>
          <w:lang w:eastAsia="hu-HU"/>
        </w:rPr>
        <w:t>: a célban elhelyezett öltözősátorb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Rajto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Cél-Rajt 1 &gt;600 m, 80 m szint, kék - fehér szalagoz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Cél-Rajt 2 &gt;300 m, 10 m szint, kék – narancssárga szalagozás, innen indul: NF10-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A rajtból a leadott ruhákat visszaszállítjuk a célb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hu-HU"/>
        </w:rPr>
      </w:pPr>
      <w:r>
        <w:rPr>
          <w:rFonts w:eastAsia="Times New Roman" w:cs="Arial" w:ascii="Arial" w:hAnsi="Arial"/>
          <w:color w:val="FF000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A dugóka törlését és ellenőrzését a belépés előtt el kell végezni. Az ehhez szükséges dobozok a rajt 20 m-es körzetében lesznek elhelyezve. Belépés a rajt idő előtt 2 percc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ere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A verseny terepe </w:t>
      </w:r>
      <w:r>
        <w:rPr>
          <w:rFonts w:cs="Arial" w:ascii="Arial" w:hAnsi="Arial"/>
          <w:sz w:val="18"/>
          <w:szCs w:val="18"/>
        </w:rPr>
        <w:t>a Bakony keleti oldalán található a mesébe illő Gaja-szurdok. A völgy aljában a Gaja patak kanyarog, amely Nagyesztergál mellett ered és 20 km-en át kelet felé folyik, majd a Bakonynál visszafordul dél irányba. Vizével táplálja a Fehérvárcsurgói-víztározót, majd dél felé folytatja az útját, a Móri-vízzel, a Sárvízzel és a Séddel egyesülve egészen a Dunáig. A patak fölé tornyosuló szikláival, mély szakadékaival, változatos erdőivel gazdagítja a tájat. A szurdok hűs nyugalma, a völgyperemekről elénk táruló panoráma felejthetetlen hellyé teszi mindenki számára. A területen a 4 km hosszú, meredek falú szurdokvölgy található, amely a dolomitból álló kőzettömeg folyamatos emelkedése és a közben lezajló törései során alakult ki. A párás levegőjű szurdokvölgyet gazdag növényvilág jellemzi. A szinte őserdei klímájú területet égerligetek, szurdokerdők, karsztbokor erdők, sziklagyep, lejtősztyepp, mészkedvelő és cseres- tölgyesek gazdagítják. A területen vadgazdálkodás folyik. Az itt előforduló szarvasok, őzek, muflonok, vaddisznók, apróvadak mellett különlegesnek számít a hazánkban csak Fehérvárcsurgón élő szikaszarv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 terepen előforduló erős aljnövényzet miatt zárt futóruházat viselése javasol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</w:rPr>
        <w:t xml:space="preserve">A meredek hegyoldalak miatt, különösen esős idő esetén erősen ajánlott a stoplis, vagy szöges cipő használata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érkép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A versenyzők 1:10 000 méretarányú térképet kapnak, alapszintköz 5 m, 5 színnyomású, IOF normák szerint helyesbítve 2016-b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Valamennyi térkép pretex papírra van nyomtatv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versenyzők saját időből veszik el térképük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Gaja patakon átkelni kizárólag a térképen jelölt helyeken szabad. A hidak mellett erre néhány egyéb helyen is lehetőség nyílik, melyek a térképen szintén jelölve vannak. Használatuk nál felhívjuk a figyelmet a kellő óvatosságra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u-HU"/>
        </w:rPr>
        <w:t xml:space="preserve">Az ellenőrzőpontok megnevezése (szimbol) és kódja: </w:t>
      </w:r>
      <w:r>
        <w:rPr>
          <w:rFonts w:eastAsia="Times New Roman" w:cs="Arial" w:ascii="Arial" w:hAnsi="Arial"/>
          <w:sz w:val="18"/>
          <w:szCs w:val="18"/>
          <w:lang w:eastAsia="hu-HU"/>
        </w:rPr>
        <w:t>a pontmegnevezés a térképen találhat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A rajtban pótszimbolt biztosítun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A kategória elnevezés a térképen és a pontmegnevezésen: F (férfiak), N (nő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u-HU"/>
        </w:rPr>
        <w:t xml:space="preserve">A pontérintés igazolása: </w:t>
      </w:r>
      <w:r>
        <w:rPr>
          <w:rFonts w:eastAsia="Times New Roman" w:cs="Arial" w:ascii="Arial" w:hAnsi="Arial"/>
          <w:sz w:val="18"/>
          <w:szCs w:val="18"/>
          <w:lang w:eastAsia="hu-HU"/>
        </w:rPr>
        <w:t>elektronikus pontérintő rendszerrel. Ha az SI doboz fény/hang jelzést nem ad, a szúróbélyegzővel a térképre kell szúrni. Az ellenőrzőpontokon szórócédulát is elhelyezü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Nyílt kategóriában összesített eredményt nem számolunk, eredményhirdetést sem tartunk, de az eredményeket közzétesszü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On-line eredményközlés a célterület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A célterületen elhelyezett ingyenes WIFI hotspoton keresztül bármilyen WIFI képes, böngészőt futtató eszközzel feljelentkezhettek a célban lévő belső hálózatr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SSID: eredmeny (nyílt Wifi, nem kér jelszó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Csatlakozás után a böngészőben a </w:t>
      </w:r>
      <w:hyperlink r:id="rId3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hu-HU"/>
          </w:rPr>
          <w:t>http://eredmeny.hu</w:t>
        </w:r>
      </w:hyperlink>
      <w:r>
        <w:rPr>
          <w:rFonts w:eastAsia="Times New Roman" w:cs="Arial" w:ascii="Arial" w:hAnsi="Arial"/>
          <w:sz w:val="18"/>
          <w:szCs w:val="18"/>
          <w:lang w:eastAsia="hu-HU"/>
        </w:rPr>
        <w:t xml:space="preserve"> oldalon a verseny egyszerűsített honlapja jön be, ahonnan kategóriánkénti bontásban érhetőek el a pillanatnyi eredmény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A szolgáltatást a cél 100 méter körzetében tudjátok elérni, mobil adatforgalmat nem generá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ltévedt versenyző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Gaja patak folyási irányával megegyező irányban haladva a Célba juthatnak. A Cél értesíthető a 06-30-2377413 a 06-30-9015566 mobil telefonszám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Versenyorvo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Szükség esetén a cél területén Dr. Tóth Károly versenyorvos áll rendelkezésre. Telefonszáma: 06-20-50279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redményhirdeté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z egyéni verseny eredményhirdetése 16:00-kor kezdődi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isgyermekek </w:t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részére a Cél közelében versenyt és </w:t>
      </w:r>
      <w:r>
        <w:rPr>
          <w:rFonts w:cs="Arial" w:ascii="Arial" w:hAnsi="Arial"/>
          <w:sz w:val="18"/>
          <w:szCs w:val="18"/>
        </w:rPr>
        <w:t xml:space="preserve">tájfutó játékokat </w:t>
      </w:r>
      <w:r>
        <w:rPr>
          <w:rFonts w:eastAsia="Times New Roman" w:cs="Arial" w:ascii="Arial" w:hAnsi="Arial"/>
          <w:sz w:val="18"/>
          <w:szCs w:val="18"/>
          <w:lang w:eastAsia="hu-HU"/>
        </w:rPr>
        <w:t>rendezünk</w:t>
      </w:r>
      <w:r>
        <w:rPr>
          <w:rFonts w:cs="Arial" w:ascii="Arial" w:hAnsi="Arial"/>
          <w:sz w:val="18"/>
          <w:szCs w:val="18"/>
        </w:rPr>
        <w:t xml:space="preserve"> (200,- Ft/fő/minden játék)</w:t>
      </w:r>
      <w:r>
        <w:rPr>
          <w:rFonts w:eastAsia="Times New Roman" w:cs="Arial" w:ascii="Arial" w:hAnsi="Arial"/>
          <w:sz w:val="18"/>
          <w:szCs w:val="18"/>
          <w:lang w:eastAsia="hu-HU"/>
        </w:rPr>
        <w:t>. Jelentkezés 13 –15 óra közöt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gyéb fontos információ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terepen több helyen fakitermelés folyik, fokozott figyelemmel haladjunk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A vadállomány megóvása érdekében a terepre kutyát kivinni nem szabad és kérjük a Célban is pórázon tartani ők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versenyen mindenki saját felelősségére indu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dohányzás, tűzrakás és nyílt láng használata a célban, a parkoló területén és a terep bármely részén tilos. A cél területén a tűzrakó helyekre a helyi szabályok érvénye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célban büfé üzemel meleg, hideg ételekkel és italokk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Ügyeljünk a szálláshelyek és versenyközpont létesítményeinek épségére, rendjére és tisztaságá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 célban fedett öltözési lehetőség korlátozottan áll rendelkezés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yesületi sátrak felállítása a hely erejéig megengedet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efutott versenyzők frissítőt kapna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vezési határidőig </w:t>
      </w:r>
      <w:r>
        <w:rPr>
          <w:rFonts w:cs="Arial" w:ascii="Arial" w:hAnsi="Arial"/>
          <w:sz w:val="18"/>
          <w:szCs w:val="18"/>
        </w:rPr>
        <w:t>történt előzetes igénybejelentések alapján 100 Ft/adag áron jegyre, fejenként egy tál vadgulyást biztosítun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élban minden elindult versenyző köteles lejelentkez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i részt vesz a rendezvényen, az hozzájárul a képi rögzítéshe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ulladé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verseny során képződött hulladék elszállítása (a térfogata miatt) egyre nagyobb problémát okoz. Kérjük a hulladék hegyek csökkentése érdekébe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ha tudjátok,vigyétek haza a hulladéko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használjátok a szelektív hulladékgyűjtő szigeteket, a poharakat toljátok egymásb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 műanyag palackokat ürítsétek ki, és nyomjátok össze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  <w:t>ARAK-VADEX Kupa pályaadat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80"/>
        <w:gridCol w:w="1280"/>
        <w:gridCol w:w="4244"/>
      </w:tblGrid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ategór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v (km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nt (m)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l. pont (db)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10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10DK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12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14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16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18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21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21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21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35B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35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40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50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60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65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70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10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10DK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12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14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15-18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16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18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21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21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21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8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35B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F35B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40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45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50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55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60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65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70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75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yílt Könny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yílt Techniká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N 10D és 10DK kategóriák pályái narancs színű szalagozással segített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edmen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47:00Z</dcterms:created>
  <dc:creator>Mariann</dc:creator>
  <dc:description/>
  <cp:keywords/>
  <dc:language>en-US</dc:language>
  <cp:lastModifiedBy>Harkányi Zoltán</cp:lastModifiedBy>
  <cp:lastPrinted>2016-05-31T09:36:00Z</cp:lastPrinted>
  <dcterms:modified xsi:type="dcterms:W3CDTF">2016-05-31T21:10:00Z</dcterms:modified>
  <cp:revision>3</cp:revision>
  <dc:subject/>
  <dc:title/>
</cp:coreProperties>
</file>