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 Tartalomb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dapesti hí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szágos Hosszútávú Bajnok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MTFSZ közgyűl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írek az MTFSZ-b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hajtani tilos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rdőn, mezőn, úton, pály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, amit tudni kell az idei Hungári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pica Open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olcvanéve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ubjektív élménybeszámoló (Földeák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yar bajnokság Szlovákiá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melegítés mindenek felet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halt Pálfi A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gy volt? Nemzetközi Balaton kupa 19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15 – kicsit megkés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ékely Mikló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övidtávú bajnokságok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Így született a Tájol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áVé és tájfu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ptérkép nélkü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redes let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ilO verseny Lipic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szt k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apesti Diákolimpia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úsvéti csúcs Sopron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okháti Maccabi K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gyan készül erő LEV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18:00Z</dcterms:created>
  <dc:creator>xy</dc:creator>
  <dc:description/>
  <cp:keywords/>
  <dc:language>en-US</dc:language>
  <cp:lastModifiedBy>Toncsi</cp:lastModifiedBy>
  <dcterms:modified xsi:type="dcterms:W3CDTF">2016-04-05T05:23:00Z</dcterms:modified>
  <cp:revision>83</cp:revision>
  <dc:subject/>
  <dc:title/>
</cp:coreProperties>
</file>