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3815" cy="3763645"/>
            <wp:effectExtent l="0" t="0" r="0" b="0"/>
            <wp:wrapNone/>
            <wp:docPr id="1" name="ok8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8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73660</wp:posOffset>
                </wp:positionV>
                <wp:extent cx="1933575" cy="2743200"/>
                <wp:effectExtent l="10160" t="9525" r="38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743200"/>
                          <a:chOff x="0" y="0"/>
                          <a:chExt cx="1933560" cy="2743200"/>
                        </a:xfrm>
                      </wpg:grpSpPr>
                      <wps:wsp>
                        <wps:cNvSpPr/>
                        <wps:spPr>
                          <a:xfrm flipV="1">
                            <a:off x="1476360" y="2377440"/>
                            <a:ext cx="27432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3560" cy="2743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84920" y="1463040"/>
                              <a:ext cx="27432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6200" cy="27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4320">
                                  <a:moveTo>
                                    <a:pt x="0" y="0"/>
                                  </a:moveTo>
                                  <a:cubicBezTo>
                                    <a:pt x="20" y="30"/>
                                    <a:pt x="49" y="56"/>
                                    <a:pt x="60" y="90"/>
                                  </a:cubicBezTo>
                                  <a:cubicBezTo>
                                    <a:pt x="65" y="105"/>
                                    <a:pt x="65" y="123"/>
                                    <a:pt x="75" y="135"/>
                                  </a:cubicBezTo>
                                  <a:cubicBezTo>
                                    <a:pt x="86" y="149"/>
                                    <a:pt x="105" y="155"/>
                                    <a:pt x="120" y="165"/>
                                  </a:cubicBezTo>
                                  <a:cubicBezTo>
                                    <a:pt x="149" y="252"/>
                                    <a:pt x="221" y="367"/>
                                    <a:pt x="300" y="420"/>
                                  </a:cubicBezTo>
                                  <a:cubicBezTo>
                                    <a:pt x="347" y="560"/>
                                    <a:pt x="270" y="353"/>
                                    <a:pt x="360" y="510"/>
                                  </a:cubicBezTo>
                                  <a:cubicBezTo>
                                    <a:pt x="420" y="614"/>
                                    <a:pt x="323" y="535"/>
                                    <a:pt x="420" y="600"/>
                                  </a:cubicBezTo>
                                  <a:cubicBezTo>
                                    <a:pt x="460" y="720"/>
                                    <a:pt x="400" y="580"/>
                                    <a:pt x="480" y="660"/>
                                  </a:cubicBezTo>
                                  <a:cubicBezTo>
                                    <a:pt x="491" y="671"/>
                                    <a:pt x="486" y="692"/>
                                    <a:pt x="495" y="705"/>
                                  </a:cubicBezTo>
                                  <a:cubicBezTo>
                                    <a:pt x="507" y="723"/>
                                    <a:pt x="527" y="733"/>
                                    <a:pt x="540" y="750"/>
                                  </a:cubicBezTo>
                                  <a:cubicBezTo>
                                    <a:pt x="562" y="778"/>
                                    <a:pt x="589" y="806"/>
                                    <a:pt x="600" y="840"/>
                                  </a:cubicBezTo>
                                  <a:cubicBezTo>
                                    <a:pt x="605" y="855"/>
                                    <a:pt x="606" y="872"/>
                                    <a:pt x="615" y="885"/>
                                  </a:cubicBezTo>
                                  <a:cubicBezTo>
                                    <a:pt x="641" y="923"/>
                                    <a:pt x="677" y="953"/>
                                    <a:pt x="705" y="990"/>
                                  </a:cubicBezTo>
                                  <a:cubicBezTo>
                                    <a:pt x="760" y="1154"/>
                                    <a:pt x="672" y="906"/>
                                    <a:pt x="750" y="1080"/>
                                  </a:cubicBezTo>
                                  <a:cubicBezTo>
                                    <a:pt x="819" y="1235"/>
                                    <a:pt x="751" y="1110"/>
                                    <a:pt x="795" y="1230"/>
                                  </a:cubicBezTo>
                                  <a:cubicBezTo>
                                    <a:pt x="808" y="1266"/>
                                    <a:pt x="826" y="1300"/>
                                    <a:pt x="840" y="1335"/>
                                  </a:cubicBezTo>
                                  <a:cubicBezTo>
                                    <a:pt x="883" y="1442"/>
                                    <a:pt x="859" y="1508"/>
                                    <a:pt x="960" y="1575"/>
                                  </a:cubicBezTo>
                                  <a:cubicBezTo>
                                    <a:pt x="998" y="1688"/>
                                    <a:pt x="942" y="1553"/>
                                    <a:pt x="1020" y="1650"/>
                                  </a:cubicBezTo>
                                  <a:cubicBezTo>
                                    <a:pt x="1030" y="1662"/>
                                    <a:pt x="1028" y="1681"/>
                                    <a:pt x="1035" y="1695"/>
                                  </a:cubicBezTo>
                                  <a:cubicBezTo>
                                    <a:pt x="1043" y="1711"/>
                                    <a:pt x="1055" y="1725"/>
                                    <a:pt x="1065" y="1740"/>
                                  </a:cubicBezTo>
                                  <a:cubicBezTo>
                                    <a:pt x="1112" y="1928"/>
                                    <a:pt x="1039" y="1692"/>
                                    <a:pt x="1125" y="1830"/>
                                  </a:cubicBezTo>
                                  <a:cubicBezTo>
                                    <a:pt x="1142" y="1857"/>
                                    <a:pt x="1137" y="1894"/>
                                    <a:pt x="1155" y="1920"/>
                                  </a:cubicBezTo>
                                  <a:cubicBezTo>
                                    <a:pt x="1165" y="1935"/>
                                    <a:pt x="1178" y="1949"/>
                                    <a:pt x="1185" y="1965"/>
                                  </a:cubicBezTo>
                                  <a:cubicBezTo>
                                    <a:pt x="1198" y="1994"/>
                                    <a:pt x="1197" y="2029"/>
                                    <a:pt x="1215" y="2055"/>
                                  </a:cubicBezTo>
                                  <a:cubicBezTo>
                                    <a:pt x="1247" y="2103"/>
                                    <a:pt x="1294" y="2138"/>
                                    <a:pt x="1320" y="2190"/>
                                  </a:cubicBezTo>
                                  <a:cubicBezTo>
                                    <a:pt x="1327" y="2204"/>
                                    <a:pt x="1327" y="2221"/>
                                    <a:pt x="1335" y="2235"/>
                                  </a:cubicBezTo>
                                  <a:cubicBezTo>
                                    <a:pt x="1362" y="2283"/>
                                    <a:pt x="1387" y="2294"/>
                                    <a:pt x="1410" y="2340"/>
                                  </a:cubicBezTo>
                                  <a:cubicBezTo>
                                    <a:pt x="1453" y="2426"/>
                                    <a:pt x="1459" y="2447"/>
                                    <a:pt x="1545" y="2505"/>
                                  </a:cubicBezTo>
                                  <a:cubicBezTo>
                                    <a:pt x="1590" y="2573"/>
                                    <a:pt x="1599" y="2590"/>
                                    <a:pt x="1680" y="2610"/>
                                  </a:cubicBezTo>
                                  <a:cubicBezTo>
                                    <a:pt x="1734" y="2646"/>
                                    <a:pt x="1799" y="2710"/>
                                    <a:pt x="1860" y="2730"/>
                                  </a:cubicBezTo>
                                  <a:cubicBezTo>
                                    <a:pt x="1895" y="2783"/>
                                    <a:pt x="1919" y="2815"/>
                                    <a:pt x="1980" y="2835"/>
                                  </a:cubicBezTo>
                                  <a:cubicBezTo>
                                    <a:pt x="2019" y="2874"/>
                                    <a:pt x="2061" y="2922"/>
                                    <a:pt x="2115" y="2940"/>
                                  </a:cubicBezTo>
                                  <a:cubicBezTo>
                                    <a:pt x="2130" y="2945"/>
                                    <a:pt x="2146" y="2947"/>
                                    <a:pt x="2160" y="2955"/>
                                  </a:cubicBezTo>
                                  <a:cubicBezTo>
                                    <a:pt x="2192" y="2973"/>
                                    <a:pt x="2216" y="3004"/>
                                    <a:pt x="2250" y="3015"/>
                                  </a:cubicBezTo>
                                  <a:cubicBezTo>
                                    <a:pt x="2295" y="3030"/>
                                    <a:pt x="2346" y="3034"/>
                                    <a:pt x="2385" y="3060"/>
                                  </a:cubicBezTo>
                                  <a:cubicBezTo>
                                    <a:pt x="2430" y="3090"/>
                                    <a:pt x="2475" y="3120"/>
                                    <a:pt x="2520" y="3150"/>
                                  </a:cubicBezTo>
                                  <a:cubicBezTo>
                                    <a:pt x="2691" y="3264"/>
                                    <a:pt x="2457" y="3129"/>
                                    <a:pt x="2595" y="3240"/>
                                  </a:cubicBezTo>
                                  <a:cubicBezTo>
                                    <a:pt x="2607" y="3250"/>
                                    <a:pt x="2626" y="3247"/>
                                    <a:pt x="2640" y="3255"/>
                                  </a:cubicBezTo>
                                  <a:cubicBezTo>
                                    <a:pt x="2711" y="3294"/>
                                    <a:pt x="2754" y="3346"/>
                                    <a:pt x="2820" y="3390"/>
                                  </a:cubicBezTo>
                                  <a:cubicBezTo>
                                    <a:pt x="2825" y="3405"/>
                                    <a:pt x="2824" y="3424"/>
                                    <a:pt x="2835" y="3435"/>
                                  </a:cubicBezTo>
                                  <a:cubicBezTo>
                                    <a:pt x="2846" y="3446"/>
                                    <a:pt x="2871" y="3437"/>
                                    <a:pt x="2880" y="3450"/>
                                  </a:cubicBezTo>
                                  <a:cubicBezTo>
                                    <a:pt x="2898" y="3476"/>
                                    <a:pt x="2892" y="3514"/>
                                    <a:pt x="2910" y="3540"/>
                                  </a:cubicBezTo>
                                  <a:cubicBezTo>
                                    <a:pt x="2920" y="3555"/>
                                    <a:pt x="2933" y="3569"/>
                                    <a:pt x="2940" y="3585"/>
                                  </a:cubicBezTo>
                                  <a:cubicBezTo>
                                    <a:pt x="2940" y="3585"/>
                                    <a:pt x="2977" y="3697"/>
                                    <a:pt x="2985" y="3720"/>
                                  </a:cubicBezTo>
                                  <a:cubicBezTo>
                                    <a:pt x="2990" y="3735"/>
                                    <a:pt x="3000" y="3765"/>
                                    <a:pt x="3000" y="3765"/>
                                  </a:cubicBezTo>
                                  <a:cubicBezTo>
                                    <a:pt x="2995" y="3795"/>
                                    <a:pt x="3002" y="3830"/>
                                    <a:pt x="2985" y="3855"/>
                                  </a:cubicBezTo>
                                  <a:cubicBezTo>
                                    <a:pt x="2964" y="3885"/>
                                    <a:pt x="2895" y="3915"/>
                                    <a:pt x="2895" y="3915"/>
                                  </a:cubicBezTo>
                                  <a:cubicBezTo>
                                    <a:pt x="2870" y="3991"/>
                                    <a:pt x="2900" y="3939"/>
                                    <a:pt x="2835" y="3975"/>
                                  </a:cubicBezTo>
                                  <a:cubicBezTo>
                                    <a:pt x="2803" y="3993"/>
                                    <a:pt x="2745" y="4035"/>
                                    <a:pt x="2745" y="4035"/>
                                  </a:cubicBezTo>
                                  <a:cubicBezTo>
                                    <a:pt x="2659" y="4164"/>
                                    <a:pt x="2774" y="4012"/>
                                    <a:pt x="2670" y="4095"/>
                                  </a:cubicBezTo>
                                  <a:cubicBezTo>
                                    <a:pt x="2573" y="4173"/>
                                    <a:pt x="2708" y="4117"/>
                                    <a:pt x="2595" y="4155"/>
                                  </a:cubicBezTo>
                                  <a:cubicBezTo>
                                    <a:pt x="2585" y="4170"/>
                                    <a:pt x="2580" y="4190"/>
                                    <a:pt x="2565" y="4200"/>
                                  </a:cubicBezTo>
                                  <a:cubicBezTo>
                                    <a:pt x="2538" y="4217"/>
                                    <a:pt x="2475" y="4230"/>
                                    <a:pt x="2475" y="4230"/>
                                  </a:cubicBezTo>
                                  <a:cubicBezTo>
                                    <a:pt x="2445" y="4260"/>
                                    <a:pt x="2385" y="4320"/>
                                    <a:pt x="2385" y="4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1645920"/>
                              <a:ext cx="36576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0680" y="2468880"/>
                              <a:ext cx="9144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240" y="2103120"/>
                              <a:ext cx="9144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5.8pt;width:152.2pt;height:216pt" coordorigin="578,116" coordsize="3044,4320">
                <v:line id="shape_0" from="2903,3860" to="3334,4147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group id="shape_0" style="position:absolute;left:578;top:116;width:3044;height:4320">
                  <v:line id="shape_0" from="2759,2420" to="3190,3283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02,4320" path="m0,0c20,30,49,56,60,90c65,105,65,123,75,135c86,149,105,155,120,165c149,252,221,367,300,420c347,560,270,353,360,510c420,614,323,535,420,600c460,720,400,580,480,660c491,671,486,692,495,705c507,723,527,733,540,750c562,778,589,806,600,840c605,855,606,872,615,885c641,923,677,953,705,990c760,1154,672,906,750,1080c819,1235,751,1110,795,1230c808,1266,826,1300,840,1335c883,1442,859,1508,960,1575c998,1688,942,1553,1020,1650c1030,1662,1028,1681,1035,1695c1043,1711,1055,1725,1065,1740c1112,1928,1039,1692,1125,1830c1142,1857,1137,1894,1155,1920c1165,1935,1178,1949,1185,1965c1198,1994,1197,2029,1215,2055c1247,2103,1294,2138,1320,2190c1327,2204,1327,2221,1335,2235c1362,2283,1387,2294,1410,2340c1453,2426,1459,2447,1545,2505c1590,2573,1599,2590,1680,2610c1734,2646,1799,2710,1860,2730c1895,2783,1919,2815,1980,2835c2019,2874,2061,2922,2115,2940c2130,2945,2146,2947,2160,2955c2192,2973,2216,3004,2250,3015c2295,3030,2346,3034,2385,3060c2430,3090,2475,3120,2520,3150c2691,3264,2457,3129,2595,3240c2607,3250,2626,3247,2640,3255c2711,3294,2754,3346,2820,3390c2825,3405,2824,3424,2835,3435c2846,3446,2871,3437,2880,3450c2898,3476,2892,3514,2910,3540c2920,3555,2933,3569,2940,3585c2940,3585,2977,3697,2985,3720c2990,3735,3000,3765,3000,3765c2995,3795,3002,3830,2985,3855c2964,3885,2895,3915,2895,3915c2870,3991,2900,3939,2835,3975c2803,3993,2745,4035,2745,4035c2659,4164,2774,4012,2670,4095c2573,4173,2708,4117,2595,4155c2585,4170,2580,4190,2565,4200c2538,4217,2475,4230,2475,4230c2445,4260,2385,4320,2385,4320e" stroked="t" o:allowincell="f" style="position:absolute;left:578;top:116;width:3001;height:431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line id="shape_0" from="3047,2708" to="3622,2851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5,4004" to="3478,4435" stroked="t" o:allowincell="f" style="position:absolute;flip:xy">
                    <v:stroke color="maroon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1,3428" to="3334,3859" stroked="t" o:allowincell="f" style="position:absolute;flip:xy">
                    <v:stroke color="maroon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Párhuzamhi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1’30”-es hibázá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212725</wp:posOffset>
                </wp:positionV>
                <wp:extent cx="247777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97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láh Katalin</w:t>
                              <w:br/>
                              <w:t>útvonala az OB 2000 8 – 9 átmenetéb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trl+M</w:t>
                            </w:r>
                            <w:r>
                              <w:rPr>
                                <w:color w:val="auto"/>
                                <w:sz w:val="28"/>
                              </w:rPr>
                              <w:t xml:space="preserve"> és </w:t>
                            </w:r>
                            <w:r>
                              <w:rPr>
                                <w:color w:val="008000"/>
                                <w:sz w:val="28"/>
                              </w:rPr>
                              <w:t>Ctrl+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.1pt;height:94.3pt;mso-wrap-distance-left:9.05pt;mso-wrap-distance-right:9.05pt;mso-wrap-distance-top:0pt;mso-wrap-distance-bottom:0pt;margin-top:16.75pt;mso-position-vertical-relative:text;margin-left:231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láh Katalin</w:t>
                        <w:br/>
                        <w:t>útvonala az OB 2000 8 – 9 átmenetéb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Ctrl+M</w:t>
                      </w:r>
                      <w:r>
                        <w:rPr>
                          <w:color w:val="auto"/>
                          <w:sz w:val="28"/>
                        </w:rPr>
                        <w:t xml:space="preserve"> és </w:t>
                      </w:r>
                      <w:r>
                        <w:rPr>
                          <w:color w:val="008000"/>
                          <w:sz w:val="28"/>
                        </w:rPr>
                        <w:t>Ctrl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4:10:00Z</dcterms:created>
  <dc:creator>Kelemen János.</dc:creator>
  <dc:description/>
  <dc:language>en-US</dc:language>
  <cp:lastModifiedBy>Kelemen János.</cp:lastModifiedBy>
  <dcterms:modified xsi:type="dcterms:W3CDTF">2000-12-30T11:31:00Z</dcterms:modified>
  <cp:revision>7</cp:revision>
  <dc:subject/>
  <dc:title/>
</cp:coreProperties>
</file>