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oló 2016-1 Tartalom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odik Gá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gyar Tájékozódási Futó Szövetség díjazottj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zői konferencia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zámoló a 2015-ös sportágfejlesztési támogatások felhasznál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lunk az újabb negyedszáz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 a kezd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i Tájfutó nap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v tájékozódási futó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kunhalasi edzőtá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vel vár a Nógrád Nagydíj áprilisb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vidtávú bajnokságok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to-elve avagy a 80-20 szab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i Mátra teljesítménytú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öldüljön végre a zöld spor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memorian Bán Sán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gedi tájékozódási futó térkép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ejtsük el a lila vonal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gy volt? Nemzetközi Balaton kupa 19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diós tájfu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vid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írek az MTFSZ-bő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nováci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jékozódási terembajnokság és Flex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rkúti hegyifutó-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Földeák-Hagymatikum 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istatérképek Bécs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ősítési ranglist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. évi versenynapt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18:00Z</dcterms:created>
  <dc:creator>xy</dc:creator>
  <dc:description/>
  <cp:keywords/>
  <dc:language>en-US</dc:language>
  <cp:lastModifiedBy>Toncsi</cp:lastModifiedBy>
  <dcterms:modified xsi:type="dcterms:W3CDTF">2016-02-18T06:00:00Z</dcterms:modified>
  <cp:revision>78</cp:revision>
  <dc:subject/>
  <dc:title/>
</cp:coreProperties>
</file>