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czis István 1947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apokban életének 69. évében Salgótarjánban elhunyt Marczis István (Pityu-Pisti) tájékozódási futó versenyző,edző,versenybír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zis István Nógrád megyében, Zagyvapálfalván a hatvanas évek derekán a természetbarát szövetség égisze alatt saját versenyzése mellett vállalta el a Zagyvapálfalvai Építők (ZSE)  szakosztályánál(fotózott fekete-fehér térképeken-na és még Bézárd tájoló használata mellett) a fiatalokkal való foglalkozást. Engem ő tanított meg a sportág minden fortélyára, miközben lakóhelyi szomszédok révén fiatalkori nevelésemben is részt vett.</w:t>
      </w:r>
    </w:p>
    <w:p>
      <w:pPr>
        <w:pStyle w:val="Normal"/>
        <w:rPr/>
      </w:pPr>
      <w:r>
        <w:rPr/>
        <w:t>Amikor 1972. április 22-én, egy munkahelyi balesetet követően én is bekopogtattam a túlvilág kapuján, ő volt az egyetlen barát, aki rendszeres kórházi látogatásaival,bátorításával, sportági híreivel visszahozott az éle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jékozódási futó sportág önállósodását követően (1970) Nógrád megyében a totálisan leépült sportágat egyedül ő tartotta életben. Fáradhatatlan és önzetlen munkája során újra életképes tudott lenni a megyében a tájékozódási futó sportág. </w:t>
      </w:r>
    </w:p>
    <w:p>
      <w:pPr>
        <w:pStyle w:val="Normal"/>
        <w:rPr/>
      </w:pPr>
      <w:r>
        <w:rPr/>
        <w:t xml:space="preserve">A ZSE megszűnését követően átigazolt az SBTC-hez és halálig ennek az egyesületnek illetve jogutódjainak a színeit képviselte. </w:t>
      </w:r>
    </w:p>
    <w:p>
      <w:pPr>
        <w:pStyle w:val="Normal"/>
        <w:rPr/>
      </w:pPr>
      <w:r>
        <w:rPr/>
        <w:t>Nem volt olyan Petőfi kupa -Mátra kupa vagy a Kéri Petya által kitalált népszerűsítő 13+l tájékozódási futóverseny sorozat, és megyei bajnokság, ahol ne segítette volna szervezésével, pályakitűzésével a rendezvény sikeres lebonyolítását. Ott volt a hetvenes években a salgótarjáni Hungária kupa és az ODOT rendezői közöt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kettő gyermeke ifj. Marczis István, illetve Nagy Ákosné is ezt a sportágat választotta.  Az előbbi a munkahelyi elfoglaltsága mellett ma is aktív részvevője a versenyeknek, miközben új elfoglaltságként egyre jobban belelendül a nógrádi és nyírségi tájékozódási futó térképek készítésébe. Zsófi (Nagy Ákosné) edzőként segítette a Dornyaynál az utánpótlás nevelést,miközben versenyzőként csapatban már többszörös szenior ob érmes. </w:t>
      </w:r>
    </w:p>
    <w:p>
      <w:pPr>
        <w:pStyle w:val="Normal"/>
        <w:rPr/>
      </w:pPr>
      <w:r>
        <w:rPr/>
        <w:t>Az ő gyermekeik is tovább viszik a családi hagyományt, tájékozódási fu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veled Pity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zis István temetése 2016. február 19-én, pénteken 14 órakor a Salgótarjáni új köztemetőben(Pintér –telep)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Pop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0:00Z</dcterms:created>
  <dc:creator>Zentai József</dc:creator>
  <dc:description/>
  <cp:keywords/>
  <dc:language>en-US</dc:language>
  <cp:lastModifiedBy>Zentai József</cp:lastModifiedBy>
  <dcterms:modified xsi:type="dcterms:W3CDTF">2016-02-12T12:15:00Z</dcterms:modified>
  <cp:revision>7</cp:revision>
  <dc:subject/>
  <dc:title/>
</cp:coreProperties>
</file>