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361"/>
        <w:gridCol w:w="2410"/>
      </w:tblGrid>
      <w:tr>
        <w:trPr>
          <w:trHeight w:val="1560" w:hRule="atLeast"/>
        </w:trPr>
        <w:tc>
          <w:tcPr>
            <w:tcW w:w="2118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spacing w:lineRule="auto" w:line="276" w:before="0" w:after="200"/>
              <w:ind w:right="70" w:hanging="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56640" cy="81851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MEGHÍVÓ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spacing w:before="0" w:after="170"/>
              <w:ind w:right="7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a Vizsla Kupa 7. döntő fordulójára, 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015. október 10-re szombatra 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snapToGrid w:val="false"/>
              <w:ind w:right="70" w:hanging="0"/>
              <w:jc w:val="center"/>
              <w:rPr>
                <w:sz w:val="16"/>
                <w:szCs w:val="16"/>
              </w:rPr>
            </w:pPr>
            <w:r>
              <w:rPr/>
              <w:object w:dxaOrig="7486" w:dyaOrig="47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0.4pt;height:70.55pt" filled="f" o:ole="">
                  <v:imagedata r:id="rId4" o:title=""/>
                </v:shape>
                <o:OLEObject Type="Embed" ProgID="" ShapeID="ole_rId3" DrawAspect="Content" ObjectID="_961178208" r:id="rId3"/>
              </w:object>
            </w:r>
          </w:p>
        </w:tc>
      </w:tr>
    </w:tbl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Tájfutó nappali egyéni, csökkentett normáltávú regionális rangsoroló verseny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 xml:space="preserve">Helyszín: </w:t>
      </w:r>
      <w:r>
        <w:rPr/>
        <w:t>Vadaskert, Macis parkoló, Budapest, Görgényi út vége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Rendező</w:t>
      </w:r>
      <w:r>
        <w:rPr/>
        <w:t>: Vizsla SE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 xml:space="preserve">Elnök, pályakitűző: </w:t>
      </w:r>
      <w:r>
        <w:rPr/>
        <w:t>Hegedűs Zoltán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 xml:space="preserve">Versenyközpont: </w:t>
      </w:r>
      <w:r>
        <w:rPr/>
        <w:t>Budapest, Görgényi út vége, Macis parkoló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Megközelítés:</w:t>
      </w:r>
      <w:r>
        <w:rPr/>
        <w:t xml:space="preserve"> 11 autóbusszal a végállomásig, onnan gyalog 800 m tovább a Görgényi úton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Várunk minden </w:t>
      </w:r>
      <w:r>
        <w:rPr>
          <w:b/>
          <w:bCs/>
        </w:rPr>
        <w:t xml:space="preserve">kezdő, haladó és rutinos </w:t>
      </w:r>
      <w:r>
        <w:rPr/>
        <w:t xml:space="preserve">tájfutót. Mindenkit az igényei szerinti pályákkal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  <w:color w:val="FF0000"/>
        </w:rPr>
        <w:t>ÚJDONSÁG</w:t>
      </w:r>
      <w:r>
        <w:rPr/>
        <w:t xml:space="preserve">: KT pálya azoknak, akik a fejlődésükben már nehezebbet igényelnek a könnyű, csak utakon vezető pályáknál. Átmenet utakon, pontok az utak közelében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Kategóriák:</w:t>
      </w:r>
      <w:r>
        <w:rPr/>
        <w:t xml:space="preserve">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F:</w:t>
      </w:r>
      <w:r>
        <w:rPr/>
        <w:t xml:space="preserve"> 21B (XL), 18B (HT), 16B (RT), 14B (XS), 15-18C (HK), 12C (RK), 35B (HT), 45B (RT), 55B (RT), 65B (XS),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N:</w:t>
      </w:r>
      <w:r>
        <w:rPr/>
        <w:t xml:space="preserve"> 21B (HT), 18B (RT), 16B (RT), 14B (XS), 15-18C (RK), 12C (RK), 35B (RT), 45B (RT), 55B (XS), 65B (XS),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>közepes technikás (KT), Nyílt kezdő rövid (RK), Nyílt kezdő hosszú (HK)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>A Vizsla Kupa éves pontszámítását a már megszokott pályák eredményei alapján végezzük. Ezért a rangsoroló kategóriákat a szokásos 6 Vizsla kupa pálya közül választottuk ki, amelyek a rangsoroló kategóriák mellett zárójelben szerepelnek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Természetesen választhattok más pályát is, mint ami a kategóriátoknak megfelelő, de ha arra nincs indulási jogosultságotok (pl. F21-es valamelyik rövidebb pályát), akkor számotokra verseny nem rangsorol, a Vizsla kupában viszont kaptok pontot az eredményetekre. A korcsoportnak megfelelőnél hosszabb pályán bárki indulhat és ez a szabályok szerint rangsorol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 xml:space="preserve">Pályák: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RK: 1,6 km, 65 m emelkedő, 7 ellenőrzőpont,</w:t>
      </w:r>
      <w:r>
        <w:rPr/>
        <w:t xml:space="preserve"> rövid (nagyon) könnyű, utakon, érdeklődőknek, kezdőknek kipróbálásra, rutinszerzésre,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HK: 4,1 km, 195 m szint, 5 ep,</w:t>
      </w:r>
      <w:r>
        <w:rPr/>
        <w:t xml:space="preserve"> hosszú könnyű, szintén végig utakon, de a távolság nagyobb, útvonal-választási lehetőségekkel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 xml:space="preserve">KT: 1,8 km, 75 m szint, 7 ep, </w:t>
      </w:r>
      <w:r>
        <w:rPr>
          <w:b/>
          <w:u w:val="single"/>
        </w:rPr>
        <w:t>ÚJ PÁLYA</w:t>
      </w:r>
      <w:r>
        <w:rPr>
          <w:b/>
        </w:rPr>
        <w:t xml:space="preserve">, </w:t>
      </w:r>
      <w:r>
        <w:rPr/>
        <w:t xml:space="preserve">a pontok nem az úton, de az út közelében, technikailag az RK és HK pályáknál nehezebb, de a pontok könnyebbek, mint a technikás pályákon. Akiknek a könnyű már túl könnyű és fejlődni szeretnének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XS: 1,9 km, 95 m szint, 7 ep,</w:t>
      </w:r>
      <w:r>
        <w:rPr/>
        <w:t xml:space="preserve"> a legrövidebb technikás pálya, a rövid, de komolyabb tájékozódást igénylőknek,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 xml:space="preserve">RT: 2,4 km, 135 m szint, 7 ep, </w:t>
      </w:r>
      <w:r>
        <w:rPr/>
        <w:t>rövid technikás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HT: 3,2 km, 180 m szint, 9 ep,</w:t>
      </w:r>
      <w:r>
        <w:rPr/>
        <w:t xml:space="preserve"> hosszú technikás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XL: 5,7 km, 270 m szint, 12 ep</w:t>
      </w:r>
      <w:r>
        <w:rPr/>
        <w:t>, a leghosszabb technikás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Nevezés:</w:t>
      </w:r>
      <w:r>
        <w:rPr/>
        <w:t xml:space="preserve"> a </w:t>
      </w:r>
      <w:hyperlink r:id="rId5">
        <w:r>
          <w:rPr>
            <w:rStyle w:val="InternetLink"/>
          </w:rPr>
          <w:t>vizslase@gmail.com</w:t>
        </w:r>
      </w:hyperlink>
      <w:r>
        <w:rPr/>
        <w:t xml:space="preserve"> e-mail címen, illetve a helyszínen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Nevezési díj</w:t>
      </w:r>
      <w:r>
        <w:rPr/>
        <w:t>: 600 Ft, akik nevezése október 7. szerda 20:00 óráig beérkezik, azoknak 500 Ft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>A Vizsla Kupában megszokott módon, indulhattok második vagy további pályán is 250 Ft/pálya áron, edzési és fejlődési lehetőséget, valamint további pontszerzési lehetőséget biztosítva a résztvevőknek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Jelentkezés</w:t>
      </w:r>
      <w:r>
        <w:rPr/>
        <w:t xml:space="preserve">: a versenyközpontban 9:30-tól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"0" idő: 10:00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color w:val="000000"/>
        </w:rPr>
      </w:pPr>
      <w:r>
        <w:rPr>
          <w:b/>
          <w:bCs/>
        </w:rPr>
        <w:t xml:space="preserve">Térkép: Vadaskert, Határ-nyereg M= 1:10 000, </w:t>
      </w:r>
      <w:r>
        <w:rPr>
          <w:bCs/>
        </w:rPr>
        <w:t xml:space="preserve">alapszintköz 5 m, </w:t>
      </w:r>
      <w:r>
        <w:rPr>
          <w:bCs/>
          <w:color w:val="000000"/>
        </w:rPr>
        <w:t>A szokásos szintes, helyenként bozótos, finom sziklarajzú, technikás terep várja a résztvevőket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  <w:bCs/>
        </w:rPr>
        <w:t>Rajt</w:t>
      </w:r>
      <w:r>
        <w:rPr>
          <w:bCs/>
        </w:rPr>
        <w:t xml:space="preserve"> és </w:t>
      </w:r>
      <w:r>
        <w:rPr>
          <w:b/>
          <w:bCs/>
        </w:rPr>
        <w:t>Cél</w:t>
      </w:r>
      <w:r>
        <w:rPr>
          <w:bCs/>
        </w:rPr>
        <w:t xml:space="preserve"> a VK 50 m-es körzetében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  <w:bCs/>
        </w:rPr>
        <w:t xml:space="preserve">Időmérés: </w:t>
      </w:r>
      <w:r>
        <w:rPr/>
        <w:t>Az edzőversenyen a SPORT</w:t>
      </w:r>
      <w:r>
        <w:rPr>
          <w:i/>
          <w:iCs/>
        </w:rPr>
        <w:t xml:space="preserve">ident </w:t>
      </w:r>
      <w:r>
        <w:rPr/>
        <w:t>rendszert használjuk, dugóka (chip) a helyszínen</w:t>
      </w:r>
      <w:r>
        <w:rPr>
          <w:b/>
          <w:bCs/>
        </w:rPr>
        <w:t xml:space="preserve"> </w:t>
      </w:r>
      <w:r>
        <w:rPr>
          <w:bCs/>
        </w:rPr>
        <w:t>bérelhető fejenként 200 Ft-ért</w:t>
      </w:r>
      <w:r>
        <w:rPr/>
        <w:t>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Öltözés a helyszínen, sátorban lehetséges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A befutóknak innivalót és zsíros kenyeret kínálunk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i/>
          <w:i/>
        </w:rPr>
      </w:pPr>
      <w:r>
        <w:rPr>
          <w:i/>
        </w:rPr>
        <w:t>A versenyen mindenki saját felelősségére vesz részt.</w:t>
      </w:r>
    </w:p>
    <w:p>
      <w:pPr>
        <w:pStyle w:val="Default"/>
        <w:ind w:right="70" w:hanging="0"/>
        <w:rPr/>
      </w:pPr>
      <w:r>
        <w:rPr/>
      </w:r>
    </w:p>
    <w:p>
      <w:pPr>
        <w:pStyle w:val="Default"/>
        <w:ind w:right="70" w:hanging="0"/>
        <w:jc w:val="both"/>
        <w:rPr/>
      </w:pPr>
      <w:r>
        <w:rPr/>
        <w:t>Ez a 2015. évi 7 részes Vizsla Kupa sorozat utolsó – döntő – futama, az összetett pontverseny helyezettjeit az előző évekhez hasonlóan díjazzuk az Őszi Spartacus Kupa első napján tartott eredményhirdetésen.</w:t>
      </w:r>
    </w:p>
    <w:p>
      <w:pPr>
        <w:pStyle w:val="Default"/>
        <w:ind w:right="70" w:hanging="0"/>
        <w:rPr/>
      </w:pPr>
      <w:r>
        <w:rPr/>
        <w:t>Az összetett eredménybe minden futáson szerzett pontszám beleszámít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A legfrissebb információkat megtaláljátok itt: </w:t>
      </w:r>
      <w:r>
        <w:fldChar w:fldCharType="begin"/>
      </w:r>
      <w:r>
        <w:rPr>
          <w:rStyle w:val="InternetLink"/>
          <w:color w:val="000000"/>
        </w:rPr>
        <w:instrText xml:space="preserve"> HYPERLINK "https://www.facebook.com/" \l "!/VizslaS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www.facebook.com/VizslaSE</w:t>
      </w:r>
      <w:r>
        <w:rPr>
          <w:rStyle w:val="InternetLink"/>
          <w:color w:val="000000"/>
        </w:rPr>
        <w:fldChar w:fldCharType="end"/>
      </w:r>
    </w:p>
    <w:p>
      <w:pPr>
        <w:pStyle w:val="Default"/>
        <w:ind w:right="70" w:hanging="0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i/>
          <w:i/>
        </w:rPr>
      </w:pPr>
      <w:r>
        <w:rPr>
          <w:b/>
          <w:i/>
        </w:rPr>
        <w:t xml:space="preserve">Várunk szeretettel a versenyünkön, izgalmas pályákkal és jó hangulattal! 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>
          <w:i/>
          <w:i/>
        </w:rPr>
      </w:pPr>
      <w:r>
        <w:rPr>
          <w:i/>
        </w:rPr>
        <w:t>Hegedűs Zoltán és a Vizslák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Nyílt edzések </w:t>
      </w:r>
      <w:r>
        <w:rPr>
          <w:rFonts w:cs="Arial" w:ascii="Arial" w:hAnsi="Arial"/>
          <w:i/>
          <w:sz w:val="20"/>
          <w:szCs w:val="20"/>
        </w:rPr>
        <w:t xml:space="preserve">a Vizsla Egyesülettel: 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Hegedűs Zoltán (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vizslase@gmail.com</w:t>
        </w:r>
      </w:hyperlink>
      <w:r>
        <w:rPr>
          <w:rFonts w:cs="Arial" w:ascii="Arial" w:hAnsi="Arial"/>
          <w:i/>
          <w:sz w:val="20"/>
          <w:szCs w:val="20"/>
        </w:rPr>
        <w:t xml:space="preserve">) minden hétfőn edzést tart az érdeklődőknek. 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ormafánál a székelykaputól indulunk 18 órakor. 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árki jöhet, aki futni, kocogni akar, tájékozódás-technikai edzésre van szüksége, esetleg az egészséges életmód, táplálkozás terén kér segítséget. </w:t>
      </w:r>
    </w:p>
    <w:p>
      <w:pPr>
        <w:pStyle w:val="Default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-betűtípus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vizslase@gmail.com" TargetMode="External"/><Relationship Id="rId6" Type="http://schemas.openxmlformats.org/officeDocument/2006/relationships/hyperlink" Target="mailto:z.hegedus52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55:00Z</dcterms:created>
  <dc:creator>Hegedűs Z.</dc:creator>
  <dc:description/>
  <dc:language>en-US</dc:language>
  <cp:lastModifiedBy>Zsolt</cp:lastModifiedBy>
  <cp:lastPrinted>2014-04-30T08:41:00Z</cp:lastPrinted>
  <dcterms:modified xsi:type="dcterms:W3CDTF">2015-10-01T19:55:00Z</dcterms:modified>
  <cp:revision>2</cp:revision>
  <dc:subject/>
  <dc:title/>
</cp:coreProperties>
</file>