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Kedvezményes előfizetési akció!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ugusztus 15-től kedvezményes áron lehet a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TÁJOLÓ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15. évi számaira előfizetni az év hátralévő versenyein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Az előfizetési díj: 2500 Ft,</w:t>
      </w:r>
      <w:r>
        <w:rPr>
          <w:rFonts w:cs="Arial" w:ascii="Arial" w:hAnsi="Arial"/>
          <w:sz w:val="56"/>
          <w:szCs w:val="56"/>
        </w:rPr>
        <w:t xml:space="preserve"> ezért az összegért az előfizetők megkapják az eddig megjelent idei számokat, valamint az ezután megjelenő számokat is postázzuk. Továbbá minden új előfizető megkapja a 2014-ben megjelent Tájoló valamennyi számát (6 db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32:00Z</dcterms:created>
  <dc:creator>Schell Antal</dc:creator>
  <dc:description/>
  <cp:keywords/>
  <dc:language>en-US</dc:language>
  <cp:lastModifiedBy>Toncsi</cp:lastModifiedBy>
  <dcterms:modified xsi:type="dcterms:W3CDTF">2015-09-09T06:34:00Z</dcterms:modified>
  <cp:revision>7</cp:revision>
  <dc:subject/>
  <dc:title/>
</cp:coreProperties>
</file>