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értesítő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ötvös Loránd emlékverseny, 2015. szeptember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endező a BEAC Tájfutó Szakosztálya a MAFC, a BMG és a Mazsola tagjainak segítségév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enybíróság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, térképkészítő és váltópálya-kitűző: Hegedüs Áb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helyettes, térképnyomtató és egyénipálya-kitűző: Kovács Róbe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zések, értékelés: Kovács Baláz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bíró: Bacsó Piros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enyközpont</w:t>
      </w:r>
      <w:r>
        <w:rPr>
          <w:rFonts w:cs="Times New Roman" w:ascii="Times New Roman" w:hAnsi="Times New Roman"/>
        </w:rPr>
        <w:t xml:space="preserve"> a Testvérhegyi lejtő és a Kubik utca elágazásától (salakos parkoló) szalagozás mentén (ÉNy-ra) 300m, 25 m szint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Figyelem</w:t>
      </w:r>
      <w:r>
        <w:rPr>
          <w:rFonts w:cs="Times New Roman" w:ascii="Times New Roman" w:hAnsi="Times New Roman"/>
        </w:rPr>
        <w:t>! A parkoló a céltól a rajtba vezető kék szalagozás mentén fekszik, figyeljetek, merre indultok!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Bécsi úton járó </w:t>
      </w:r>
      <w:r>
        <w:rPr>
          <w:rFonts w:cs="Times New Roman" w:ascii="Times New Roman" w:hAnsi="Times New Roman"/>
          <w:b/>
        </w:rPr>
        <w:t>buszokkal</w:t>
      </w:r>
      <w:r>
        <w:rPr>
          <w:rFonts w:cs="Times New Roman" w:ascii="Times New Roman" w:hAnsi="Times New Roman"/>
        </w:rPr>
        <w:t xml:space="preserve"> a Kubik utcáig kell utazni, onnan a Kubik utcán a parkoló DNy-ra 300 m. A 160-as a Batthyányi térről minden óra 23-kor és 53-kor, a Bécsi út/Vörösvári út megállótól 22 perccel később indul. A 218-as a Szentlélek térről minden óra 00-kor és 30-kor, a Bécsi út/Vörösvári út megállótól 6 perccel később indul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z Árpád-híd pesti hídfőjétől induló távolsági buszok csak a temetőnél állnak meg, ebben a megállóban 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</w:rPr>
        <w:t>Jelentkezés</w:t>
      </w:r>
      <w:r>
        <w:rPr>
          <w:rFonts w:cs="Arial" w:ascii="Times New Roman" w:hAnsi="Times New Roman"/>
          <w:bCs/>
          <w:iCs/>
          <w:color w:val="000000"/>
          <w:sz w:val="24"/>
          <w:szCs w:val="24"/>
        </w:rPr>
        <w:t xml:space="preserve"> a versenyközpontban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9.00-től 10.00-i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A versenyközpontban lesz a cél, valamint korlátozott férőhellyel fal nélküli öltözősátor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egmaradt kategóriákat lásd a pályaadatoknál!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z FN10D kategóriák szalagozottak, kísérővel versenyen kívül lehet indul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váltó 3 fős, legalább 1 női indulóval, ez hasonló az Országos Bajnokság szabályaihoz.</w:t>
      </w:r>
    </w:p>
    <w:p>
      <w:pPr>
        <w:pStyle w:val="Default"/>
        <w:rPr/>
      </w:pPr>
      <w:r>
        <w:rPr>
          <w:rFonts w:cs="Times New Roman" w:ascii="Times New Roman" w:hAnsi="Times New Roman"/>
        </w:rPr>
        <w:t>Mix-ben nincs semmilyen megkötés, tehát lehet 3 férfi is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váltóra a névszerinti nevezéseket kérjük minél hamarabb, de legkésőbb 13.00-ig adjátok le, ekkor adjuk át a rajtszámokat. Rajtoltatni csak az összes nevezés bevitele után tudun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zési díj (a helyszínen fizetendő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.–Ft/fő FN14-ig és FN70-ben valamint a Nyílt és C kategóriákban; 1200.–Ft/fő a többi kategóriában; 2500.–Ft/vál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óka kölcsönzés: 300.–Ft/fő, FN14-ig ingyen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nevezés pótdíja 300.–Ft/fő (kivéve: Nyílt kategóriák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GYENES a gyermekverseny, továbbá ELTE hallgatóknak és dolgozóknak, valamint III. kerületi lakosoknak a nyílt kategóriákban való indulás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rvezett „0” idők: 10.30, váltó: 13.30</w:t>
      </w:r>
    </w:p>
    <w:p>
      <w:pPr>
        <w:pStyle w:val="Default"/>
        <w:rPr/>
      </w:pPr>
      <w:r>
        <w:rPr>
          <w:rFonts w:cs="Arial" w:ascii="Times New Roman" w:hAnsi="Times New Roman"/>
          <w:b/>
        </w:rPr>
        <w:t xml:space="preserve">Rajt </w:t>
      </w:r>
      <w:r>
        <w:rPr>
          <w:rFonts w:cs="Arial" w:ascii="Times New Roman" w:hAnsi="Times New Roman"/>
        </w:rPr>
        <w:t>a céltól</w:t>
      </w:r>
      <w:r>
        <w:rPr>
          <w:rFonts w:cs="Arial" w:ascii="Times New Roman" w:hAnsi="Times New Roman"/>
          <w:b/>
        </w:rPr>
        <w:t xml:space="preserve"> </w:t>
      </w:r>
      <w:r>
        <w:rPr>
          <w:rFonts w:cs="Arial" w:ascii="Times New Roman" w:hAnsi="Times New Roman"/>
        </w:rPr>
        <w:t xml:space="preserve">750m, 50 m szint, kék szalagozás, </w:t>
      </w:r>
      <w:r>
        <w:rPr>
          <w:rFonts w:cs="Times New Roman" w:ascii="Times New Roman" w:hAnsi="Times New Roman"/>
        </w:rPr>
        <w:t>a parkolótól 450 m, 50 m sz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ep</w:t>
      </w:r>
      <w:r>
        <w:rPr>
          <w:rFonts w:cs="Times New Roman" w:ascii="Times New Roman" w:hAnsi="Times New Roman"/>
          <w:color w:val="000000"/>
          <w:sz w:val="24"/>
          <w:szCs w:val="24"/>
        </w:rPr>
        <w:t>: Félig nyílt, bokros terület, a füves terület nagy részét nyírják, így igen jól futható. Jelentős a szintkülönbség, a terep két széle között 80 méter. Szilárd burkolat ninc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2015-ben készített, 1 : 3000/2m, 30x35 cm, vízálló pretex papír, fólia nem szüksé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Pontmegnevezés a térképre nyomtatva. A rajtban pótszimbol felvehető.</w:t>
      </w:r>
    </w:p>
    <w:p>
      <w:pPr>
        <w:pStyle w:val="Default"/>
        <w:rPr/>
      </w:pPr>
      <w:r>
        <w:rPr>
          <w:rFonts w:cs="Times New Roman" w:ascii="Times New Roman" w:hAnsi="Times New Roman"/>
        </w:rPr>
        <w:t>Pontérintés ellenőrzése: SportIdent rendszerr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idő: egyéni 60 perc, váltó (csapat) 120 perc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futás után ásványvizet</w:t>
      </w:r>
      <w:r>
        <w:rPr>
          <w:rFonts w:cs="Times New Roman" w:ascii="Times New Roman" w:hAnsi="Times New Roman"/>
        </w:rPr>
        <w:t xml:space="preserve"> adunk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Étkezés</w:t>
      </w:r>
      <w:r>
        <w:rPr>
          <w:rFonts w:cs="Times New Roman" w:ascii="Times New Roman" w:hAnsi="Times New Roman"/>
        </w:rPr>
        <w:t>: A parkolótól 500 m-re Burger King (WC) és egy lángos-palacsinta sütöde találha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árnap lévén az áruház zárv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azás: A kategóriák első három helyezettjei egyedi tárgyjutalom díjazásban részesülnek. Nyílt és Mix kategóriákban nincs eredményhirdetés és díjazá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verseny a cél közelében 10.30 – 12.30 közö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Eredményhirdetés várhatóan 14.00 – 14.30 között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versenyzést kívánnak a verseny rendező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2:00Z</dcterms:created>
  <dc:creator>AKOS</dc:creator>
  <dc:description/>
  <cp:keywords/>
  <dc:language>en-US</dc:language>
  <cp:lastModifiedBy>hegedusa</cp:lastModifiedBy>
  <cp:lastPrinted>2014-08-13T09:37:00Z</cp:lastPrinted>
  <dcterms:modified xsi:type="dcterms:W3CDTF">2015-09-04T11:07:00Z</dcterms:modified>
  <cp:revision>5</cp:revision>
  <dc:subject/>
  <dc:title>A 2014</dc:title>
</cp:coreProperties>
</file>