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3 A tartalomb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TFSZ közgyűl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ály-kúti koronáz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jra itt van a nagy csapa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dülő és ifi válogatott edzőtábor és válo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oda Szabadszállá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özvélemény-kutatás a HOB tömegrajtró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ubjektív, de (talán) tanulságos beszámoló a norvég-svéd VK-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 kupa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rai testvérek térképeivel a Zsana környéki dombok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írek az MTFSZ-b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övid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ógrádi Hungária k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enegro Adriatic és az Albanian Orienteering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óciában járt a felnőtt válogat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tan dupláztak az Országos Diákolimpiá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5 ‒ a Tájékozódás Éve Baranyában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ek sincsenek papírból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árom bajnokság (Trail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olcvanéve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tegség és tájfutá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laton Kupa – Családi tájfutó nyaral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18:00Z</dcterms:created>
  <dc:creator>xy</dc:creator>
  <dc:description/>
  <cp:keywords/>
  <dc:language>en-US</dc:language>
  <cp:lastModifiedBy>Toncsi</cp:lastModifiedBy>
  <dcterms:modified xsi:type="dcterms:W3CDTF">2015-06-17T06:45:00Z</dcterms:modified>
  <cp:revision>44</cp:revision>
  <dc:subject/>
  <dc:title/>
</cp:coreProperties>
</file>