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361"/>
        <w:gridCol w:w="2410"/>
      </w:tblGrid>
      <w:tr>
        <w:trPr/>
        <w:tc>
          <w:tcPr>
            <w:tcW w:w="2118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spacing w:lineRule="auto" w:line="276"/>
              <w:ind w:right="6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pacing w:lineRule="auto" w:line="276" w:before="0" w:after="200"/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728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MEGHÍVÓ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pacing w:before="0" w:after="170"/>
              <w:ind w:righ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Vizsla Kupa 4. fordulójára,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5. június 27-re szombatra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ind w:right="70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ind w:right="70" w:hanging="0"/>
              <w:jc w:val="center"/>
              <w:rPr>
                <w:sz w:val="16"/>
                <w:szCs w:val="16"/>
              </w:rPr>
            </w:pPr>
            <w:r>
              <w:rPr/>
              <w:object w:dxaOrig="7486" w:dyaOrig="47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0pt;height:70.55pt" filled="f" o:ole="">
                  <v:imagedata r:id="rId4" o:title=""/>
                </v:shape>
                <o:OLEObject Type="Embed" ProgID="" ShapeID="ole_rId3" DrawAspect="Content" ObjectID="_1926905720" r:id="rId3"/>
              </w:objec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Regionális rangsoroló, nappali, egyéni, rövidített normáltávú tájfutóverseny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Helyszín: </w:t>
      </w:r>
      <w:r>
        <w:rPr/>
        <w:t>Zajnát hegyek, Kopár csárda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Rendező</w:t>
      </w:r>
      <w:r>
        <w:rPr/>
        <w:t>: Vizsla SE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Elnök, pályakitűző: </w:t>
      </w:r>
      <w:r>
        <w:rPr/>
        <w:t>Hegedűs Zoltá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Ellenőrző bíró:</w:t>
      </w:r>
      <w:r>
        <w:rPr/>
        <w:t xml:space="preserve"> Hegedűs Béla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Versenyközpont: </w:t>
      </w:r>
      <w:r>
        <w:rPr/>
        <w:t xml:space="preserve">Kopár csárda, Pilisvörösvár és Piliscsaba között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Megközelítés:</w:t>
      </w:r>
      <w:r>
        <w:rPr/>
        <w:t xml:space="preserve"> tömegközlekedéssel (Dorogi vagy Esztergomi Volán busz) vagy autóval a 10-es országúton Pilisvörösvár és Piliscsaba közöt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Várunk minden </w:t>
      </w:r>
      <w:r>
        <w:rPr>
          <w:b/>
          <w:bCs/>
        </w:rPr>
        <w:t xml:space="preserve">kezdő, haladó és rutinos </w:t>
      </w:r>
      <w:r>
        <w:rPr/>
        <w:t xml:space="preserve">tájfutót. Mindenkit az igényei szerinti pályákka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Kategóriák:</w:t>
      </w:r>
      <w:r>
        <w:rPr/>
        <w:t xml:space="preserve">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F:</w:t>
      </w:r>
      <w:r>
        <w:rPr/>
        <w:t xml:space="preserve"> 21B (XL), 18B (HT), 16B (RT), 14B (XS), 15-18C (HK), 12C (RK), 35B (HT), 45B (RT), 55B (RT), 65B (XS),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:</w:t>
      </w:r>
      <w:r>
        <w:rPr/>
        <w:t xml:space="preserve"> 21B (HT), 18B (RT), 16B (RT), 14B (XS), 15-18C (RK), 12C (RK), 35B (RT), 45B (RT), 55B (XS), 65B (XS),         Nyílt kezdő rövid (RK), Nyílt kezdő hosszú (HK)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Nevezés:</w:t>
      </w:r>
      <w:r>
        <w:rPr/>
        <w:t xml:space="preserve"> a </w:t>
      </w:r>
      <w:hyperlink r:id="rId5">
        <w:r>
          <w:rPr>
            <w:rStyle w:val="InternetLink"/>
          </w:rPr>
          <w:t>vizslase@gmail.com</w:t>
        </w:r>
      </w:hyperlink>
      <w:r>
        <w:rPr/>
        <w:t xml:space="preserve"> e-mail címen, illetve a helyszínen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>: 800 Ft, akik nevezése június 24. szerda 20:00 óráig beérkezik, azoknak 700 F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rangsoroló versenyen kívül, de a Vizsla Kupában megszokott módon, indulhattok második vagy további pályán is 250 Ft/pálya áron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Jelentkezés</w:t>
      </w:r>
      <w:r>
        <w:rPr/>
        <w:t xml:space="preserve">: a versenyközpontban 9:30-tó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"0" idő: 10:00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color w:val="000000"/>
        </w:rPr>
      </w:pPr>
      <w:r>
        <w:rPr>
          <w:b/>
          <w:bCs/>
        </w:rPr>
        <w:t xml:space="preserve">Térkép: Zajnát hegyek (Kopár csárda) M= 1:10 000, </w:t>
      </w:r>
      <w:r>
        <w:rPr>
          <w:bCs/>
        </w:rPr>
        <w:t xml:space="preserve">alapszintköz 5 m, készítették </w:t>
      </w:r>
      <w:r>
        <w:rPr>
          <w:bCs/>
          <w:color w:val="000000"/>
        </w:rPr>
        <w:t>Sőtér János, Sőtér Márton és Gösswein Csaba 2011-ben. A területet a jégkár nem érintette, a szokásos szintes, helyenként bozótos, finom domborzatú, technikás terep várja a résztvevőke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Rajt</w:t>
      </w:r>
      <w:r>
        <w:rPr>
          <w:bCs/>
        </w:rPr>
        <w:t xml:space="preserve"> és </w:t>
      </w:r>
      <w:r>
        <w:rPr>
          <w:b/>
          <w:bCs/>
        </w:rPr>
        <w:t>Cél</w:t>
      </w:r>
      <w:r>
        <w:rPr>
          <w:bCs/>
        </w:rPr>
        <w:t xml:space="preserve"> a VK 50 m-es körzetébe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Öltözés a helyszínen, sátorban lehetséges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befutóknak innivalót és zsíros kenyeret kínálun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i/>
        </w:rPr>
        <w:t>A versenyen mindenki saját felelősségére vesz részt.</w:t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>Ez a 2015. évi 7 részes Vizsla Kupa sorozat negyedik eseménye, az utolsó futam után az összetett pontverseny helyezettjeit az előző évekhez hasonlóan díjazzuk.</w:t>
      </w:r>
    </w:p>
    <w:p>
      <w:pPr>
        <w:pStyle w:val="Default"/>
        <w:ind w:right="70" w:hanging="0"/>
        <w:rPr/>
      </w:pPr>
      <w:r>
        <w:rPr/>
        <w:t>Az összetett eredménybe minden futáson szerzett pontszám beleszámí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  <w:color w:val="000000"/>
        </w:rPr>
        <w:instrText xml:space="preserve"> HYPERLINK "https://www.facebook.com/" \l "!/Vizsla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facebook.com/VizslaSE</w:t>
      </w:r>
      <w:r>
        <w:rPr>
          <w:rStyle w:val="InternetLink"/>
          <w:color w:val="000000"/>
        </w:rPr>
        <w:fldChar w:fldCharType="end"/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Nyílt edzések </w:t>
      </w:r>
      <w:r>
        <w:rPr>
          <w:rFonts w:cs="Arial" w:ascii="Arial" w:hAnsi="Arial"/>
          <w:i/>
          <w:sz w:val="20"/>
          <w:szCs w:val="20"/>
        </w:rPr>
        <w:t xml:space="preserve">a Vizsla Egyesülettel: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Hegedűs Zoltán (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vizslase@gmail.com</w:t>
        </w:r>
      </w:hyperlink>
      <w:r>
        <w:rPr>
          <w:rFonts w:cs="Arial" w:ascii="Arial" w:hAnsi="Arial"/>
          <w:i/>
          <w:sz w:val="20"/>
          <w:szCs w:val="20"/>
        </w:rPr>
        <w:t xml:space="preserve">) minden hétfőn edzést tart az érdeklődőknek.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rmafánál a székelykaputól indulunk 18 órakor.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árki jöhet, aki futni, kocogni akar, tájékozódás-technikai edzésre van szüksége, esetleg az egészséges életmód, táplálkozás terén kér segítséget. </w:t>
      </w:r>
    </w:p>
    <w:p>
      <w:pPr>
        <w:pStyle w:val="Default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-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izslase@gmail.com" TargetMode="External"/><Relationship Id="rId6" Type="http://schemas.openxmlformats.org/officeDocument/2006/relationships/hyperlink" Target="mailto:z.hegedus5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58:00Z</dcterms:created>
  <dc:creator>Hegedűs Z.</dc:creator>
  <dc:description/>
  <cp:keywords/>
  <dc:language>en-US</dc:language>
  <cp:lastModifiedBy>Zsolt</cp:lastModifiedBy>
  <cp:lastPrinted>2014-04-30T08:41:00Z</cp:lastPrinted>
  <dcterms:modified xsi:type="dcterms:W3CDTF">2015-06-15T05:01:00Z</dcterms:modified>
  <cp:revision>4</cp:revision>
  <dc:subject/>
  <dc:title> </dc:title>
</cp:coreProperties>
</file>