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unk, aki még nem tudja, 1970-től vált ki a Magyar Természetbarát Szövetség égisze alól, azért mert az akkori fiataloknak már elegük volt a sietés-büntetés versenyrendszeréből.</w:t>
      </w:r>
    </w:p>
    <w:p>
      <w:pPr>
        <w:pStyle w:val="Normal"/>
        <w:rPr/>
      </w:pPr>
      <w:r>
        <w:rPr/>
        <w:t xml:space="preserve">Engem, fiatal koromban egyébként úgy tanított meg a felkészítőm, ez amúgy a sportág nevében is benne van, hogy előbb tájékozódunk(Bézard-tájoló) aztán futunk. </w:t>
      </w:r>
    </w:p>
    <w:p>
      <w:pPr>
        <w:pStyle w:val="Normal"/>
        <w:rPr/>
      </w:pPr>
      <w:r>
        <w:rPr/>
        <w:t>Számomra ez a legutóbbi HOB módosítás, próbálkozás ráadásul bajnokságon, így teljesen értelmezhetetlenné vált.</w:t>
      </w:r>
    </w:p>
    <w:p>
      <w:pPr>
        <w:pStyle w:val="Normal"/>
        <w:rPr/>
      </w:pPr>
      <w:r>
        <w:rPr/>
        <w:t>A  HOB-n, lásd a verseny fotók is alátámasztják, hogy akiknek a futási képességük megelőzi az ismeretlen terepen való tájékozódási képességüket - kevés kivétellel-már itt kiválasztották azt a saját vezérlovat, akikre ragadva, avagy csak tisztes távolságból kísérve végig kívánták gyűrni a versenypályát a gyűjtőig, hogy aztán a célegyenesben minden sportszerűséget nélkülözve lehajrázzák a térképpel eddig mindvégig foglalatoskodott vezértársa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, frissen szerzett tájékoztatásból már megtudtam, hogy a picike pályába épített pillangók sem igen dobták szét az itt létrejött vonatszerelvényeket.</w:t>
      </w:r>
    </w:p>
    <w:p>
      <w:pPr>
        <w:pStyle w:val="Normal"/>
        <w:rPr/>
      </w:pPr>
      <w:r>
        <w:rPr/>
        <w:t xml:space="preserve">Nem mondom, hogy ne legyen ilyen verseny a továbbiakban, de egy bajnokság során biztos , hogy nem szerencsés ilyen módon X –től bajnoki pontokat elvenni és odanyomatni a futó Y-nak. </w:t>
      </w:r>
    </w:p>
    <w:p>
      <w:pPr>
        <w:pStyle w:val="Normal"/>
        <w:rPr/>
      </w:pPr>
      <w:r>
        <w:rPr/>
        <w:t>Az ilyen újítás-kizárólag egyéni vélemény- nem segít elő sportági fejlődésünket, a nemzetközi eredményességünket, bár ez utóbbi felvetésem nem biztos, hogy megállja a hel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án inkább az utóbbi években alaposan megrongálódott piramisunk újraépítésével, értve ezt most a korfa létszámadataira alapozva, sokkal, de sokkal hatékonyabban kellene foglalkozn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és meg egy személyes vélemény, idén eddig négy futamversenyen vettem részt, sajnos háromban komoly rendezéstechnikai hibák borzolták fel a részvevők kedélyét.</w:t>
      </w:r>
    </w:p>
    <w:p>
      <w:pPr>
        <w:pStyle w:val="Normal"/>
        <w:rPr/>
      </w:pPr>
      <w:r>
        <w:rPr/>
        <w:t>Ma már egy-egy versenyre való elutazás(lakóhelytől függően) a részvételi díj sem kevés, ne rontsuk már el ezt sorozatos rendezői hibákkal, ha igen, akkor meg ne csodálkozzunk, hogy a jövőben, legyen az országos, avagy csak egy regionális rangsoroló verseny, az bizony el fog néptelenedn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vábbi Szép Napot!</w:t>
      </w:r>
    </w:p>
    <w:p>
      <w:pPr>
        <w:pStyle w:val="Normal"/>
        <w:rPr/>
      </w:pPr>
      <w:r>
        <w:rPr/>
        <w:t>Pop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Zentai József</dc:creator>
  <dc:description/>
  <cp:keywords/>
  <dc:language>en-US</dc:language>
  <cp:lastModifiedBy>Zentai József</cp:lastModifiedBy>
  <dcterms:modified xsi:type="dcterms:W3CDTF">2015-04-06T10:58:00Z</dcterms:modified>
  <cp:revision>7</cp:revision>
  <dc:subject/>
  <dc:title/>
</cp:coreProperties>
</file>