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MEGHÍVÓ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Vizsla Kupa 2. fordulójára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5. április 11-re szombatra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pt;height:70.55pt" filled="f" o:ole="">
                  <v:imagedata r:id="rId4" o:title=""/>
                </v:shape>
                <o:OLEObject Type="Embed" ProgID="" ShapeID="ole_rId3" DrawAspect="Content" ObjectID="_2099745969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gionális rangsoroló, nappali, egyéni, rövidített normáltávú tájfutó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Vadaskert, Macis parkoló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Ellenőrző bíró:</w:t>
      </w:r>
      <w:r>
        <w:rPr/>
        <w:t xml:space="preserve"> Kéki Miklós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Versenyközpont: </w:t>
      </w:r>
      <w:r>
        <w:rPr/>
        <w:t>Görgényi</w:t>
      </w:r>
      <w:r>
        <w:rPr>
          <w:b/>
        </w:rPr>
        <w:t xml:space="preserve"> </w:t>
      </w:r>
      <w:r>
        <w:rPr/>
        <w:t xml:space="preserve">u. végénél lévő Macis parkolónál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tömegközlekedéssel (11. busz) vagy autóval a Törökvész út végéig, majd gyalogosan vagy autóval a Görgényi úton 800 m a parkolóig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haladó és rutinos </w:t>
      </w:r>
      <w:r>
        <w:rPr/>
        <w:t xml:space="preserve">tájfutót. Mindenkit az igényei szerinti pályákka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       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a éves pontszámítását a már megszokott pályák eredményei alapján végezzük. Ezért a rangsoroló kategóriákat a szokásos 6 Vizsla kupa pálya közül választottuk ki, amelyek a rangsoroló kategóriák mellett zárójelben szerepel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Természetesen választhattok más pályát is, mint ami a kategóriátoknak megfelelő, de ha arra nincs indulási jogosultságotok (pl. F21-es valamelyik rövidebb pályát), akkor számotokra verseny nem rangsorol, a Vizsla kupában viszont kaptok pontot az eredményetekre. A korcsoportnak megfelelőnél hosszabb pályán bárki indulhat és ez a szabályok szerint rangsoro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 xml:space="preserve">: </w:t>
      </w:r>
      <w:r>
        <w:rPr>
          <w:b/>
        </w:rPr>
        <w:t>800 Ft</w:t>
      </w:r>
      <w:r>
        <w:rPr/>
        <w:t xml:space="preserve">, akik nevezése </w:t>
      </w:r>
      <w:r>
        <w:rPr>
          <w:b/>
        </w:rPr>
        <w:t>április 7. kedd 20:00 óráig beérkezik</w:t>
      </w:r>
      <w:r>
        <w:rPr/>
        <w:t>, azok 5 színnyomású finom rajzú térképet kapnak (mint a Bp-i Hosszútávú Bajnokságon), a helyszíni nevezőknek a szokott módon, a helyszínen nyomtatun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rangsoroló versenyen kívül, de a Vizsla Kupában megszokott módon, indulhattok második vagy további pályán is 250 Ft/pálya áro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color w:val="000000"/>
        </w:rPr>
      </w:pPr>
      <w:r>
        <w:rPr>
          <w:b/>
          <w:bCs/>
        </w:rPr>
        <w:t xml:space="preserve">Térkép: Vadaskert M= 1:10 000, </w:t>
      </w:r>
      <w:r>
        <w:rPr>
          <w:bCs/>
        </w:rPr>
        <w:t xml:space="preserve">alapszintköz 5 m, készítették </w:t>
      </w:r>
      <w:r>
        <w:rPr>
          <w:bCs/>
          <w:color w:val="000000"/>
        </w:rPr>
        <w:t>Dénes Zoltán, Vancsik Nándor és Sulyok Ábel</w:t>
      </w:r>
      <w:r>
        <w:rPr>
          <w:b/>
          <w:bCs/>
          <w:color w:val="000000"/>
        </w:rPr>
        <w:t xml:space="preserve"> </w:t>
      </w:r>
      <w:r>
        <w:rPr>
          <w:bCs/>
        </w:rPr>
        <w:t>2014. szeptember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5. évi 7 részes Vizsla Kupa sorozat második eseménye, az utolsó futam után az összetett pontverseny helyezettjeit az előző évekhez hasonlóan díjazzuk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Nyílt edzések </w:t>
      </w:r>
      <w:r>
        <w:rPr>
          <w:rFonts w:cs="Arial" w:ascii="Arial" w:hAnsi="Arial"/>
          <w:i/>
          <w:sz w:val="20"/>
          <w:szCs w:val="20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Hegedűs Zoltán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vizslase@gmail.com</w:t>
        </w:r>
      </w:hyperlink>
      <w:r>
        <w:rPr>
          <w:rFonts w:cs="Arial" w:ascii="Arial" w:hAnsi="Arial"/>
          <w:i/>
          <w:sz w:val="20"/>
          <w:szCs w:val="20"/>
        </w:rPr>
        <w:t xml:space="preserve">) minden hétfőn edzést tart az érdeklődőknek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árki jöhet, aki futni, kocogni akar, tájékozódás-technikai edzésre van szüksége, esetleg az egészséges életmód, táplálkozás terén kér segítséget. </w:t>
      </w:r>
    </w:p>
    <w:p>
      <w:pPr>
        <w:pStyle w:val="Default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hyperlink" Target="mailto:z.hegedus5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Hegedűs Z.</dc:creator>
  <dc:description/>
  <dc:language>en-US</dc:language>
  <cp:lastModifiedBy>Zsolt</cp:lastModifiedBy>
  <cp:lastPrinted>2014-04-30T08:41:00Z</cp:lastPrinted>
  <dcterms:modified xsi:type="dcterms:W3CDTF">2015-03-27T05:50:00Z</dcterms:modified>
  <cp:revision>2</cp:revision>
  <dc:subject/>
  <dc:title/>
</cp:coreProperties>
</file>