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52"/>
        <w:gridCol w:w="922"/>
        <w:gridCol w:w="2945"/>
        <w:gridCol w:w="629"/>
        <w:gridCol w:w="743"/>
        <w:gridCol w:w="1108"/>
      </w:tblGrid>
      <w:tr>
        <w:trPr>
          <w:trHeight w:val="255" w:hRule="atLeast"/>
        </w:trPr>
        <w:tc>
          <w:tcPr>
            <w:tcW w:w="23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izsla Kupa 1. forduló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azekas hegy 2015. 03. 22.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orsz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pálya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I-dugó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 év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redmény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900330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jnal Dork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PA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08:39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67293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zakó Boglárka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OM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08:58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48972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moróczky András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AS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11:06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4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ácz Tamás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PA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12:08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3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ülöpp Csenge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PA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14:12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5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ór Bernát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PA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15:04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22124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lement Zille+1 fő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15:57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50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kács Nándor+1 fő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k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16:41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51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énárt Vince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PA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16:43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9937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rényi Brúnó+1 fő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SE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16:56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9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usza Vali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PA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18:14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3677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paris kezdők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PA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21:41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9933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rge Bence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A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21:56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42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rbély Botond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22:16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9933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rbély Keve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1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22:18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3624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kál Sára+1 fő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SE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23:12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2966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or Andás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23:59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54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sterházi Bud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A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26:38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8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elhős Vazul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k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26:48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02366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 Ádám+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1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27:52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700705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chwendtner Balázs+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IR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29:15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1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rge Borók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A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29:16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9919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roszlai Lelle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SE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32:30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62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darassí Mári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A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7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33:57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51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aróczai Gergely+1 fő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37:35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1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rge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A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41:50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1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rge Boglárk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A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43:40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627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ibényi Imre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AS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45:56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5275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iró Lőrinc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A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47:08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64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iró Artur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A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48:02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9947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der Szilvia-Aleku Mónik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k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:00:58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K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5136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liás Vilma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TE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:03:48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1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irszki Bálint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k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28:54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20605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rosffy Orsoly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OSC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7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31:47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3419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Ágnes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33:34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56191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unyogi Bendegúz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A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38:47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5424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ászló Benedek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O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41:26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3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hus Mariann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P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8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43:50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39866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ászló Karolin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O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44:29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9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usza Vali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PA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45:28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4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elhős Koppány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7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52:30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2995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empelen Miklós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OSC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52:35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9918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ülöpp Szabolcs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PA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57:09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7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émeth Ann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k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:00:20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8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ilágyi Zsombor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k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:06:55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9947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rcegh Flór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PA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:14:20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0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boszlai Attil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k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5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:16:58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48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dnár Alexandr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SE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8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:18:15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K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9919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roszlai Lelle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SE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:19:0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K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805317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árosi Ádám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PA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82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hu-HU"/>
              </w:rPr>
              <w:t>1:00:26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48972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moróczky András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AS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18:02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22124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lement Kelén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PA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20:39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2966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ász Rék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PA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27:13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5508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ík Sebestyén +1 fő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FK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27:33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5202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lhős Lívi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TE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7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33:21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1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rge Borók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A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35:36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5402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blös József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37:18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XS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5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ór Bernát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44:01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22123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Ormay  Mihály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PA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25:36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11903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ászló Dorotty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O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27:41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96236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őző-Kertész Anikó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VS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28:12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82380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tag Gábor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AS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28:28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96235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őző Péter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VS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29:28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48972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moróczky András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AS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29:54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67293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zakó Boglárka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OM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31:57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50679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éki Miklós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U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32:16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4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rge Dian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A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36:39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617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a István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AS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39:14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54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rge Dór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A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39:54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66466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ombkötő Péter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TE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40:15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66480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lement Gábor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PA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44:36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35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Zsuzs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AS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45:37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5414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rosffy Bálint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OM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46:22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16652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ohász Márton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DI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48:11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0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ór András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PA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51:44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675713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ischer Mári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TE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54:18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2995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empelen Miklós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OSC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58:38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51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énárt Vince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PA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:02:09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T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32835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Ormay  Péter+1 fő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8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:07:39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48980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árecz Lajos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TC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29:34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56161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latényi Ferenc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OSC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31:15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22123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Ormay  Mihály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PA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32:03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82380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stag Gábor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AS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35:49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52331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 Virág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V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8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37:15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900330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jnal Dork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PA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37:32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56184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or Gergely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PA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38:33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3419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Ágnes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39:36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48972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moróczky András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AS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41:28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82378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rbély Ádám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7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43:51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67286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rza Attil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k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7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45:24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67297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urján Han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47:49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2759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Urbán András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A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49:45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05295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unyadi Károly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SE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49:47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9937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áncza Zsombor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k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50:13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02392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ráter Tamás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k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50:14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5481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iró Alett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A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0:53:08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2995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empelen Miklós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OSC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:06:18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051963</w:t>
            </w:r>
          </w:p>
        </w:tc>
        <w:tc>
          <w:tcPr>
            <w:tcW w:w="35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hus Anita, Gizella Zoltán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:21:15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5198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drási Lajos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R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hu-HU"/>
              </w:rPr>
              <w:t>0:45:3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32:00Z</dcterms:created>
  <dc:creator>Zsolt</dc:creator>
  <dc:description/>
  <dc:language>en-US</dc:language>
  <cp:lastModifiedBy>Zsolt</cp:lastModifiedBy>
  <dcterms:modified xsi:type="dcterms:W3CDTF">2015-03-25T20:32:00Z</dcterms:modified>
  <cp:revision>2</cp:revision>
  <dc:subject/>
  <dc:title/>
</cp:coreProperties>
</file>