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1 A tartalomb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i hí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ájfutó Gá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MTFSZ díjazottj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ájfutó utánpótlás válogatott program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akmai nap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i Tájfutó Nap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számoló a 2014. évi sportágfejlesztési támogatásokró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írek az MTFSZ-bő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kony az osztrák sítájfutás Mekká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zés (35 évesnél) idősebb kor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rópai Erdészeti tájfutó bajnokság (SA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niel Edit ezüstérmes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öldeák kup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év legnehezebb pályája- 24 manna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ális felkészülés egy bajnokság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útikalauzok királ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ájfutó rémtörténet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í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gen Sprint Ca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év utánpótlás fiú tájfutó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övid hí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vasz a kerítés menté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 május, akkor TIPO ku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ás kupa: Verseny az alföldi hegyek közö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ógrádi Hungária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cabi verseny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1:18:00Z</dcterms:created>
  <dc:creator>xy</dc:creator>
  <dc:description/>
  <cp:keywords/>
  <dc:language>en-US</dc:language>
  <cp:lastModifiedBy>Toncsi</cp:lastModifiedBy>
  <dcterms:modified xsi:type="dcterms:W3CDTF">2015-02-18T11:14:00Z</dcterms:modified>
  <cp:revision>40</cp:revision>
  <dc:subject/>
  <dc:title/>
</cp:coreProperties>
</file>