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özlemé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úton tudatjuk mindazokkal, akik ismerték és szerették, hogy a KTX (lánykori nevén Kőbányai Textilművek SK) Tájfutó Szakosztálya elhúzódó végjáték után 2014. december 31.-én megszűnik léte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ly nyomot a tájfutó társadalomban nem hagyott, emlékét nem kell megőri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dvözl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ún Feri, rangidős, a minősített versenyzéstől visszavonul</w:t>
      </w:r>
    </w:p>
    <w:p>
      <w:pPr>
        <w:pStyle w:val="Normal"/>
        <w:rPr/>
      </w:pPr>
      <w:r>
        <w:rPr/>
        <w:t>Köblös József (Pepőce) és Köblös Csaba (Csabi), ők másutt folytatj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08:00Z</dcterms:created>
  <dc:creator>Köblös</dc:creator>
  <dc:description/>
  <cp:keywords/>
  <dc:language>en-US</dc:language>
  <cp:lastModifiedBy>Köblös</cp:lastModifiedBy>
  <dcterms:modified xsi:type="dcterms:W3CDTF">2014-12-04T19:16:00Z</dcterms:modified>
  <cp:revision>2</cp:revision>
  <dc:subject/>
  <dc:title>Közlemény</dc:title>
</cp:coreProperties>
</file>