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zt hallom, hogy „Jani”, akkor tudom, hogy a szomszédom szólít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hullámzó Balaton partján, a strandon, a „Szia Kemi” hangzik fel, akkor tudom, hogy egy fonyódi testnevelő tanár köszön r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„Mikes” felkiáltást hallok a hátam mögött az erdőben, akkor Madár akar beelőzni az átmen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kapok egy E-mailt „Szia Janó!” megszólítással, akkor az ország valamelyik pontjáról kapok tájékozódási futótól lev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pécsiek emlegetnek, akkor „Stancira” gondol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Jánoska felkiáltást hallva a számítógépem és a konyhai mosogató közötti átmenetet kell a legrövidebb útvonalon megvalósíta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bban is 100%-ban biztos vagyok, ha „Cingár” van a levél megszólításában, akkor azt az üzenetet csak Sacitól kaphat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 egy-két ereklyém a sportágun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közé tartozik egy 1974-es évjáratú váraljai CSB térképe Saci aláírásával. Levezetés közben bátorkodtam megszólítani a fekete rövidnadrágot és rövid ujjú pólót viselő Világbajnoknőt. Jelentem, sikerr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 egy magam által készített kitűző, szintén az előbb említett időszakból, ami Saci szőke hajú, sárgapólós portréját ábrázolja. Hogy melyik újságból sikerült kiollóznom az arcképét arra, már nem emlékszem. A fekete és a sárga mellett nagyon jól állt még neki egyebek között a bordó Yngve felitató T-Shirt is. Jelentem, ma is nagyon „elegántosan” választ magának ruh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már bevallhatjuk, hogy Kaposváron a Matuszka Józsefné kezei alatt nevelkedett „gépiparis” tájékozódási futó palánták, - köztük én is- rajongtunk érte. Jelentem, 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ad Isten, a fent említett eseményt követően pár évvel a tatai edzőtábor éttermében ülhettem, zöldfülűként, csendesen, kissé remegő kezekkel, fiatal válogatottként vele szemben a reggeliző asztalnál. Abban az időben nagyon szaporáznom kellett a lépéseimet, hogy a pl. a tardosi edzőtáborban a tereprésztávos körökön, ha csak pár méterrel is, de korábban érkezzem meg a célvonal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ia S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kis visszaemlékezés a régmúltra. Ismeretségünk elmúlt xx éve alatt mi minden felejthetetlen emléket is kaptam Tőled? (Csak tőmondatokba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letem első külföldi útjának élményét, ami Finnországba vezetett. Te a 7. helyen végeztél a Kalevan Rasti versenyén. Értem ugyan nem küldtek ki medvéket és farkasokat az erdőbe, de már csak egy ezüst csík vezetett a befutópontról a cél „hűlt helyén” egy kempingasztal mellett üldögélő rendezőhöz. Jelentem leégte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első Adidas válogatott melegítőmet. Jelentem, még mindig megvan, párjával egyet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agyarországi VB előtti bizalmat. Jelentem, megkönnyezte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fantasztikus ausztráliai VB sport és turisztikai élményét. Számunkra ez volt a 72. évi Cseh Világbajnokság. Jelentem, kitörölhetetlen az emlékezet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nyai szeretetet, amikor Svédországban kifordult a vállam és ápolásra szorult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nagybetűs életbe való elindítást 1990-ben. Jelentem, meghatározó volt életem következő 16 év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ös marketing „hadjáratainkat” elnökségi tagságunk alatt. Jelentem, térképpel a kézben sikeresebbek v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dvözlett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gár, alias Kelemen Janó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0:00Z</dcterms:created>
  <dc:creator>Kelemen János</dc:creator>
  <dc:description/>
  <dc:language>en-US</dc:language>
  <cp:lastModifiedBy>Kelemen</cp:lastModifiedBy>
  <dcterms:modified xsi:type="dcterms:W3CDTF">2014-11-19T20:20:00Z</dcterms:modified>
  <cp:revision>2</cp:revision>
  <dc:subject/>
  <dc:title>Ha azt hallom, hogy „Jani”, akkor tudom, hogy a szomszédom szólít meg</dc:title>
</cp:coreProperties>
</file>