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50"/>
        <w:gridCol w:w="198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spacing w:lineRule="auto" w:line="276"/>
              <w:ind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MEGHÍVÓ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Vizsla Kupa 5. fordulójára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4. július 12-ére szombatra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i/>
          <w:i/>
        </w:rPr>
      </w:pPr>
      <w:r>
        <w:rPr>
          <w:b/>
          <w:i/>
        </w:rPr>
        <w:t>Várunk Benneteket, h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>
          <w:i/>
          <w:i/>
        </w:rPr>
      </w:pPr>
      <w:r>
        <w:rPr>
          <w:i/>
        </w:rPr>
        <w:t xml:space="preserve">szerettek az erdőben kóborolni, sétálni, kocogni, futni, nézelődni, élvezni a természete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>
          <w:i/>
          <w:i/>
        </w:rPr>
      </w:pPr>
      <w:r>
        <w:rPr>
          <w:i/>
        </w:rPr>
        <w:t>eljönnétek a Normafához kipróbálni a térképes kalandozást, segítséget is nyújtunk, ha most kezdenétek ezt a kihívást: eltévedés nélkül egy útvonalo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/>
      </w:pPr>
      <w:r>
        <w:rPr>
          <w:i/>
        </w:rPr>
        <w:t xml:space="preserve">tájfutóként gyakorolni, edzeni szeretnétek, fejleszteni tájékozódási és fizikai képességeiteke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>
          <w:b/>
          <w:b/>
        </w:rPr>
      </w:pPr>
      <w:r>
        <w:rPr>
          <w:i/>
        </w:rPr>
        <w:t xml:space="preserve">gyakorlott tájfutók vagytok, ezért nehezebb pályákon futnátok, versengenétek. 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Találkozó</w:t>
      </w:r>
      <w:r>
        <w:rPr/>
        <w:t>: Normafánál, a székelykaputól 200 m-re, 9:45-től 12:45-ig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21 vagy 21A busszal a Normafáig. Ha autóval jöttök, 9 óra után általában megtelik a parkoló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  <w:u w:val="single"/>
        </w:rPr>
        <w:t>Választható pályák</w:t>
      </w:r>
      <w:r>
        <w:rPr/>
        <w:t xml:space="preserve"> – akár többet is egymás után: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 xml:space="preserve">Rövid könnyű: 1,5 km 7 ellenőrzőpont, </w:t>
      </w:r>
      <w:r>
        <w:rPr/>
        <w:t xml:space="preserve">végig erdei utakon vezet a pálya, nagyon egyszerű, tanuláshoz, tapasztalatszerzéshez alkalmas, kezdőknek biztonságosan teljesíthető,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 xml:space="preserve">Hosszú könnyű: 6,9 km 8 ep, </w:t>
      </w:r>
      <w:r>
        <w:rPr/>
        <w:t>ez is utakon, de hosszabb, több helyen választani lehet az utak között</w:t>
      </w:r>
    </w:p>
    <w:p>
      <w:pPr>
        <w:pStyle w:val="Default"/>
        <w:tabs>
          <w:tab w:val="clear" w:pos="708"/>
          <w:tab w:val="left" w:pos="6300" w:leader="none"/>
        </w:tabs>
        <w:bidi w:val="0"/>
        <w:spacing w:before="120" w:after="0"/>
        <w:ind w:right="68" w:hanging="0"/>
        <w:jc w:val="both"/>
        <w:rPr>
          <w:b/>
          <w:b/>
        </w:rPr>
      </w:pPr>
      <w:r>
        <w:rPr/>
        <w:t xml:space="preserve">Tapasztaltabbaknak: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 xml:space="preserve">XS: 2,5 km 6 ep </w:t>
      </w:r>
      <w:r>
        <w:rPr/>
        <w:t>ez</w:t>
      </w:r>
      <w:r>
        <w:rPr>
          <w:b/>
        </w:rPr>
        <w:t xml:space="preserve"> </w:t>
      </w:r>
      <w:r>
        <w:rPr/>
        <w:t>a legrövidebb technikás pálya,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Rövid technikás: 3,3 km 8 ep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Hosszú technikás: 5,6 km 11 ep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</w:rPr>
      </w:pPr>
      <w:r>
        <w:rPr>
          <w:b/>
        </w:rPr>
        <w:t>XL: 8,2 km 10 ep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 xml:space="preserve">Folyosós edzőpálya: 3,8 km 12 ep, </w:t>
      </w:r>
      <w:r>
        <w:rPr/>
        <w:t>csak első pályaként teljesíthető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>Nevezési díj</w:t>
      </w:r>
      <w:r>
        <w:rPr/>
        <w:t>: 600 Ft, második és további pályák 200-200 Ft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</w:rPr>
        <w:t xml:space="preserve">"0" idő </w:t>
      </w:r>
      <w:r>
        <w:rPr/>
        <w:t>(első rajtolás)</w:t>
      </w:r>
      <w:r>
        <w:rPr>
          <w:b/>
        </w:rPr>
        <w:t>: 10:00-kor</w:t>
      </w:r>
      <w:r>
        <w:rPr/>
        <w:t>, utolsó rajt 13:00 órakor. A pálya bontása 14:00-kor kezdődik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  <w:bCs/>
        </w:rPr>
      </w:pPr>
      <w:r>
        <w:rPr>
          <w:b/>
          <w:bCs/>
        </w:rPr>
        <w:t>Térkép: János hegy M= 1:10 000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bidi w:val="0"/>
        <w:ind w:right="70" w:hanging="0"/>
        <w:jc w:val="left"/>
        <w:rPr/>
      </w:pPr>
      <w:r>
        <w:rPr/>
      </w:r>
    </w:p>
    <w:p>
      <w:pPr>
        <w:pStyle w:val="Default"/>
        <w:bidi w:val="0"/>
        <w:ind w:right="70" w:hanging="0"/>
        <w:jc w:val="left"/>
        <w:rPr/>
      </w:pPr>
      <w:r>
        <w:rPr/>
        <w:t>A Vizsla Kupa 2014-ben 7 részes sorozat, összetett pontversennyel, év végi díjazással.</w:t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</w:rPr>
        <w:instrText xml:space="preserve"> HYPERLINK "https://www.facebook.com/" \l "!/Vizsl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VizslaSE</w:t>
      </w:r>
      <w:r>
        <w:rPr>
          <w:rStyle w:val="InternetLink"/>
        </w:rPr>
        <w:fldChar w:fldCharType="end"/>
      </w:r>
    </w:p>
    <w:p>
      <w:pPr>
        <w:pStyle w:val="Default"/>
        <w:bidi w:val="0"/>
        <w:ind w:right="70" w:hanging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bidi w:val="0"/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3:00Z</dcterms:created>
  <dc:creator>Hegedűs Z.</dc:creator>
  <dc:description/>
  <dc:language>en-US</dc:language>
  <cp:lastModifiedBy>Hegedűs Z.</cp:lastModifiedBy>
  <cp:lastPrinted>2014-04-30T08:41:00Z</cp:lastPrinted>
  <dcterms:modified xsi:type="dcterms:W3CDTF">2014-07-02T07:36:00Z</dcterms:modified>
  <cp:revision>6</cp:revision>
  <dc:subject/>
  <dc:title> </dc:title>
</cp:coreProperties>
</file>