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550"/>
        <w:gridCol w:w="1980"/>
      </w:tblGrid>
      <w:tr>
        <w:trPr/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napToGrid w:val="false"/>
              <w:spacing w:lineRule="auto" w:line="276"/>
              <w:ind w:left="0" w:right="6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spacing w:lineRule="auto" w:line="276" w:before="0" w:after="200"/>
              <w:ind w:left="0"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2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TUDNIVALÓK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a 2014. április 19-i, Húsvét szombati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Vizsla Kupáról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bidi w:val="0"/>
              <w:ind w:left="0" w:right="70" w:hanging="0"/>
              <w:jc w:val="center"/>
              <w:rPr/>
            </w:pPr>
            <w:r>
              <w:rPr/>
              <w:object w:dxaOrig="1665" w:dyaOrig="21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25pt;height:89.8pt" filled="f" o:ole="">
                  <v:imagedata r:id="rId4" o:title=""/>
                </v:shape>
                <o:OLEObject Type="Embed" ProgID="" ShapeID="ole_rId3" DrawAspect="Content" ObjectID="_1842112042" r:id="rId3"/>
              </w:objec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i/>
          <w:i/>
        </w:rPr>
      </w:pPr>
      <w:r>
        <w:rPr>
          <w:b/>
          <w:i/>
        </w:rPr>
        <w:t>Várunk Benneteket, h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bidi w:val="0"/>
        <w:ind w:left="540" w:right="70" w:hanging="360"/>
        <w:jc w:val="both"/>
        <w:rPr>
          <w:i/>
          <w:i/>
        </w:rPr>
      </w:pPr>
      <w:r>
        <w:rPr>
          <w:i/>
        </w:rPr>
        <w:t>eljönnétek egy erdei kalandra a tavaszi erdőbe, közben megismerkednétek a térképes tájékozódással, ezt nálunk minden előzetes tapasztalat, tanulás nélkül megpróbálhatjátok és elsajátíthatjátok megfelelő pályán, segítséget is nyújtunk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bidi w:val="0"/>
        <w:ind w:left="540" w:right="70" w:hanging="360"/>
        <w:jc w:val="both"/>
        <w:rPr>
          <w:i/>
          <w:i/>
        </w:rPr>
      </w:pPr>
      <w:r>
        <w:rPr>
          <w:i/>
        </w:rPr>
        <w:t xml:space="preserve">gyakorolni, edzeni szeretnétek, fejleszteni tájékozódási és fizikai képességeiteket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bidi w:val="0"/>
        <w:ind w:left="540" w:right="70" w:hanging="360"/>
        <w:jc w:val="both"/>
        <w:rPr>
          <w:b/>
          <w:b/>
        </w:rPr>
      </w:pPr>
      <w:r>
        <w:rPr>
          <w:i/>
        </w:rPr>
        <w:t xml:space="preserve">gyakorlott tájfutók vagytok, ezért nehezebb pályákon futnátok, versengenétek, bringáznátok. 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Találkozó</w:t>
      </w:r>
      <w:r>
        <w:rPr/>
        <w:t>: Szépjuhászné, Pálos kolostor romjai mellett, 9:15-től 12:45-ig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>Megközelítés:</w:t>
      </w:r>
      <w:r>
        <w:rPr/>
        <w:t xml:space="preserve"> A 22, 22A és 222 busszal Szépjuhászné megállóig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  <w:u w:val="single"/>
        </w:rPr>
        <w:t>Választható pályák</w:t>
      </w:r>
      <w:r>
        <w:rPr/>
        <w:t xml:space="preserve"> – akár többet is egymás után: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 xml:space="preserve">Rövid könnyű: 2,6 km, 70 m emelkedő 9 ellenőrzőpont, </w:t>
      </w:r>
      <w:r>
        <w:rPr/>
        <w:t xml:space="preserve">végig úton, egyszerű,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/>
        <w:t xml:space="preserve">tanuláshoz, tapasztalatszerzéshez, kezdőknek biztonságosan teljesíthető,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 xml:space="preserve">Hosszú könnyű: 5,8 km, 220 m em. 8 ep. </w:t>
      </w:r>
      <w:r>
        <w:rPr/>
        <w:t>ez is végig úton, de hosszabb, néhol választani lehet az utak között</w:t>
      </w:r>
    </w:p>
    <w:p>
      <w:pPr>
        <w:pStyle w:val="Default"/>
        <w:tabs>
          <w:tab w:val="clear" w:pos="708"/>
          <w:tab w:val="left" w:pos="6300" w:leader="none"/>
        </w:tabs>
        <w:bidi w:val="0"/>
        <w:spacing w:before="120" w:after="0"/>
        <w:ind w:left="0" w:right="68" w:hanging="0"/>
        <w:jc w:val="both"/>
        <w:rPr>
          <w:b/>
          <w:b/>
        </w:rPr>
      </w:pPr>
      <w:r>
        <w:rPr/>
        <w:t xml:space="preserve">Az alábbiak már tájékozódási tudást igényelnek: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>XS: 1,5 km, 90 m em. 6 ep.</w:t>
      </w:r>
      <w:r>
        <w:rPr/>
        <w:t>a legrövidebb technikás pálya,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 xml:space="preserve">Rövid technikás: 2,9 km, 160 m em. 11 ep.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 xml:space="preserve">Hosszú technikás: 4,5 km, 200 m em. 14 ep.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 xml:space="preserve">XL: 6,5 km, 510 m em. 13 ep. </w:t>
      </w:r>
      <w:r>
        <w:rPr/>
        <w:t>Nagyon kemény!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</w:rPr>
      </w:pPr>
      <w:r>
        <w:rPr>
          <w:b/>
        </w:rPr>
        <w:t xml:space="preserve">Edzőpálya – ablakos: 3,1 km, 160 m em. 12 ep. </w:t>
      </w:r>
      <w:r>
        <w:rPr/>
        <w:t xml:space="preserve">A térképen a pálya látható, valamint a pontok környezete és az észak vonalakat is ábrázolja. </w:t>
      </w:r>
      <w:r>
        <w:rPr>
          <w:b/>
        </w:rPr>
        <w:t xml:space="preserve"> </w:t>
      </w:r>
      <w:r>
        <w:rPr/>
        <w:t>Csak első pályaként futható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>MTBO - Tájbringa:</w:t>
      </w:r>
      <w:r>
        <w:rPr/>
        <w:t xml:space="preserve"> </w:t>
      </w:r>
      <w:r>
        <w:rPr>
          <w:b/>
        </w:rPr>
        <w:t>6,7 km, 2330 m em. 8 ep.</w:t>
      </w:r>
      <w:r>
        <w:rPr/>
        <w:t xml:space="preserve"> Terepkerékpárral teljesíthető. Sisak használata kötelező. Kerékpáros térképtartót szükség esetén korlátozott számban kölcsönzünk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>Nevezési díj</w:t>
      </w:r>
      <w:r>
        <w:rPr/>
        <w:t>: 600 Ft, második és további pályák 200-200 Ft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</w:rPr>
        <w:t xml:space="preserve">"0" idő </w:t>
      </w:r>
      <w:r>
        <w:rPr/>
        <w:t>(első rajtolás)</w:t>
      </w:r>
      <w:r>
        <w:rPr>
          <w:b/>
        </w:rPr>
        <w:t>: 10:00-kor</w:t>
      </w:r>
      <w:r>
        <w:rPr/>
        <w:t>, utolsó rajt 13:00 órakor. A pálya bontása 14:00-kor kezdődik. Rajtolás folyamatosan, amikor neked alkalmas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b/>
          <w:b/>
          <w:bCs/>
        </w:rPr>
      </w:pPr>
      <w:r>
        <w:rPr>
          <w:b/>
          <w:bCs/>
        </w:rPr>
        <w:t>Térkép:   Hárshegy M= 1:7 500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bidi w:val="0"/>
        <w:ind w:left="0" w:right="70" w:hanging="0"/>
        <w:jc w:val="left"/>
        <w:rPr/>
      </w:pPr>
      <w:r>
        <w:rPr/>
      </w:r>
    </w:p>
    <w:p>
      <w:pPr>
        <w:pStyle w:val="Default"/>
        <w:bidi w:val="0"/>
        <w:ind w:left="0" w:right="70" w:hanging="0"/>
        <w:jc w:val="left"/>
        <w:rPr/>
      </w:pPr>
      <w:r>
        <w:rPr/>
        <w:t>A Vizsla Kupa 2014-ben 7 részes sorozat lesz, összetett eredménnyel, év végi díjazással.</w:t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</w:rPr>
        <w:instrText xml:space="preserve"> HYPERLINK "https://www.facebook.com/" \l "!/Vizsl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#!/VizslaSE</w:t>
      </w:r>
      <w:r>
        <w:rPr>
          <w:rStyle w:val="InternetLink"/>
        </w:rPr>
        <w:fldChar w:fldCharType="end"/>
      </w:r>
    </w:p>
    <w:p>
      <w:pPr>
        <w:pStyle w:val="Default"/>
        <w:bidi w:val="0"/>
        <w:ind w:left="0" w:right="70" w:hanging="0"/>
        <w:jc w:val="left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bidi w:val="0"/>
        <w:ind w:left="0"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bidi w:val="0"/>
        <w:ind w:left="0"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4:00Z</dcterms:created>
  <dc:creator>Hegedűs Z.</dc:creator>
  <dc:description/>
  <dc:language>en-US</dc:language>
  <cp:lastModifiedBy>Hegedűs Z.</cp:lastModifiedBy>
  <cp:lastPrinted>2014-04-09T13:32:00Z</cp:lastPrinted>
  <dcterms:modified xsi:type="dcterms:W3CDTF">2014-04-09T11:34:00Z</dcterms:modified>
  <cp:revision>15</cp:revision>
  <dc:subject/>
  <dc:title> </dc:title>
</cp:coreProperties>
</file>