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50"/>
        <w:gridCol w:w="198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915" cy="8451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014. április 19-i, Húsvét szombati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la Kupára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/>
              <w:object w:dxaOrig="1665" w:dyaOrig="2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25pt;height:89.85pt" filled="f" o:ole="">
                  <v:imagedata r:id="rId4" o:title=""/>
                </v:shape>
                <o:OLEObject Type="Embed" ProgID="" ShapeID="ole_rId3" DrawAspect="Content" ObjectID="_1627765528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i/>
        </w:rPr>
        <w:t>Várunk Benneteket, h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/>
      </w:pPr>
      <w:r>
        <w:rPr>
          <w:i/>
        </w:rPr>
        <w:t>eljönnétek egy erdei kalandra a tavaszi erdőbe, közben megismerkednétek a térképes tájékozódással, ezt nálunk minden előzetes tapasztalat, tanulás nélkül megpróbálhatjátok és elsajátíthatjátok megfelelő pályán, segítséget is nyújtunk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>
          <w:i/>
          <w:i/>
        </w:rPr>
      </w:pPr>
      <w:r>
        <w:rPr>
          <w:i/>
        </w:rPr>
        <w:t xml:space="preserve">gyakorolni, edzeni szeretnétek, fejleszteni tájékozódási és fizikai képességeiteke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>
          <w:i/>
          <w:i/>
        </w:rPr>
      </w:pPr>
      <w:r>
        <w:rPr>
          <w:i/>
        </w:rPr>
        <w:t xml:space="preserve">gyakorlott tájfutók vagytok, ezért nehezebb pályákon futnátok, versengenétek, bringáznátok. 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alálkozó</w:t>
      </w:r>
      <w:r>
        <w:rPr/>
        <w:t>: Szépjuhászné, Pálos kolostor romjai mellett, 9:15-től 12:45-ig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A 22, 22A és 222 busszal Szépjuhászné megállóig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  <w:u w:val="single"/>
        </w:rPr>
        <w:t>Választható pályák</w:t>
      </w:r>
      <w:r>
        <w:rPr/>
        <w:t xml:space="preserve"> – akár többet is egymás után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: 2,6 km 9 ellenőrzőpont, </w:t>
      </w:r>
      <w:r>
        <w:rPr/>
        <w:t xml:space="preserve">végig úton, egyszerű, tanuláshoz, tapasztalatszerzéshez, kezdőknek biztonságosan teljesíthető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könnyű: 5,8 km 8 ep. </w:t>
      </w:r>
      <w:r>
        <w:rPr/>
        <w:t>ez is végig úton, de hosszabb, néhol választani lehet az utak között</w:t>
      </w:r>
    </w:p>
    <w:p>
      <w:pPr>
        <w:pStyle w:val="Default"/>
        <w:tabs>
          <w:tab w:val="clear" w:pos="708"/>
          <w:tab w:val="left" w:pos="6300" w:leader="none"/>
        </w:tabs>
        <w:spacing w:before="120" w:after="0"/>
        <w:ind w:right="68" w:hanging="0"/>
        <w:jc w:val="both"/>
        <w:rPr/>
      </w:pPr>
      <w:r>
        <w:rPr/>
        <w:t xml:space="preserve">Az alábbiak már tájékozódási tudást igényelne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XS: 1,5 km 6 ep.</w:t>
      </w:r>
      <w:r>
        <w:rPr/>
        <w:t>a legrövidebb technikás pálya,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technikás: 2,9 km 11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technikás: 4,5 km 14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XL: 6,5 km 13 ep. </w:t>
      </w:r>
      <w:r>
        <w:rPr/>
        <w:t>Nagyon kemény!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Edzőpálya – ablakos: 3,1 km 12 ep. </w:t>
      </w:r>
      <w:r>
        <w:rPr/>
        <w:t xml:space="preserve">A térképen a pálya látható, valamint a pontok környezete és az észak vonalakat is ábrázolja. </w:t>
      </w:r>
      <w:r>
        <w:rPr>
          <w:b/>
        </w:rPr>
        <w:t xml:space="preserve"> </w:t>
      </w:r>
      <w:r>
        <w:rPr/>
        <w:t>Csak első pályaként futható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TBO - Tájbringa:</w:t>
      </w:r>
      <w:r>
        <w:rPr/>
        <w:t xml:space="preserve"> </w:t>
      </w:r>
      <w:r>
        <w:rPr>
          <w:b/>
        </w:rPr>
        <w:t>6,7 km 8 ep.</w:t>
      </w:r>
      <w:r>
        <w:rPr/>
        <w:t xml:space="preserve"> Terepkerékpárral teljesíthető. Sisak használata kötelező. Kerékpáros térképtartót szükség esetén korlátozott számban kölcsönzün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600 Ft, második és további pályák 200-2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"0" idő </w:t>
      </w:r>
      <w:r>
        <w:rPr/>
        <w:t>(első rajtolás)</w:t>
      </w:r>
      <w:r>
        <w:rPr>
          <w:b/>
        </w:rPr>
        <w:t>: 10:00-kor</w:t>
      </w:r>
      <w:r>
        <w:rPr/>
        <w:t>, utolsó rajt 13:00 órakor. A pálya bontása 14:00-kor kezdődik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Hárshegy M= 1:7 5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rPr/>
      </w:pPr>
      <w:r>
        <w:rPr/>
        <w:t>A Vizsla Kupa 2014-ben 7 részes sorozat lesz, összetett eredménnyel, év végi díjazással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#!/VizslaSE</w:t>
      </w:r>
      <w:r>
        <w:rPr>
          <w:rStyle w:val="InternetLink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4:00Z</dcterms:created>
  <dc:creator>Hegedűs Z.</dc:creator>
  <dc:description/>
  <dc:language>en-US</dc:language>
  <cp:lastModifiedBy>Hegedűs Z.</cp:lastModifiedBy>
  <cp:lastPrinted>2014-04-09T13:32:00Z</cp:lastPrinted>
  <dcterms:modified xsi:type="dcterms:W3CDTF">2014-04-09T11:34:00Z</dcterms:modified>
  <cp:revision>15</cp:revision>
  <dc:subject/>
  <dc:title> </dc:title>
</cp:coreProperties>
</file>