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795"/>
      </w:tblGrid>
      <w:tr>
        <w:trPr/>
        <w:tc>
          <w:tcPr>
            <w:tcW w:w="2233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915" cy="84518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5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TUDNIVALÓK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2014. március 8-i, szombati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zsla Kupáról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alálkozó</w:t>
      </w:r>
      <w:r>
        <w:rPr/>
        <w:t>: Normafa, Anna rét mellett a Vasas síházban, 9:15-től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A 21 lés 21A busszal a Normafa parkolótól a János hegy felé menet 600 m-re az aszfaltút jobb oldalán az Anna rét után lévő faházhoz gyert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Figyelem! A Normafa parkolótól befelé vezető úton a járműforgalom tiltott a hétvégéken! A parkoló 9 óra után már erősen megteli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i/>
        </w:rPr>
        <w:t>Várunk Benneteket, ha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/>
      </w:pPr>
      <w:r>
        <w:rPr>
          <w:i/>
        </w:rPr>
        <w:t>eljönnétek egy erdei kalandra a tavaszeleji erdőbe, közben megismerkednétek a térképes tájékozódással, ezt nálunk minden előzetes tapasztalat, tanulás nélkül megpróbálhatjátok és elsajátíthatjátok megfelelő pályán, segítséget is nyújtunk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>
          <w:i/>
          <w:i/>
        </w:rPr>
      </w:pPr>
      <w:r>
        <w:rPr>
          <w:i/>
        </w:rPr>
        <w:t>gyakorolni, edzeni szeretnétek, fejleszteni tájékozódási és fizikai képességeiteket, é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40" w:leader="none"/>
          <w:tab w:val="left" w:pos="6300" w:leader="none"/>
        </w:tabs>
        <w:ind w:left="540" w:right="70" w:hanging="360"/>
        <w:jc w:val="both"/>
        <w:rPr>
          <w:i/>
          <w:i/>
        </w:rPr>
      </w:pPr>
      <w:r>
        <w:rPr>
          <w:i/>
        </w:rPr>
        <w:t xml:space="preserve">gyakorlott tájfutók vagytok, ezért nehezebb pályákon futnátok, versengenétek, bringáznátok. 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>: 600 Ft, második pálya 200 Ft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Választható pályák</w:t>
      </w:r>
      <w:r>
        <w:rPr/>
        <w:t xml:space="preserve">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könnyű: </w:t>
      </w:r>
      <w:r>
        <w:rPr/>
        <w:t xml:space="preserve">1,2 km, 45 m szintkülönbség (emelkedő), 7 ellenőrzőpont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ezen a pályán érdemes ismerkedni, próbálkozni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könnyű: </w:t>
      </w:r>
      <w:r>
        <w:rPr/>
        <w:t>5,7 km, 235 m szint, 6 ep. Ezen sem nehéz eligazodni, de hosszabb, fárasztóbb</w:t>
      </w:r>
    </w:p>
    <w:p>
      <w:pPr>
        <w:pStyle w:val="Default"/>
        <w:tabs>
          <w:tab w:val="clear" w:pos="708"/>
          <w:tab w:val="left" w:pos="6300" w:leader="none"/>
        </w:tabs>
        <w:spacing w:before="120" w:after="0"/>
        <w:ind w:right="68" w:hanging="0"/>
        <w:jc w:val="both"/>
        <w:rPr/>
      </w:pPr>
      <w:r>
        <w:rPr/>
        <w:t xml:space="preserve">Az alábbiak már tájékozódási tudást igényelne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Rövid technikás: </w:t>
      </w:r>
      <w:r>
        <w:rPr/>
        <w:t xml:space="preserve">3,1 km, 150 m szint, 10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Hosszú technikás: </w:t>
      </w:r>
      <w:r>
        <w:rPr/>
        <w:t>5,3 km, 250 m szint, 12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XL: </w:t>
      </w:r>
      <w:r>
        <w:rPr/>
        <w:t>8,1 km, 325 m szint, 14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Szenior: </w:t>
      </w:r>
      <w:r>
        <w:rPr/>
        <w:t>2,4 km, 100 m szint, 7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Edzőpálya – folyosós: </w:t>
      </w:r>
      <w:r>
        <w:rPr/>
        <w:t>5,4 km, 250 m szint, 8 ep. Csak első pályaként teljesíthető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Tájbringa:</w:t>
      </w:r>
      <w:r>
        <w:rPr/>
        <w:t xml:space="preserve"> 6,1 km 260 m szint, 7 ep. Terepkerékpárral teljesíthető. Sisak használata kötelező. Kerékpáros térképtartót szükség esetén korlátozott számban kölcsönzün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 xml:space="preserve">"0" idő </w:t>
      </w:r>
      <w:r>
        <w:rPr/>
        <w:t>(első rajtolás)</w:t>
      </w:r>
      <w:r>
        <w:rPr>
          <w:b/>
        </w:rPr>
        <w:t>: 10:00-kor</w:t>
      </w:r>
      <w:r>
        <w:rPr/>
        <w:t>, utolsó rajt 13:00 órakor. Bontás 14:00-tól. Rajtolás folyamatosan, amikor neked alkalmas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Térkép:   János hegy M= 1:10 000, a tájbringa térkép méretaránya 1:11 0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VASAS síházban. Kérjük, hogy a sáros cipőt, stoplist hagyjátok a bejáratná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kínálunk, és „zsíros kenyér büfé” is lesz. 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rPr/>
      </w:pPr>
      <w:r>
        <w:rPr/>
        <w:t>A Vizsla Kupa 2014-ben 7 részes sorozat lesz, összetett eredménnyel, év végi díjazással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</w:rPr>
        <w:instrText xml:space="preserve"> HYPERLINK "https://www.facebook.com/" \l "!/Vizsla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cebook.com/#!/VizslaSE</w:t>
      </w:r>
      <w:r>
        <w:rPr>
          <w:rStyle w:val="InternetLink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7:00Z</dcterms:created>
  <dc:creator>Hegedűs Z.</dc:creator>
  <dc:description/>
  <dc:language>en-US</dc:language>
  <cp:lastModifiedBy>Hegedűs Z.</cp:lastModifiedBy>
  <dcterms:modified xsi:type="dcterms:W3CDTF">2014-03-06T13:24:00Z</dcterms:modified>
  <cp:revision>3</cp:revision>
  <dc:subject/>
  <dc:title> </dc:title>
</cp:coreProperties>
</file>