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85"/>
        <w:gridCol w:w="3118"/>
        <w:gridCol w:w="1559"/>
        <w:gridCol w:w="1843"/>
        <w:gridCol w:w="340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KLU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AZIV TAKMIČ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TI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TAKMIČEN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ART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O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TAN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5.03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up B.K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BEŽANIJSKA KOS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OK NEŠ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3.03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em. Saše Palinka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  <w:t>PSK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IŠELEZ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OK OBIL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.03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venstvo Beo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ALEMEGDA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AOK KOŠUTNJ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.20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Beograd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ŠUŠAR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AOK KOŠUTNJ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.20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Beograd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VELIKO IGRIŠ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AOK KOŠUTNJ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.20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Beograd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  <w:t>PSK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GARDOŠ – ZEMU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O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TAN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06.04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up Meda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EDAKOVIĆ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D JASEN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Larina t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>PSK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KRAGUJEV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– ŠUMARIC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O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TAN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0.04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up blok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BLOK 45-BEOGRA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K POBE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6.04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em. Čika Duška Jovanov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  <w:t>W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TEPOJEVAC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K POBE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7.04.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em. Čika Duška Jovanov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  <w:t xml:space="preserve">PSK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TEPOJEVAC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ARAĆ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03.05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venstvo Južni Kuč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  <w:t>PSK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 xml:space="preserve">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AMANJAC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ARAĆ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03.05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venstvo Južni Kuč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ISEVAC ili SOKO BANJ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PARAĆ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04.05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venstvo Srbije i Prvenstvo Južni Kuč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sr-Latn-CS"/>
              </w:rPr>
              <w:t>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AMANJAC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O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RTAN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.05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up Galen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  <w:t>PSK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 xml:space="preserve">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GALENIKA-BEOGRA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K MAGIC MA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.05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venstvo Srb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sr-Latn-CS"/>
              </w:rPr>
              <w:t>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BANJA KOVILJAČA-LOZNIC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OK OBIL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7.05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up Obil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BOGOVAĐ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OK OBIL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8.05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up Obil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  <w:t>PSK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 xml:space="preserve">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BOGOVAĐ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O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TAN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.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up Beo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OK SO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30.05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Tara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OSLUŠ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OK SO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31.05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Tara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  <w:t>PS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>K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ITROVAC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OK SO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31.05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Tara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OĆ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ITROVAC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OK SO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01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Tara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>PSK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OSLUŠ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K POBE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08.06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venstvo Srb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sr-Latn-CS"/>
              </w:rPr>
              <w:t>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TR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HAJD PARK BEOGRA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D PT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.06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8.“Post&amp;Telekom“K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  <w:t>PS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>K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SRED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IVCIBAR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D PT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.06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venstvo Srb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sr-Latn-CS"/>
              </w:rPr>
              <w:t>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ŠTAF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IVČIBAR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D JASEN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5.07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opaonik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OPAONI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D JASEN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6.07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opaonik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OPAONI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D JASEN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7.07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opaonik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OPAONI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D JASEN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7.07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opaonik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OĆ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OPAONI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D JASEN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9.07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opaonik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  <w:t>W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OPAONI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D JASEN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0.07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opaonik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  <w:t xml:space="preserve">PSK 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OPAONI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OK NEŠ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.08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bOtour i Dunavski K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  <w:t>PS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>K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VILO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OK NEŠ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.08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venstvo Srbije i SrbOt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  <w:t>W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sr-RS"/>
              </w:rPr>
              <w:t>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VILO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UGLJAR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OK NEŠ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5.08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bOtour i Dunavski K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APRATSKI DO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OK NEŠ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6.08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bOtour i Dunavski K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LETENK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OAK NOVI S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8.08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EEOC 2014 i SrbOt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  <w:t>W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D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ORINTOVO SEVER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OAK NOVI S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9.08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EEOC 2014 i SrbOt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  <w:t>W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ORINTOVO ISTO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OAK NOVI S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0.08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EEOC 2014 i SrbOt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VRDNIČKA KULA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OAK NOVI S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1.08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EEOC 2014 i SrbOt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RS"/>
              </w:rPr>
              <w:t>W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>PSK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S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UNIVERZITET - ŠTRAN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ARAĆ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06.09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Prvenstvo Srbi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sr-Latn-CS"/>
              </w:rPr>
              <w:t>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TB-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LAVIC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ARAĆ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07.09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Kup Parać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ARAĆI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PSK DM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3.09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em.Bude Radov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ZLATIBOR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PSK DM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4.09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em.Bude Radov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>PSK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ZLATIBOR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PSK RUDAR GEOLO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Triglavski memori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  <w:t>PSK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 xml:space="preserve">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OVLEN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PSK RUDAR GEOLO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9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Triglavski memori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S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ALJEVO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K POBE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7.09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an čistih pla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Latn-CS"/>
              </w:rPr>
              <w:t xml:space="preserve">PSK 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JELEN STENA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SK AV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04.10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Banat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ELIBLATSKA PEŠČARA - ČARDAK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SK AV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05.10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Banat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sr-RS"/>
              </w:rPr>
              <w:t>PSK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DELIBLATSKA PEŠČARA -ČARDA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D JA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N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8.10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aster k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aster k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RE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MEDEREVSKA PALANK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K MAGIC MA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5.10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Prvenstvo Srb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sr-Latn-CS"/>
              </w:rPr>
              <w:t>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SPRINT-NOĆ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ADA CIGANLIJA</w:t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Junior World Orienteering Championships 2014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:: Borovetz, Bulgaria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European Youth Orienteering Championships 2014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:: Macedonia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European Orienteering Championships 2014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:: Palmela, Portugal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South East European Orienteering Championships 201</w:t>
        </w:r>
      </w:hyperlink>
      <w:r>
        <w:rPr>
          <w:rFonts w:cs="Times New Roman" w:ascii="Times New Roman" w:hAnsi="Times New Roman"/>
          <w:b/>
          <w:sz w:val="20"/>
          <w:szCs w:val="20"/>
        </w:rPr>
        <w:t>4 :: Novi Sad-Srbija,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World Trail Orienteering Championships 2014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:: Trentino-Veneto, Italy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European Trail Orienteering Championships 2014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:: Palmela, Portugal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European Ski Orienteering Championships 2014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:: Tyumen, Russia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851"/>
      <w:jc w:val="both"/>
    </w:pPr>
    <w:rPr>
      <w:rFonts w:ascii="Lucida Handwriting" w:hAnsi="Lucida Handwriting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ind w:hanging="0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CharChar8">
    <w:name w:val=" Char Char8"/>
    <w:qFormat/>
    <w:rPr>
      <w:rFonts w:eastAsia="Times New Roman" w:cs="Arial"/>
      <w:b/>
      <w:bCs/>
      <w:iCs/>
      <w:caps/>
      <w:sz w:val="28"/>
      <w:szCs w:val="28"/>
    </w:rPr>
  </w:style>
  <w:style w:type="character" w:styleId="CharChar7">
    <w:name w:val=" Char Char7"/>
    <w:qFormat/>
    <w:rPr>
      <w:rFonts w:eastAsia="Times New Roman" w:cs="Arial"/>
      <w:b/>
      <w:bCs/>
      <w:caps/>
      <w:sz w:val="24"/>
      <w:szCs w:val="24"/>
    </w:rPr>
  </w:style>
  <w:style w:type="character" w:styleId="CharChar6">
    <w:name w:val=" Char Char6"/>
    <w:qFormat/>
    <w:rPr>
      <w:rFonts w:eastAsia="Times New Roman" w:cs="Times New Roman"/>
      <w:b/>
      <w:bCs/>
      <w:sz w:val="24"/>
      <w:szCs w:val="28"/>
    </w:rPr>
  </w:style>
  <w:style w:type="character" w:styleId="CharChar1">
    <w:name w:val=" Char Char1"/>
    <w:qFormat/>
    <w:rPr>
      <w:b/>
      <w:caps/>
      <w:sz w:val="36"/>
      <w:szCs w:val="36"/>
      <w:lang w:val="sr-Latn-CS" w:bidi="ar-SA"/>
    </w:rPr>
  </w:style>
  <w:style w:type="character" w:styleId="CharChar11">
    <w:name w:val="Char Char1"/>
    <w:qFormat/>
    <w:rPr>
      <w:b/>
      <w:bCs/>
      <w:sz w:val="24"/>
      <w:szCs w:val="28"/>
      <w:lang w:val="sr-Latn-CS" w:bidi="ar-SA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4">
    <w:name w:val=" Char Char4"/>
    <w:qFormat/>
    <w:rPr>
      <w:rFonts w:ascii="Calibri" w:hAnsi="Calibri" w:eastAsia="Times New Roman" w:cs="Times New Roman"/>
      <w:sz w:val="24"/>
      <w:szCs w:val="24"/>
    </w:rPr>
  </w:style>
  <w:style w:type="character" w:styleId="CharChar3">
    <w:name w:val=" Char Char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2">
    <w:name w:val=" Char Char2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6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center"/>
    </w:pPr>
    <w:rPr>
      <w:i/>
      <w:iCs/>
      <w:sz w:val="20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280" w:after="120"/>
      <w:jc w:val="center"/>
    </w:pPr>
    <w:rPr>
      <w:b/>
    </w:rPr>
  </w:style>
  <w:style w:type="paragraph" w:styleId="Addressee">
    <w:name w:val="Envelope Address"/>
    <w:basedOn w:val="Normal"/>
    <w:pPr>
      <w:ind w:left="2880" w:firstLine="851"/>
    </w:pPr>
    <w:rPr>
      <w:rFonts w:ascii="Comic Sans MS" w:hAnsi="Comic Sans MS" w:eastAsia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eering.org/events/?event_id=328" TargetMode="External"/><Relationship Id="rId3" Type="http://schemas.openxmlformats.org/officeDocument/2006/relationships/hyperlink" Target="http://orienteering.org/events/?event_id=382" TargetMode="External"/><Relationship Id="rId4" Type="http://schemas.openxmlformats.org/officeDocument/2006/relationships/hyperlink" Target="http://orienteering.org/events/?event_id=335" TargetMode="External"/><Relationship Id="rId5" Type="http://schemas.openxmlformats.org/officeDocument/2006/relationships/hyperlink" Target="http://orienteering.org/events/?event_id=353" TargetMode="External"/><Relationship Id="rId6" Type="http://schemas.openxmlformats.org/officeDocument/2006/relationships/hyperlink" Target="http://orienteering.org/events/?event_id=299" TargetMode="External"/><Relationship Id="rId7" Type="http://schemas.openxmlformats.org/officeDocument/2006/relationships/hyperlink" Target="http://orienteering.org/events/?event_id=336" TargetMode="External"/><Relationship Id="rId8" Type="http://schemas.openxmlformats.org/officeDocument/2006/relationships/hyperlink" Target="http://orienteering.org/events/?event_id=3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00:00Z</dcterms:created>
  <dc:creator>korisnik</dc:creator>
  <dc:description/>
  <cp:keywords/>
  <dc:language>en-US</dc:language>
  <cp:lastModifiedBy>FullNameHere</cp:lastModifiedBy>
  <dcterms:modified xsi:type="dcterms:W3CDTF">2013-11-15T17:51:00Z</dcterms:modified>
  <cp:revision>6</cp:revision>
  <dc:subject/>
  <dc:title/>
</cp:coreProperties>
</file>