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V. THERMÁL KUP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. november 16.-17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árvá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Értesítő</w:t>
      </w:r>
    </w:p>
    <w:p>
      <w:pPr>
        <w:pStyle w:val="Normal"/>
        <w:tabs>
          <w:tab w:val="clear" w:pos="709"/>
          <w:tab w:val="left" w:pos="1701" w:leader="none"/>
        </w:tabs>
        <w:spacing w:before="360" w:after="0"/>
        <w:rPr/>
      </w:pPr>
      <w:r>
        <w:rPr>
          <w:b/>
        </w:rPr>
        <w:t>Rendező</w:t>
      </w:r>
      <w:r>
        <w:rPr/>
        <w:t xml:space="preserve">: </w:t>
        <w:tab/>
        <w:t>Káldi Természetjáró és Tájékozódási Futó Sportegyesület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spacing w:before="360" w:after="0"/>
        <w:rPr/>
      </w:pPr>
      <w:r>
        <w:rPr>
          <w:b/>
        </w:rPr>
        <w:t>Versenybíróság</w:t>
      </w:r>
      <w:r>
        <w:rPr/>
        <w:t>:</w:t>
        <w:tab/>
        <w:t>Elnök:</w:t>
        <w:tab/>
        <w:t>Verebélyi Zsolt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  <w:tab/>
        <w:t>Elnökhelyettes:</w:t>
        <w:tab/>
        <w:t>Gömbös Gyula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  <w:tab/>
        <w:t>Pályakitűző:</w:t>
        <w:tab/>
        <w:t>Verebélyi Zsolt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  <w:tab/>
        <w:t>Ellenőrzőbíró:</w:t>
        <w:tab/>
        <w:t>Hende András</w:t>
      </w:r>
    </w:p>
    <w:p>
      <w:pPr>
        <w:pStyle w:val="Normal"/>
        <w:tabs>
          <w:tab w:val="clear" w:pos="709"/>
          <w:tab w:val="left" w:pos="1620" w:leader="none"/>
          <w:tab w:val="left" w:pos="3240" w:leader="none"/>
        </w:tabs>
        <w:spacing w:before="240" w:after="0"/>
        <w:rPr/>
      </w:pPr>
      <w:r>
        <w:rPr>
          <w:b/>
        </w:rPr>
        <w:t>A verseny meghatározása</w:t>
      </w:r>
      <w:r>
        <w:rPr/>
        <w:t xml:space="preserve">: 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  <w:tab/>
        <w:t>Kétnapos, 2x2 fordulós összetett nappali, egyéni, rövidtávú regionális,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701" w:hanging="0"/>
        <w:rPr/>
      </w:pPr>
      <w:r>
        <w:rPr/>
        <w:t>rangsoroló verseny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>
          <w:b/>
        </w:rPr>
        <w:t>Program</w:t>
      </w:r>
      <w:r>
        <w:rPr/>
        <w:t>:</w:t>
        <w:tab/>
      </w:r>
      <w:r>
        <w:rPr>
          <w:b/>
        </w:rPr>
        <w:t>Nov. 16.-án 10:00</w:t>
      </w:r>
      <w:r>
        <w:rPr/>
        <w:t xml:space="preserve"> I. forduló rövidtávú regionális rangsoroló verseny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  <w:tab/>
      </w:r>
      <w:r>
        <w:rPr>
          <w:b/>
        </w:rPr>
        <w:t>Nov. 16.-án 14:00</w:t>
      </w:r>
      <w:r>
        <w:rPr/>
        <w:t xml:space="preserve"> II. forduló rövidtávú regionális rangsoroló verseny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  <w:tab/>
      </w:r>
      <w:r>
        <w:rPr>
          <w:b/>
        </w:rPr>
        <w:t>Nov. 17.-án 10:00</w:t>
      </w:r>
      <w:r>
        <w:rPr/>
        <w:t xml:space="preserve"> III. forduló rövidtávú regionális rangsoroló verseny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  <w:tab/>
      </w:r>
      <w:r>
        <w:rPr>
          <w:b/>
        </w:rPr>
        <w:t>Nov. 17.-án 14:00</w:t>
      </w:r>
      <w:r>
        <w:rPr/>
        <w:t xml:space="preserve"> IV. forduló rövidtávú regionális rangsoroló verseny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>
          <w:b/>
        </w:rPr>
        <w:t>Versenyközpon</w:t>
      </w:r>
      <w:r>
        <w:rPr/>
        <w:t xml:space="preserve">t:1.nap: Sárvári Gyógy- és Wellnessfürdő, Sárvár, Vadkert u.1.(régi fürdő) </w:t>
        <w:tab/>
        <w:t>A főbejárat előtt táblával jelezve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  <w:tab/>
        <w:t>2.nap: Gárdonyi Általános iskola Sárvár, Gyöngyös u.2-4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Terep</w:t>
      </w:r>
      <w:r>
        <w:rPr/>
        <w:t>:</w:t>
        <w:tab/>
        <w:t>1. nap: Thermál és élményfürdő területe, kalandpark, ligetes, erdős sávokkal tarkított, parkos terep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ab/>
        <w:t>2</w:t>
      </w:r>
      <w:r>
        <w:rPr/>
        <w:t xml:space="preserve">. nap: Arborétum, és tipikus városi lakott terület, helyenként sok objektummal.  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Térkép</w:t>
      </w:r>
      <w:r>
        <w:rPr/>
        <w:t>:</w:t>
        <w:tab/>
        <w:tab/>
        <w:t>1. nap: M 1:4000, 1 m alapszintköz, 2013-ben készült, új térkép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  <w:tab/>
        <w:tab/>
        <w:t>2. nap: M 1:3000, 1 m alapszintköz, 2013-ben készült, új térkép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Jelentkezés</w:t>
      </w:r>
      <w:r>
        <w:rPr/>
        <w:t>:        Szombat és vasárnap délelőtt 8.00-9.00 tehető meg kizárólag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3240" w:leader="none"/>
        </w:tabs>
        <w:rPr/>
      </w:pPr>
      <w:r>
        <w:rPr>
          <w:b/>
        </w:rPr>
        <w:t xml:space="preserve"> ”</w:t>
      </w:r>
      <w:r>
        <w:rPr>
          <w:b/>
        </w:rPr>
        <w:t>0”- idők</w:t>
      </w:r>
      <w:r>
        <w:rPr/>
        <w:t>:</w:t>
        <w:tab/>
        <w:t xml:space="preserve"> 1. nap 10:00, 14:00 óra        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3240" w:leader="none"/>
        </w:tabs>
        <w:rPr/>
      </w:pPr>
      <w:r>
        <w:rPr/>
        <w:tab/>
        <w:tab/>
        <w:t>2. nap 10:00, 14:00 óra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3240" w:leader="none"/>
        </w:tabs>
        <w:ind w:left="1680" w:hanging="1680"/>
        <w:rPr/>
      </w:pPr>
      <w:r>
        <w:rPr>
          <w:b/>
        </w:rPr>
        <w:t>Kategóriák</w:t>
      </w:r>
      <w:r>
        <w:rPr/>
        <w:t>:</w:t>
        <w:tab/>
        <w:t xml:space="preserve"> F/N 10C, 12C, 14B, 16B, F15-18C, 18B, 21, 35, 45, F55, 65, NYK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3240" w:leader="none"/>
        </w:tabs>
        <w:ind w:left="1680" w:hanging="168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3240" w:leader="none"/>
        </w:tabs>
        <w:ind w:left="1680" w:hanging="1680"/>
        <w:rPr/>
      </w:pPr>
      <w:r>
        <w:rPr>
          <w:b/>
        </w:rPr>
        <w:t>Megszünt. kat</w:t>
      </w:r>
      <w:r>
        <w:rPr/>
        <w:t>:</w:t>
        <w:tab/>
        <w:t>N15-18C, N55</w:t>
        <w:tab/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3240" w:leader="none"/>
        </w:tabs>
        <w:ind w:left="1680" w:hanging="168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3240" w:leader="none"/>
        </w:tabs>
        <w:rPr/>
      </w:pPr>
      <w:r>
        <w:rPr>
          <w:b/>
        </w:rPr>
        <w:t>Cél-Rajt távol:</w:t>
      </w:r>
      <w:r>
        <w:rPr/>
        <w:tab/>
        <w:t xml:space="preserve"> 1. nap: 1.-2. futam: 30m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  <w:tab/>
        <w:tab/>
        <w:t>2. nap: 3. futam: 100m, 4. futam: 30m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3240" w:leader="none"/>
        </w:tabs>
        <w:ind w:left="1680" w:hanging="168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80" w:hanging="1680"/>
        <w:rPr/>
      </w:pPr>
      <w:r>
        <w:rPr>
          <w:b/>
        </w:rPr>
        <w:t>Nevezés:</w:t>
      </w:r>
      <w:r>
        <w:rPr/>
        <w:tab/>
      </w:r>
      <w:r>
        <w:rPr>
          <w:b/>
        </w:rPr>
        <w:tab/>
        <w:t>E-mailben</w:t>
      </w:r>
      <w:r>
        <w:rPr/>
        <w:t xml:space="preserve">: </w:t>
      </w:r>
      <w:hyperlink r:id="rId2">
        <w:r>
          <w:rPr>
            <w:rStyle w:val="InternetLink"/>
          </w:rPr>
          <w:t>verebelyizsolt@globonet.hu</w:t>
        </w:r>
      </w:hyperlink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701" w:hanging="0"/>
        <w:rPr/>
      </w:pPr>
      <w:r>
        <w:rPr/>
        <w:t xml:space="preserve">Telefonos nevezést nem fogadunk el! Az e-mailen érkezett nevezéseket visszaigazoljuk - ha a küldés követő 2. munkanap végéig nem érkezik visszajelzés, akkor kérjük </w:t>
      </w:r>
      <w:r>
        <w:rPr>
          <w:b/>
        </w:rPr>
        <w:t>a nevezést megismételni</w:t>
      </w:r>
      <w:r>
        <w:rPr/>
        <w:t xml:space="preserve">. Egy-egy versenynapra külön is lehet nevezni. A nevezésekben kérjük megadni a (ha van) dugóka számot, kategóriát, a versenynapot (ha nem akkor mind a két napra szól), a szállásigényt.  </w:t>
      </w:r>
      <w:r>
        <w:rPr>
          <w:b/>
        </w:rPr>
        <w:t>A nevezés, szállás fizetési kötelezettséggel jár!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3240" w:leader="none"/>
        </w:tabs>
        <w:ind w:left="1701" w:hanging="0"/>
        <w:rPr>
          <w:b/>
          <w:b/>
          <w:color w:val="FF0000"/>
        </w:rPr>
      </w:pPr>
      <w:r>
        <w:rPr>
          <w:b/>
          <w:color w:val="FF0000"/>
        </w:rPr>
        <w:t xml:space="preserve">Mind a 4 fordulóra benevezett versenyző kedvezményes 800 Ft-os strandbelépőt kap a Sárvári Thermál és Élményfürdőbe a rendezőségtől a szombati napra egyszeri alkalomra. </w:t>
      </w:r>
    </w:p>
    <w:p>
      <w:pPr>
        <w:pStyle w:val="Normal"/>
        <w:tabs>
          <w:tab w:val="clear" w:pos="709"/>
          <w:tab w:val="left" w:pos="1620" w:leader="none"/>
          <w:tab w:val="left" w:pos="3240" w:leader="none"/>
        </w:tabs>
        <w:ind w:left="170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spacing w:before="0" w:after="240"/>
        <w:rPr/>
      </w:pPr>
      <w:r>
        <w:rPr>
          <w:b/>
        </w:rPr>
        <w:t>Nevezési díj</w:t>
      </w:r>
      <w:r>
        <w:rPr/>
        <w:t xml:space="preserve">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áridőig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ordul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áridőig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fordul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áridőn túli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ordul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áridőn túli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forduló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/N 10C, 12C, 1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6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24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9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3600 F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inősítő katagóri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8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32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11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4400 F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6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24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9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3600 Ft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>
          <w:b/>
        </w:rPr>
        <w:t>Nevezési határidő: 2013.11.12. beérkezőleg</w:t>
      </w:r>
      <w:r>
        <w:rPr/>
        <w:t>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701" w:hanging="0"/>
        <w:rPr/>
      </w:pPr>
      <w:r>
        <w:rPr/>
        <w:t>A késői vagy helyszíni nevezések után 300 Ft pótdíjat számolunk fel. A helyszínen csak az üres helyek erejéig fogadunk el nevezéseket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>
          <w:b/>
          <w:b/>
        </w:rPr>
      </w:pPr>
      <w:r>
        <w:rPr>
          <w:b/>
        </w:rPr>
        <w:t>Ellenőrző rendszer: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701" w:hanging="0"/>
        <w:rPr/>
      </w:pPr>
      <w:r>
        <w:rPr/>
        <w:t>A versenyen a SPORTIDENT elektronikus pontérintő rendszert használjuk. Kérjük a nevezéskor a dugókaszámot megadni. A dugókával nem rendelkező versenyzők számára 200 Ft/fő/indulás áron biztosítunk. A 0-14 éves versenyzőknek ingyenes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>
          <w:b/>
        </w:rPr>
        <w:t>Pontfelszerelés:</w:t>
      </w:r>
      <w:r>
        <w:rPr/>
        <w:tab/>
        <w:t>Narancs/fehér bója, szúróbélyegző, SI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>
          <w:b/>
        </w:rPr>
        <w:t>Pontmegnevezés:</w:t>
      </w:r>
      <w:r>
        <w:rPr/>
        <w:t xml:space="preserve"> A térképre nyomtatva, külön szinból nincs, a rajtban fóliát biztosítunk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Szállás</w:t>
      </w:r>
      <w:r>
        <w:rPr/>
        <w:t>:</w:t>
        <w:tab/>
        <w:t>Pénteken és szombaton egyaránt a Sárváron Gárdonyi Általános iskola Sárvár, Gyöngyös u.2-4. tornatermében 800 FT/fő/éj áron, amely a 2.nap versenyközpontja, a többi szállás egyénileg intézendő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Fizetés</w:t>
      </w:r>
      <w:r>
        <w:rPr/>
        <w:t>:</w:t>
        <w:tab/>
        <w:t>Átutalással a KTT 72700291-30168648-00000000 bankszámlájára vagy készpénzzel a helyszínen számla ellenében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Díjazás:</w:t>
      </w:r>
      <w:r>
        <w:rPr/>
        <w:tab/>
        <w:t>Minden kategóriák 1.-3. helyezettje éremdíjazásban részesül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Eredményhirdetés:</w:t>
      </w:r>
      <w:r>
        <w:rPr/>
        <w:t xml:space="preserve"> A 2. napon a célban 16:00-kor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Verseny honlapja:</w:t>
      </w:r>
      <w:r>
        <w:rPr/>
        <w:t xml:space="preserve"> </w:t>
      </w:r>
      <w:hyperlink r:id="rId3">
        <w:r>
          <w:rPr>
            <w:rStyle w:val="InternetLink"/>
          </w:rPr>
          <w:t>http://kttse.vernab2006.hu/thermalkupa2013/</w:t>
        </w:r>
      </w:hyperlink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Parkolás:</w:t>
        <w:tab/>
      </w:r>
      <w:r>
        <w:rPr/>
        <w:t>1.nap Sárvári Gyógy- és Wellnessfürdő parkolója bolyával és táblával jelezve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ab/>
      </w:r>
      <w:r>
        <w:rPr/>
        <w:t>2. nap az iskola előtt, valamint a Spar parkolójában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Egyéb</w:t>
      </w:r>
      <w:r>
        <w:rPr/>
        <w:t>:</w:t>
        <w:tab/>
        <w:t>A versenyen mindenki saját felelősségére indul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ab/>
      </w:r>
      <w:r>
        <w:rPr/>
        <w:t>A versenyértesítőt és a rajtlistát 2013.11.13.-én jelentetjük meg.</w:t>
        <w:tab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  <w:tab/>
        <w:t>A versenyt rossz időjárási körülmények közt is megrendezzük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  <w:tab/>
      </w:r>
      <w:r>
        <w:rPr>
          <w:b/>
        </w:rPr>
        <w:t>A versenyen szöges, stuplis cipő használata szigorúan tilos!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  <w:tab/>
        <w:t>Bármely kereskedelmi tevékenység csak a rendezőség beleegyezésével történhet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Rendező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ernab2006">
    <w:name w:val="Vernab2006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ull">
    <w:name w:val="null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belyizsolt@globonet.hu" TargetMode="External"/><Relationship Id="rId3" Type="http://schemas.openxmlformats.org/officeDocument/2006/relationships/hyperlink" Target="http://kttse.vernab2006.hu/thermalkupa20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8:00Z</dcterms:created>
  <dc:creator>Verebélyi Zsolt</dc:creator>
  <dc:description/>
  <cp:keywords/>
  <dc:language>en-US</dc:language>
  <cp:lastModifiedBy>Vernab2006</cp:lastModifiedBy>
  <cp:lastPrinted>2012-09-14T23:42:00Z</cp:lastPrinted>
  <dcterms:modified xsi:type="dcterms:W3CDTF">2013-11-13T22:03:00Z</dcterms:modified>
  <cp:revision>6</cp:revision>
  <dc:subject/>
  <dc:title>II</dc:title>
</cp:coreProperties>
</file>