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ss Nándor 1963 január 6-án született. Már általános iskolásként a természet felé fordult. Biológia tagozatos osztályba járt, és tájékozódási futóként országos eredményeket ért el. A KLTE biológia - földrajz szakos egyetemistájaként első díjat nyert az Országos Tudományos Diákköri Konferencián. Önerőből, sok-sok lemondás árán szakmai tapasztalatokban bővelkedő utazásokat tett a Kárpátokban, Kelet-Törökországban. Kínában felkereste a Jülong Sant, a Nansant, eljutott az ujgurok közé, Ny-Szecsuánba, D-Kanszuba, a Turfáni-mélyedésbe és a Takla-Makán sivatagba. A világszerte ismert angol nyelvű Lonely Planet útikönyvsorozatba ő írta le a Jülong San ismeretlen hegyláncait, nemzetközileg is kiemelkedő módon hozzájárulva az ismeretterjesztéshez. 1990 tavaszán DK-Ázsiát barangolta be. Túrázott az indiai Himalájában 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edvence volt - a Bükk után - Erdély, azon belül is a Kapacina-hegység, melyről útikalauzt is készített. Útjairól számos cikket publikált a Föld és Ég, a Természetbúvár, az Élet és tudomány, az Egyetemi akták és egyéb ismeretterjesztő és tudományos lapok hasábja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ár 29 évesen kandidátusi címet szerzett a Délkeleti-Bükk vegetációja és xeroterm erdőtársulások fitocönológiája c. dolgozatával. A BNP 550 km2-es területéből 400 km2-t egyedül és 20 km2-t másokkal dolgozott fel. 1994-re tervezte a BNP teljes 1:10000 léptékű vegetációtérképezését, de ezt már nem érhette meg. Harmincadik születésnapját 1993. január 6-án Ugandában a Ruwenzori-hegység 5109 m magas csúcsán töltötte.  Hazatérését követően néhány hét múlva február 11-én legyűrte szervezetét a malá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Sütő László és Kubassek János megemlékező írása nyomá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lang w:bidi="ar-SA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8:00Z</dcterms:created>
  <dc:creator>Zentai József</dc:creator>
  <dc:description/>
  <cp:keywords/>
  <dc:language>en-US</dc:language>
  <cp:lastModifiedBy>Zentai József</cp:lastModifiedBy>
  <dcterms:modified xsi:type="dcterms:W3CDTF">2013-10-17T12:58:00Z</dcterms:modified>
  <cp:revision>2</cp:revision>
  <dc:subject/>
  <dc:title/>
</cp:coreProperties>
</file>