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795"/>
      </w:tblGrid>
      <w:tr>
        <w:trPr/>
        <w:tc>
          <w:tcPr>
            <w:tcW w:w="2233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915" cy="84518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MEGHÍVÓ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Vizsla Kupa sorozat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. október 26-i, szombati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. – döntő – fordulójára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elyszín</w:t>
      </w:r>
      <w:r>
        <w:rPr/>
        <w:t>: Normafa, Anna rét mellett a Vasas síháznál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:</w:t>
      </w:r>
      <w:r>
        <w:rPr/>
        <w:t xml:space="preserve"> október 24-ig (e-mail: z.hegedus52@gmail.com) vagy a helyszínen 9:30-13 ó-ig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500 Ft, második pálya 200 F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PÁLYÁK</w:t>
      </w:r>
      <w:r>
        <w:rPr/>
        <w:t xml:space="preserve">:  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Rövid könnyű: </w:t>
      </w:r>
      <w:r>
        <w:rPr/>
        <w:t>1,9 km, 7 ellenőrzőpon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Hosszú könnyű: </w:t>
      </w:r>
      <w:r>
        <w:rPr/>
        <w:t>5,5 km, 10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Rövid technikás: </w:t>
      </w:r>
      <w:r>
        <w:rPr/>
        <w:t>3,6 km, 8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Hosszú technikás: </w:t>
      </w:r>
      <w:r>
        <w:rPr/>
        <w:t>6,2 km, 9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XL: </w:t>
      </w:r>
      <w:r>
        <w:rPr/>
        <w:t>8,5 km, 11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Szenior: </w:t>
      </w:r>
      <w:r>
        <w:rPr/>
        <w:t>2,4 km, 7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Edzőpálya – ablakos: </w:t>
      </w:r>
      <w:r>
        <w:rPr/>
        <w:t>5,5 km, 8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i/>
        </w:rPr>
        <w:t>A pályák közül kezdők és gyakorlott tájfutók is találnak a képességeiknek és igényeiknek megfelelő nehézségű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i/>
        </w:rPr>
        <w:t xml:space="preserve">A szép őszi erdőben elkezdődött a lombhullás, így sokat javul a futhatóság a bozótosabb részeken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z Ablakos edzőpályán az ellenőrzőpontok környezete látható, a térkép többi része nem. A pontok között precíz iránymenetre van szükség. Az Ablakos pálya csak elsőként teljesíthető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"0" idő: 10:00</w:t>
      </w:r>
      <w:r>
        <w:rPr/>
        <w:t>, utolsó rajt 13:00 órakor. Bontás 14:00-tól. Rajtolás folyamatosan, amikor neked alkalmas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Térkép:   János hegy M= 1:10 0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célban egy sátor áll rendelkezésre az öltözéshez és a csomagokna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kínálunk, és „zsíros kenyér büfé” is lesz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ind w:right="70" w:hanging="0"/>
        <w:jc w:val="center"/>
        <w:rPr/>
      </w:pPr>
      <w:r>
        <w:rPr/>
        <w:t xml:space="preserve">Ez a Vizsla Kupa sorozat idei nyolcadik – döntő – futama. A nyolc futam összetett eredménye alapján a győztesek egy-egy kupát kapnak és értékes díjakat adunk át. </w:t>
      </w:r>
    </w:p>
    <w:p>
      <w:pPr>
        <w:pStyle w:val="Default"/>
        <w:ind w:right="70" w:hanging="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zz Magaddal valakit, aki még nem próbálta.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/>
        <w:t>Hegedűs Zoltán és a Vizs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4:00Z</dcterms:created>
  <dc:creator>Hegedűs Z.</dc:creator>
  <dc:description/>
  <dc:language>en-US</dc:language>
  <cp:lastModifiedBy>Hegedűs Z.</cp:lastModifiedBy>
  <dcterms:modified xsi:type="dcterms:W3CDTF">2013-10-17T09:45:00Z</dcterms:modified>
  <cp:revision>1</cp:revision>
  <dc:subject/>
  <dc:title> </dc:title>
</cp:coreProperties>
</file>