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7"/>
        <w:gridCol w:w="3915"/>
      </w:tblGrid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Országos Nornáltávú Egyéni Bajnokság selejtező 2013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 2013.10.08. 19:48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Rajtlista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észítette: </w:t>
            </w:r>
            <w:hyperlink r:id="rId2">
              <w:bookmarkStart w:id="0" w:name="info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hu-HU"/>
                </w:rPr>
                <w:t>OE2003 Š Stephan Krämer 2005</w:t>
              </w:r>
            </w:hyperlink>
            <w:bookmarkEnd w:id="0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F14E-2  (27)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3.3 km  95 m   11 ep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  443164 Tábori Marcell              01 SDS Salgótarjáni Dornyay Spo     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 2009006 Turschl Bence               99 SPA Tabáni Spartacus Sport é     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3  433023 Mesics Mátyás               00 SMA Soproni Műegyetemi Atlét     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 2022201 Kálmán Erik                 99 SPA Tabáni Spartacus Sport é     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  443171 Verebélyi Márton            00 SDS Salgótarjáni Dornyay Spo     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 2008515 Szabó Marcell               01 DIS DISZ Közéleti, Kulturáli     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7 2009102 Szuromi Áron                02 PVS Pécsi Vasutas Sportkör       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8 2026839 Bognár Zoltán               01 GOC Göcsej Környezetvédő, Tá     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9 2022153 Weisz Pál                   99 PAK Paksi Sport Egyesület        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0         Kovács-Deák Zsombor         01 SZV Szegedi Vasutas Sport Eg     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11         Csertán András              00 ZTC Zalaegerszegi Tájékozódá     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2  443166 Tóth Ábel Tibor             02 SDS Salgótarjáni Dornyay Spo     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3         Misinszki Márton            00 ESP Egri Spartacus Tájékozód         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4  888364 Bujdosó Zoltán              02 SPA Tabáni Spartacus Sport é         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5 1396220 Egei Balázs                 01 TTE Tipo Tájfutó és Környeze          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6         Angyal Dániel               03 VHS Veszprémi Honvéd Sporteg          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7 1401474 Krysztynski Michal          00 XWKS WKS Wawel                        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8         Barta Gergely               00 SPA Tabáni Spartacus Sport é          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9  505257 Horváth Csongor             00 MAT Mazsola Tájfutó és Termé          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0  332814 Bózsó Bence                 00 ESP Egri Spartacus Tájékozód          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1 1396227 Kovács Barnabás             99 PVS Pécsi Vasutas Sportkör           1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22         Takács Ticián               00 ZTC Zalaegerszegi Tájékozódá         1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3         Karakai Áron                   TTE Tipo Tájfutó és Környeze         1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4 2026878 Veszelszki Barnabás         99 GOC Göcsej Környezetvédő, Tá         1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5         Eszlári Dávid               99 VHS Veszprémi Honvéd Sporteg         1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6         Zsigmond Zsombor            01 DTC Diósgyőri Tájékozódási F         1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7         Gyólai Péter                99 SZV Szegedi Vasutas Sport Eg         1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F14E-1  (27)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3.4 km  90 m   11 ep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8         Vidor Gergely               99 SPA Tabáni Spartacus Sport é           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9         Jónás Ferenc                01 SZV Szegedi Vasutas Sport Eg     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30         Buzás Benedek               01 SPA Tabáni Spartacus Sport é     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31         Váczi Samu Sebestyén        00 TTE Tipo Tájfutó és Környeze     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32         Bálint Benedek              02 VHS Veszprémi Honvéd Sporteg     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33  443170 Tóth Zalán Zénó             99 SDS Salgótarjáni Dornyay Spo     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34         Fülöp Dávid                 99 GOC Göcsej Környezetvédő, Tá     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35  363499 Weiler Vince                99 SPA Tabáni Spartacus Sport é     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36 2003101 Péntek Márton               00 BSC Balatonfüredi Sport Club     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37  339844 Sörös Zoltán                00 SDS Salgótarjáni Dornyay Spo     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38 2009104 Vozár Mátyás                00 PVS Pécsi Vasutas Sportkör       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39         Leleszi Marcell             00 DTC Diósgyőri Tájékozódási F     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0 2009099 Ortmann András              99 PVS Pécsi Vasutas Sportkör       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1 2022123 Ormay Mihály                99 SPA Tabáni Spartacus Sport é         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2 2022195 Tóth Balázs                 99 MAT Mazsola Tájfutó és Termé         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3   45971 Jacsó Barnabás              01 ESP Egri Spartacus Tájékozód          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4  339841 Németh Donát                00 SDS Salgótarjáni Dornyay Spo          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5         Győri Bertalan              00 SZV Szegedi Vasutas Sport Eg          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6         Keleti Domonkos             02 TTE Tipo Tájfutó és Környeze          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7 2026862 Szalay Levente              99 GOC Göcsej Környezetvédő, Tá          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8         Kisházi Gábor ifj.          01 HOD Hód-mentor sport és műpá         1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9         Bárány Tamás                99 ESP Egri Spartacus Tájékozód         1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0   46034 Demeter Ambrus              00 DTC Diósgyőri Tájékozódási F         1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51         Csiszár Barnabás            00 ZTC Zalaegerszegi Tájékozódá         1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2         Tálas Soma                  02 SPA Tabáni Spartacus Sport é         1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53         Fekete Sámuel               00 ZTC Zalaegerszegi Tájékozódá         1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4  307572 Pályi Lőrinc                01 MOM Hegyvidék SE-MOM Tájfutó         1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F16E-2  (23)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4.7 km  180 m   13 ep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5  443151 Stork Gábor                 98 SDS Salgótarjáni Dornyay Spo           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6  307544 Gurály Attila               98 BDI Budapesti Diáksport Szöv     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7 2022143 Zacher Márton               98 SPA Tabáni Spartacus Sport é     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8 1006649 Bogya Gergely               97 XKLO Kolozsvári TranSilva        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9 2003109 Bendicsek Bendegúz          98 BSC Balatonfüredi Sport Club     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0 2019798 Rácz Zoltán                 98 SZV Szegedi Vasutas Sport Eg     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1  339843 Saját János                 98 SDS Salgótarjáni Dornyay Spo     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2 1396149 Szuromi Mátyás              98 PVS Pécsi Vasutas Sportkör       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3 2019804 Pályi Patrik                97 MOM Hegyvidék SE-MOM Tájfutó     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4 2061645 Divin Péter                 98 SAS Silvanus Sportegyesület        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5 2037714 Tintar Mihai                   XCIA C.S.S. Baia Sprie           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6   45414 Marosffy Bálint             98 MOM Hegyvidék SE-MOM Tájfutó         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7  443156 Deák Maximilián Bened       98 SDS Salgótarjáni Dornyay Spo          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8         Magyar Milán                97 DTC Diósgyőri Tájékozódási F          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9 1396156 Dalos Máté                  97 TTE Tipo Tájfutó és Környeze          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70  307520 Gyenizse-Nagy Balázs        98 PVS Pécsi Vasutas Sportkör            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71         Göbler Balázs Benedek       98 DTC Diósgyőri Tájékozódási F          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72 1401469 Baran Jan                   97 XWKS WKS Wawel                       1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73 2022134 Peregi Dániel               97 SPA Tabáni Spartacus Sport é         1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74  332853 Laurinyecz Levente          98 ESP Egri Spartacus Tájékozód         1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75 1396221 Egei Patrik                 98 SPA Tabáni Spartacus Sport é         1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76 2026846 Jacsev Sámuel               98 GOC Göcsej Környezetvédő, Tá         1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77  332850 Kovács László               98 BBB Balassagyarmati Balassi          1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F16E-1  (22)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4.6 km  165 m   13 ep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78 2019809 Erdős Zoltán                97 MOM Hegyvidék SE-MOM Tájfutó     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79 2037707 Rob Claudiu                    XCIA C.S.S. Baia Sprie           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80 1396232 Széles Dániel               97 OSC Orvosegyetem Sport Club      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81         Hortobágyi Ákos             98 SPA Tabáni Spartacus Sport é     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82         Kruppai Gábor               97 SZV Szegedi Vasutas Sport Eg     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83  888351 Stork Mihály                97 SDS Salgótarjáni Dornyay Spo     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84 1396123 Porgányi Márk               97 ZTC Zalaegerszegi Tájékozódá     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85  887007 Biederman Marcin            98 SDS Salgótarjáni Dornyay Spo     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86  363408 Mérai Viktor Benjamin       97 ESP Egri Spartacus Tájékozód     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87 2025033 Trócsányi Péter             97 DIS DISZ Közéleti, Kulturáli     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88 2019810 Rajkó Dávid                 98 MOM Hegyvidék SE-MOM Tájfutó         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89 9970827 Mészáros Mátyás             97 DTC Diósgyőri Tájékozódási F         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90 2026861 Szalay Áron                 97 GOC Göcsej Környezetvédő, Tá          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91 1396258 Fekete Ágoston              97 ZTC Zalaegerszegi Tájékozódá          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92  339847 Horváth Szabolcs            98 SDS Salgótarjáni Dornyay Spo          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93 2009098 Ormándi Lázár               97 PVS Pécsi Vasutas Sportkör            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94  339839 Mérész Balázs               98 SDS Salgótarjáni Dornyay Spo          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95 2009103 Kovács Mátyás               98 PVS Pécsi Vasutas Sportkör           1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96  363497 Weiler Vilmos               97 SPA Tabáni Spartacus Sport é         1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97         Váczi Buda Benedek          98 TTE Tipo Tájfutó és Környeze         1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98  222951 Szűcs Botond                97 DTC Diósgyőri Tájékozódási F         1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99  339894 Horváth Dániel              97 ESP Egri Spartacus Tájékozód         1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F18E  (27)  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6.0 km  215 m   12 ep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00  339891 Bóta Zsombor                96 ESP Egri Spartacus Tájékozód     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01 1302785 Erősdi Zakariás             96 XKLO Kolozsvári TranSilva        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02  363405 Bóta András                 96 ESP Egri Spartacus Tájékozód     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03 2022184 Hetényi Péter               96 HTC Hódmezővásárhelyi Tájéko     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04 2022131 Nagy Bence                  96 SPA Tabáni Spartacus Sport é     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05 2022115 Sima Tamás                  96 PAK Paksi Sport Egyesület        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06  443162 Horváth Ádám                95 SDS Salgótarjáni Dornyay Spo     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07 2022145 Lénárt Dániel               94 PAK Paksi Sport Egyesület        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08 2022156 Barti Áron                  96 GOC Göcsej Környezetvédő, Tá     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09 1396188 Kovács Bertalan             95 PVS Pécsi Vasutas Sportkör       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10  339893 Kucsma Levente              96 ESP Egri Spartacus Tájékozód     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11  443169 Tábori Milán                96 SDS Salgótarjáni Dornyay Spo     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12 1272727 Jenes Soma                  95 MOM Hegyvidék SE-MOM Tájfutó     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13 2022214 Mohácsy Ádám                96 GYO Gyöngyösi Tájfutó Klub       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114 1396177 Kiss Kornél                 96 ZTC Zalaegerszegi Tájékozódá     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15 2022197 Hajdu Erik                  96 TTE Tipo Tájfutó és Környeze     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16 2022165 Kintli György               96 GOC Göcsej Környezetvédő, Tá         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17 1396129 Tóth Péter                  96 PVS Pécsi Vasutas Sportkör           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18 1006641 Prezensky Gábor             96 SAS Silvanus Sportegyesület          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19  363480 Lengyel Ádám                96 SPA Tabáni Spartacus Sport é          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20 2022199 Tóth Adrián                 96 TTE Tipo Tájfutó és Környeze          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21  502210 Skorupa Marek               96 XWKS WKS Wawel                        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22 1302811 Copetchi Stefan                XUNE UNEFS Bucuresti                  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23  448961 Hajdu Szása                 95 SPA Tabáni Spartacus Sport é          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24 7950530 Pokornyik Bence             95 TTT Tatai Tömegsport és Tájf          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25  505297 Rácz Sándor                 95 SZV Szegedi Vasutas Sport Eg         1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26  505244 Miavecz Balázs              96 MOM Hegyvidék SE-MOM Tájfutó         1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F21E-2  (25)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9.4 km  330 m   21 ep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44   46004 Szajkó Csaba                85 ETC Egri Testedző Club           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45 1200913 Forrai Miklós               79 HOD Hód-mentor sport és műpá     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46 1211212 Kisvölcsey Ákos             72 MOM Hegyvidék SE-MOM Tájfutó     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47 1396233 Turcsán Gábor               89 PVS Pécsi Vasutas Sportkör       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48  505216 Kovács Ádám                 86 ETC Egri Testedző Club           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49 1000042 Werner Péter                73 PVS Pécsi Vasutas Sportkör       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50  412000 Halona Gergely              79 DTC Diósgyőri Tájékozódási F     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51  505256 Topán László                80 PVS Pécsi Vasutas Sportkör       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52  502391 Vellner Gábor               90 SPA Tabáni Spartacus Sport é     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53         Varga László                89 MAF Műegyetemi Atlétikai és      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54   45487 Borbás Nándor               71 KAL Kalocsai Sport Egyesület     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55  363486 Kiss Dénes                  78 JMD Jászapáti, Gróf Szécheny     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56         Gond Gergely                91 GOC Göcsej Környezetvédő, Tá         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57 1394557 Havas Péter János           83 STE SzSzB M-i TájFutE                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58  502915 Mets Márton                 89 MOM Hegyvidék SE-MOM Tájfutó         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59  307554 Kemenczky Jenő              67 SPA Tabáni Spartacus Sport é          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60   45486 Lévai Ferenc                74 SZV Szegedi Vasutas Sport Eg          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61  502370 Gyalog Zoltán               80 SPA Tabáni Spartacus Sport é          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62   45588 Berecz Gábor                84 HRF Szolnoki Honvéd Sportegy          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63  363459 Gyurcsik Péter              79 SZU Szegedi Bokorugró Tájfut          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64 1300069 Kerényi Máté                88 TTE Tipo Tájfutó és Környeze         1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65 2022121 Bakó Áron                   92 SPA Tabáni Spartacus Sport é         1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66 1820723 Kövesdi Ádám                82 TTE Tipo Tájfutó és Környeze         1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67 2022152 Kiss Gábor                  80 PAK Paksi Sport Egyesület            1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68  411905 Györgyi Péter               89 MOM Hegyvidék SE-MOM Tájfutó         1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F21E-1  (25)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9.3 km  365 m   22 ep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69  505214 Bugár Gergely               92 SPA Tabáni Spartacus Sport é           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70   45295 Kovács Boldizsár            91 BBB Balassagyarmati Balassi      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71 2004470 Gösswein Csaba              85 PSE Postás Sport Egyesület       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72 1396126 Nagy István                 72 TSE Törekvés Sport Egyesület     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73  505272 Domonyik Gábor              76 MEA Miskolci Egyetemi Atléti     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74 2008503 Mizur Peter                 91 ETC Egri Testedző Club           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75   45225 Novai György                75 SZV Szegedi Vasutas Sport Eg     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76  222922 Farkas Viktor               84 HRF Szolnoki Honvéd Sportegy     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77 2026128 Mihályi Ferenc              84 TTE Tipo Tájfutó és Környeze     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78 1396261 Sziládi Zoltán              85 PVS Pécsi Vasutas Sportkör       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79  307504 Liszka Krisztián            92 SPA Tabáni Spartacus Sport é     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80  888369 Lenkei Zsolt                88 TTE Tipo Tájfutó és Környeze     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81 1396133 Kovács Bálint               85 PVS Pécsi Vasutas Sportkör       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82  505248 Bojtor Szabolcs             90 DIS DISZ Közéleti, Kulturáli         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83  502387 Morandini Viktor            87 SPA Tabáni Spartacus Sport é         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84  886340 Mistal Mateusz              89 XWKS WKS Wawel                        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85  339872 Kain Gergely                78 MOM Hegyvidék SE-MOM Tájfutó          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86  505236 Baumholczer Máté            92 PVS Pécsi Vasutas Sportkör            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87 1000060 Györgyi Ábel                92 MOM Hegyvidék SE-MOM Tájfutó          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88 9000505 Scultéty Márton             82 SAS Silvanus Sportegyesület           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89   45315 Szundi Attila               80 DTC Diósgyőri Tájékozódási F         1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90         Molnár Attila               79 THT Tapolcai Honvéd Sport Eg         1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91  505219 Zsebeházy István            85 MOM Hegyvidék SE-MOM Tájfutó         1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92  411934 Hráb Dániel                 91 ETC Egri Testedző Club               1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193 1396251 Forrai Gábor                79 HOD Hód-mentor sport és műpá         1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F40A-2  (22)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5.1 km  210 m   17 ep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17  416619 Maráz Gábor                 73 ARA Alba Regia Atlétikai Klu     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18  232809 Ambrus Sándor               70 PVM Pécsi Vörös Meteor SK        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19  332810 Bózsó Zoltán                68 ESP Egri Spartacus Tájékozód     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20         Lukács Zsolt                73 FSC Futárok Sport Club           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21         Ledniczky Zsolt             72 DTC Diósgyőri Tájékozódási F     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22     929 Schultheisz György          69 KFK KFKI Petőfi Sportkör         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23  339871 Tornai Szabolcs             71 MOM Hegyvidék SE-MOM Tájfutó     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24  888340 Baracsi Gábor               71 TTE Tipo Tájfutó és Környeze     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25  206225 Buzás Gyula                 71 FMT FŐMTERV SK                   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226  502362 Fehér Ferenc                70 ZTC Zalaegerszegi Tájékozódá     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27 9700705 Schwendtner Erik            70 SIR Sirályok Sportegyesület          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28  339868 Zakariás Péter              70 TSE Törekvés Sport Egyesület         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29 2022148 Horányi György              69 PAK Paksi Sport Egyesület             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30   45363 Várvölgyi Szilárd           70 THT Tapolcai Honvéd Sport Eg          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31  442884 Keleti Tamás                70 TTE Tipo Tájfutó és Környeze          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32  222920 Hugyecz Zoltán              72 HUF HUFEZE Pásztó                     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33  888335 Kálmán Péter                73 BEA Budapesti Egyetemi Atlét         1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34 2022185 Dezső Sándor                69 HTC Hódmezővásárhelyi Tájéko         1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235  222965 Mitró Zoltán                72 ZTC Zalaegerszegi Tájékozódá         1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36 1396208 Müller Balázs dr.           70 THS Taszár Honvéd Sportegyes         1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37         Olasz Róbert                73 HOD Hód-mentor sport és műpá         1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38  363479 Váradi Attila               70 GYO Gyöngyösi Tájfutó Klub           1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F40A-1  (23)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5.1 km  195 m   15 ep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39  339896 Laurinyecz Csaba            69 ESP Egri Spartacus Tájékozód     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40   45303 Bánki Zoltán                72 SMA Soproni Műegyetemi Atlét     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41 9730420 Nagy Sándor                 73 SAS Silvanus Sportegyesület      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42 7710817 Mucsi Mihály                71 TTT Tatai Tömegsport és Tájf     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43   45387 Kiácz Bence                 70 HSE Hegyisport Szentendre Eg     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44 7117117 Szűcs Attila                70 HSP Hidegkúti Spartacus Spor     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45    1000 Töreky Ákos                 71 BEA Budapesti Egyetemi Atlét     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46 1396273 Kisházi Gábor               73 HOD Hód-mentor sport és műpá     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47   46127 Molnár Tibor                71 ARA Alba Regia Atlétikai Klu     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48  233597 Rácz Róbert                 69 POE Pécsi Orvos-Egészségügyi     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49   45537 Schell Antal ifj.           69 PSE Postás Sport Egyesület       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50  411901 Marton Balázs               72 VHS Veszprémi Honvéd Sporteg         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51 2056169 Néda László                 72 TSE Törekvés Sport Egyesület         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52  307511 Nagy Tibor                  69 FSC Futárok Sport Club                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53  887009 Biederman Pawel             71 XWKS WKS Wawel                        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54  232824 Bakos Béla                  70 FSC Futárok Sport Club                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55  701224 Molnár Attila               70 TTE Tipo Tájfutó és Környeze          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56         Papp Sándor                 72 BEA Budapesti Egyetemi Atlét         1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57    4468 Hajdu Martin                70 TTE Tipo Tájfutó és Környeze         1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58  233676 Kézdy Pál                   69 KFK KFKI Petőfi Sportkör             1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59 9005062 Tóth Tamás                  69 TTE Tipo Tájfutó és Környeze         1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260  332846 Fekete Gábor                69 ZTC Zalaegerszegi Tájékozódá         1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261  233672 Magyar Zsolt                72 DTC Diósgyőri Tájékozódási F         1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F65A  (25)  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2.6 km  55 m   8 ep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24  339864 Gulyás Gyula                48 DIS DISZ Közéleti, Kulturáli           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25  500560 Lux Iván                    46 BEA Budapesti Egyetemi Atlét     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26   46065 Lénárd Miklós               45 ETC Egri Testedző Club           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27  339875 Hunyadvári László           48 BEA Budapesti Egyetemi Atlét     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28   45145 Komár Béla                  45 HER Balatonalmádi Herkules S     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29    4501 Kardos Ferenc dr.           47 OSC Orvosegyetem Sport Club      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30   45206 Szemler István              44 TTE Tipo Tájfutó és Környeze     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31    4461 Bogdanovits András          48 MSE Megalódusz Sportegylet       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32   45574 Blum László id.             48 SZU Szegedi Bokorugró Tájfut     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33  416701 Zánkay András               47 BEA Budapesti Egyetemi Atlét     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34         Sőtér Márton                48 PSE Postás Sport Egyesület       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35 2056192 Gömbös Gyula                48 SKS Sárvári Kinizsi Sportegy     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436   45157 Vajda László                46 ZTC Zalaegerszegi Tájékozódá     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37   54753 Homoki Géza                 47 SZU Szegedi Bokorugró Tájfut     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38  222987 Kovács András               48 HBS Honvéd Bottyán Sportegye     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39  222996 Bozán György                44 HSP Hidegkúti Spartacus Spor     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40  222918 Szűcs György dr.            45 PVS Pécsi Vasutas Sportkör           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41  505295 Hunyadi Károly              43 PSE Postás Sport Egyesület           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42   45268 Rétfalvi Lajos              46 SMA Soproni Műegyetemi Atlét          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43     942 Nagy Árpád dr.              44 ETC Egri Testedző Club                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44   45599 Simon Gyula                 46 DIS DISZ Közéleti, Kulturáli          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45 1396252 Gombkötő Péter dr.          44 TTE Tipo Tájfutó és Környeze          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46    4512 Csongrádi Jenő              46 BEA Budapesti Egyetemi Atlét          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47   45405 Boros Zoltán                48 HSE Hegyisport Szentendre Eg          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448  411932 Horváth Zoltán              44 ZTC Zalaegerszegi Tájékozódá          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N14E-2  (26)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2.6 km  80 m   8 ep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49         Riesing Hanna               01 SZV Szegedi Vasutas Sport Eg     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50 1396225 Horváth Sarolta             99 PVS Pécsi Vasutas Sportkör       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51         Szilágyi Iringó             01 DNS Debreceni Nagyerdő Sport     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52  443158 Dénes Réka                  99 SDS Salgótarjáni Dornyay Spo     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53         Dobrossy Beatrix               DIS DISZ Közéleti, Kulturáli     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54         Zacher Noémi                00 SPA Tabáni Spartacus Sport é     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455         Bódi Doroti                 99 ZTC Zalaegerszegi Tájékozódá     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56 2026844 Király Boróka               99 GOC Göcsej Környezetvédő, Tá     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57         Szokol Kamilla              00 SZV Szegedi Vasutas Sport Eg     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58  448971 Varga Petra                 02 SDS Salgótarjáni Dornyay Spo     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59  886342 Listek Marta                99 XWKS WKS Wawel                   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60         Tamás Bianka                99 DTC Diósgyőri Tájékozódási F     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61    4514 Szuromi Hanga               00 PVS Pécsi Vasutas Sportkör           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62         Garbacz Eszter              00 ESP Egri Spartacus Tájékozód         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63 1396228 Kovács Gréta                00 PVS Pécsi Vasutas Sportkör           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64 7990516 Gillich Dóra                99 TTT Tatai Tömegsport és Tájf          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65         Vajda Luca                  99 SZV Szegedi Vasutas Sport Eg          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66  443188 Vékony Vanda                99 ARA Alba Regia Atlétikai Klu          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67         Ledniczky Virág             00 DTC Diósgyőri Tájékozódási F          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68  332855 Erőss Kinga Elvira          99 ESP Egri Spartacus Tájékozód          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69         Apró Vivien Dóra            01 VSM Victoria Sportegyesület          1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70         Barta Luca                  00 SPA Tabáni Spartacus Sport é         1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71         Szilágyi Emese              99 DNS Debreceni Nagyerdő Sport         1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72   45291 Demény Anna                 99 BBB Balassagyarmati Balassi          1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73 2022192 Finta Sára Katalin          99 MAT Mazsola Tájfutó és Termé         1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74         Zacher Enikő                00 SPA Tabáni Spartacus Sport é         1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N14E-1  (27)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2.6 km  85 m   8 ep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75 2022205 Kálmán Tamara               02 BEA Budapesti Egyetemi Atlét     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76  363466 Kovács Eszter               00 BBB Balassagyarmati Balassi      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77  307751 Hajdu Nelli                 01 TTE Tipo Tájfutó és Környeze     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78   45552 Makai Klára                 99 THS Taszár Honvéd Sportegyes     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479  437637 Porgányi Anna               99 ZTC Zalaegerszegi Tájékozódá     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80  443155 Angyal Anna                 02 SDS Salgótarjáni Dornyay Spo     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81         Pálfi Fanni                 01 SZV Szegedi Vasutas Sport Eg     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82         Mérő Dominika               01 VHS Veszprémi Honvéd Sporteg     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83         Tóbis Anita                 00 DTC Diósgyőri Tájékozódási F     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84  433021 Viniczai Judit              00 PVS Pécsi Vasutas Sportkör       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485         Jánoki Georgina             99 ZTC Zalaegerszegi Tájékozódá     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86   45929 Vankó Milena                99 SPA Tabáni Spartacus Sport é     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87  990801 Pataki Réka Dalida          99 PVS Pécsi Vasutas Sportkör       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88         Orosz Borbála               00 SZV Szegedi Vasutas Sport Eg         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89  433026 Viniczai Hanga              02 PVS Pécsi Vasutas Sportkör            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90  888342 Gárdonyi Csilla             01 MOM Hegyvidék SE-MOM Tájfutó          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91  888367 Kovács Karina               02 PAK Paksi Sport Egyesület             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92         Mátyus Rebeka               99 SZV Szegedi Vasutas Sport Eg          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93  443163 Kovács Flóra                99 SDS Salgótarjáni Dornyay Spo          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94         Magyar Kata                 01 DTC Diósgyőri Tájékozódási F          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95 2022204 Kálmán Imola                00 SPA Tabáni Spartacus Sport é         1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96         Petruszka Erzsébet          99 DNS Debreceni Nagyerdő Sport         1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97    4508 Hajnal Dorottya             00 SPA Tabáni Spartacus Sport é         1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98  443152 Goldmann Kata               00 SDS Salgótarjáni Dornyay Spo         1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499  332822 Tiszlavicz Veronika         99 ESP Egri Spartacus Tájékozód         1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00         Bertóti Laura               00 DTC Diósgyőri Tájékozódási F         1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01  887006 Biederman Adrianna          00 XWKS WKS Wawel                       1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N16E  (32)  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3.1 km  65 m   10 ep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02  339846 Gyurcsó Csenge              98 SDS Salgótarjáni Dornyay Spo     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03 2019793 Gera Krisztina              97 SZV Szegedi Vasutas Sport Eg     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04  443168 Sramkó Réka                 97 SDS Salgótarjáni Dornyay Spo     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05 2022146 Lénárt Viktória             97 PAK Paksi Sport Egyesület        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06 2019780 Kézdy Borbála               97 MOM Hegyvidék SE-MOM Tájfutó     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07  307746 Kiss Beatrix                97 JMD Jászapáti, Gróf Szécheny     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08  443159 Fésűs Evelin Anna           97 SDS Salgótarjáni Dornyay Spo     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09   45219 Zsiros Csenge               97 SZV Szegedi Vasutas Sport Eg     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10 2022142 Völgyesi Melody             97 SPA Tabáni Spartacus Sport é     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11  448955 Mach Berta                  98 MAT Mazsola Tájfutó és Termé     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12 2022132 Nagy Viktória               98 SPA Tabáni Spartacus Sport é     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13  505258 Horváth Hanga               97 MAT Mazsola Tájfutó és Termé     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14  332813 Kucsma Luca Zsuzsanna       98 ESP Egri Spartacus Tájékozód     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15 1396135 Hamburger Ágnes             97 PVS Pécsi Vasutas Sportkör       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16 2025044 Müller Olga                 98 THS Taszár Honvéd Sportegyes     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17 2019788 Maácz Fruzsina              98 MOM Hegyvidék SE-MOM Tájfutó     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18 2019792 Duró Krisztina              97 SZV Szegedi Vasutas Sport Eg         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19  339890 Boros Kitti                 97 ESP Egri Spartacus Tájékozód         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20 1396224 Viniczai Csenge             97 PVS Pécsi Vasutas Sportkör           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21 1396275 Gillich Bernadett           98 MSE Megalódusz Sportegylet            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22  339845 Bakos Szabina               98 SDS Salgótarjáni Dornyay Spo          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23 2019806 Emesz Csipke                97 MOM Hegyvidék SE-MOM Tájfutó          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24 2022117 Makovinyi Dorottya          98 PAK Paksi Sport Egyesület             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25  332807 Tősi Virág                  98 ESP Egri Spartacus Tájékozód          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26 2019803 Czibolya Lili               98 SZV Szegedi Vasutas Sport Eg          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27 2025028 Takács Orsolya              98 SMA Soproni Műegyetemi Atlét         1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28         Kovács Eszter               97 DTC Diósgyőri Tájékozódási F         1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29 2019790 Duró Barbara                97 SZV Szegedi Vasutas Sport Eg         1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30 2022198 Hajdu Frida                 98 TTE Tipo Tájfutó és Környeze         1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531         Simon Cintia                98 ZTC Zalaegerszegi Tájékozódá         1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32 1006643 Néda Ágnes                  98 XKLO Kolozsvári TranSilva            1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33  222994 Kovács Borbála              98 BBB Balassagyarmati Balassi          1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N18E  (30)  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3.6 km  85 m   12 ep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34         Molnár Viktória             96 HOD Hód-mentor sport és műpá     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35 1006653 Georgescu Alice                XUNE UNEFS Bucuresti             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36 1396223 Faggyas Réka                96 TTE Tipo Tájfutó és Környeze     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37 1396119 Becze Rita                  96 PVS Pécsi Vasutas Sportkör       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38 1006651 Bonto Diana                    XCIA C.S.S. Baia Sprie           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39  363461 Faggyas Petra               96 TTE Tipo Tájfutó és Környeze     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40   46051 Dénes Orsolya               95 KAL Kalocsai Sport Egyesület     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41         Kiss Johanna Eperke         96 SZT Szombathelyi Egyetemi Sp     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42  339899 Tóth Enikő                  95 ESP Egri Spartacus Tájékozód     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43         Baán Marietta               95 SZT Szombathelyi Egyetemi Sp     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44  307748 Szentes Dóra                96 JMD Jászapáti, Gróf Szécheny     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45         Varga-Tóth Petra            96 HOD Hód-mentor sport és műpá     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46 2026848 Cserkuti Dominika           95 GOC Göcsej Környezetvédő, Tá     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47  363409 Erős Evelin                 95 ETC Egri Testedző Club           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48  232822 Egei Petra                  96 SPA Tabáni Spartacus Sport é         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49 2022186 Molnár Krisztina            96 HTC Hódmezővásárhelyi Tájéko         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50  888344 Schwendtner Réka            96 SIR Sirályok Sportegyesület          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51   46060 Gillich Viktória            96 MSE Megalódusz Sportegylet            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52 2037705 Néda Katalin                96 XKLO Kolozsvári TranSilva             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53 2022128 Weiler Virág                96 SPA Tabáni Spartacus Sport é          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54  339892 Udvari Lilla                95 ESP Egri Spartacus Tájékozód          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55 2022193 Kadocsa Rebeka              95 MAT Mazsola Tájfutó és Termé          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56  339833 Liszka Eszter               96 SPA Tabáni Spartacus Sport é          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57  339829 Tóth Blanka                 96 MAT Mazsola Tájfutó és Termé          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58         Kozma Krisztina             95 SZT Szombathelyi Egyetemi Sp          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59  443161 Goldmann Júlia              96 SDS Salgótarjáni Dornyay Spo         1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60 2003102 Péntek Gréti                96 BSC Balatonfüredi Sport Club         1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61  505226 Szuromi Luca                96 PVS Pécsi Vasutas Sportkör           1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62         Kis Viktória                96 HOD Hód-mentor sport és műpá         1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63 2022183 Gubicza Viktória            96 HTC Hódmezővásárhelyi Tájéko         1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N20E  (10)  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3.9 km  120 m   11 ep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64   45927 Bartus Petra                94 ETC Egri Testedző Club                 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65   53416 Tóth Krisztina              93 TTE Tipo Tájfutó és Környeze     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66  233635 Kovalcsik Anna              93 BBB Balassagyarmati Balassi      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67  416641 Faggyas Eszter              94 TTE Tipo Tájfutó és Környeze     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68 2026894 Vincze Rebeka               94 GOC Göcsej Környezetvédő, Tá     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69  700024 Kinde Vanda                 94 SPA Tabáni Spartacus Sport é     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70   45241 Faragó Mária                95 SZV Szegedi Vasutas Sport Eg     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71  332837 Varsányi Kinga              94 SIR Sirályok Sportegyesület      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72  363428 Rusvai Katalin              93 FSC Futárok Sport Club           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73  443160 Goldmann Dóra               93 SDS Salgótarjáni Dornyay Spo     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N21E  (33)  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5.9 km  215 m   14 ep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74 7840420 Scultéty Orsolya            84 SAS Silvanus Sportegyesület      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75     969 Balázs Anna                 91 BBB Balassagyarmati Balassi      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76  233557 Dékány Szilvia              89 GYO Gyöngyösi Tájfutó Klub       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77 2012289 Prékop Márta                82 SAS Silvanus Sportegyesület      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78  416658 Sisa Dorottya               89 JMD Jászapáti, Gróf Szécheny     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79 1396187 Kovács Filoména             92 PVS Pécsi Vasutas Sportkör       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80  232761 Dömötör Csilla              83 SFC Széchenyi István Egyetem     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81 1396279 Füzy Anna                   76 OSC Orvosegyetem Sport Club      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82   45126 Károlyi Hanga               92 SPA Tabáni Spartacus Sport é     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83   45996 Győri Judit                 85 SDS Salgótarjáni Dornyay Spo     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84  332870 Bertóti Diana               86 GOC Göcsej Környezetvédő, Tá     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85  307514 Daragó Zsófia               86 ETC Egri Testedző Club           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86  411918 Máthé Fanni                 88 TTE Tipo Tájfutó és Környeze     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87   45211 Szokol Mónika               92 SZV Szegedi Vasutas Sport Eg     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88  416610 Trócsányi Eszter            90 DIS DISZ Közéleti, Kulturáli         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89   46026 Dömötör Erika               86 SFC Széchenyi István Egyetem         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90  411989 Császár Barbara             89 GOC Göcsej Környezetvédő, Tá         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91  233556 Dékány Andrea               87 GYO Gyöngyösi Tájfutó Klub            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92  888359 Tóth Korinna                92 SDS Salgótarjáni Dornyay Spo          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593  363419 Szabó Ágnes                 80 ZTC Zalaegerszegi Tájékozódá          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94  232836 Kovács Anett                91 SDS Salgótarjáni Dornyay Spo          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95  307763 Bertóti Regina              90 GOC Göcsej Környezetvédő, Tá          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96 1406123 Szerencsi Ildikó            85 SZV Szegedi Vasutas Sport Eg          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97  505299 Kelemen Bernadett           84 PVS Pécsi Vasutas Sportkör            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98   45905 Liskány Krisztina           88 STE SzSzB M-i TájFutE                 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599  416640 Németh Luca                 91 SPA Tabáni Spartacus Sport é         1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00  505292 Péley Dorottya              89 PVS Pécsi Vasutas Sportkör           1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01  222950 Zsigmond Vanda              90 DTC Diósgyőri Tájékozódási F         1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02  888360 Kisháziné Zombory Erika     78 HOD Hód-mentor sport és műpá         1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03 9900000 Zsigmond Száva              85 DTC Diósgyőri Tájékozódási F         1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04  700003 Hrenkó Ivett                87 ETC Egri Testedző Club               1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05   45904 Liskány Diána               86 STE SzSzB M-i TájFutE                1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06  505227 Kovács Júlia Virág          91 SZU Szegedi Bokorugró Tájfut         1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N35A  (18)  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3.9 km  120 m   11 ep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07   45449 Rostás Anikó                75 KAL Kalocsai Sport Egyesület     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08   46133 Biró Fruzsina               74 BEA Budapesti Egyetemi Atlét         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09  448979 Fábián Beatrix              74 FMT FŐMTERV SK                       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10  888366 Bánki Jusztina              74 KZS Kecskeméti Zöld Sportok          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11 2050670 Nagy Krisztina              76 BEA Budapesti Egyetemi Atlét          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12         Szabó Erika                 74 SZT Szombathelyi Egyetemi Sp          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13  505266 Rácz Eszter                 76 POE Pécsi Orvos-Egészségügyi          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614  505270 Uhlir Tímea                 76 ZTC Zalaegerszegi Tájékozódá          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15   45232 Tokaji Mónika               77 HRF Szolnoki Honvéd Sportegy          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16  504276 Marosán Ágnes               77 BEA Budapesti Egyetemi Atlét          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17  364741 Fövenyessy Gabriella        77 FMT FŐMTERV SK                        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18  888362 Majoros Szilvia             74 SZU Szegedi Bokorugró Tájfut         1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19   45235 Simon Ágnes                 74 ETC Egri Testedző Club               1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20 2050698 Balogh Szilvia Odett        75 KAL Kalocsai Sport Egyesület         1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21    5625 Oroszné Tóth Zsuzsanna      78 HAV Havas Szabadidő Klub             1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22 2056180 Kanász-Nagy Erzsébet        77 MCB Maccabi Vívó és Atlétika         1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23   45316 Magyar Ágnes                76 DNS Debreceni Nagyerdő Sport         1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24 2026868 Marics Gáborné Jávorics É   68 GOC Göcsej Környezetvédő, Tá         1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/>
          <w:bCs/>
          <w:color w:val="080000"/>
          <w:sz w:val="16"/>
          <w:szCs w:val="16"/>
          <w:lang w:eastAsia="hu-HU"/>
        </w:rPr>
        <w:t xml:space="preserve">N40A  (22)     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080000"/>
          <w:sz w:val="16"/>
          <w:szCs w:val="16"/>
          <w:lang w:eastAsia="hu-HU"/>
        </w:rPr>
        <w:t xml:space="preserve">3.5 km  100 m   12 ep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u w:val="single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u w:val="single"/>
          <w:lang w:eastAsia="hu-HU"/>
        </w:rPr>
        <w:t xml:space="preserve">625  206363 Porgányiné Henrich Pirosk   72 ZTC Zalaegerszegi Tájékozódá     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26   45455 Wengrin Ágnes               69 TTE Tipo Tájfutó és Környeze     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27   45545 Bokros Andrea dr.           69 MEA Miskolci Egyetemi Atléti     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28  416604 Asboltné Kerekes Ágnes      69 DIS DISZ Közéleti, Kulturáli     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29  411938 Nagyné Bódis Borbála        72 FSC Futárok Sport Club           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30  887008 Etterle-Biederman Liliann   73 XWKS WKS Wawel                   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31  505277 Tóthné Pfeiffer Zsuzsanna   69 POE Pécsi Orvos-Egészségügyi         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32  505279 Madarassy Anikó             73 BEA Budapesti Egyetemi Atlét         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33  307558 Skerletz Noémi              72 SMA Soproni Műegyetemi Atlét          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34  339831 Németh Ágnes dr.            69 TTE Tipo Tájfutó és Környeze          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35   45469 Dénes Ildikó                69 KAL Kalocsai Sport Egyesület          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36  232801 Ebinger Mónika              70 KFK KFKI Petőfi Sportkör              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37  416673 Gillichné Kalocsai Adrien   69 MSE Megalódusz Sportegylet            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38  505259 Zelena Dóra                 70 MAT Mazsola Tájfutó és Termé          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39 1396169 Viniczainé Kovács Ildikó    69 PVS Pécsi Vasutas Sportkör            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40   46125 Ódor Viktória               72 FMT FŐMTERV SK                       1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41   45543 Hegedűs Ágnes dr.           70 DNS Debreceni Nagyerdő Sport         1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42   45572 Blum Henriette              70 SZU Szegedi Bokorugró Tájfut         1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43     930 Schultheisz Edina           70 KFK KFKI Petőfi Sportkör             1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44   25026 Takácsné Tömördi Gabriell   68 SMA Soproni Műegyetemi Atlét         1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45     866 Marosfalvi Eszter           73 SPA Tabáni Spartacus Sport é         1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6"/>
          <w:szCs w:val="16"/>
          <w:lang w:eastAsia="hu-HU"/>
        </w:rPr>
      </w:pPr>
      <w:r>
        <w:rPr>
          <w:rFonts w:eastAsia="Courier New" w:cs="Courier New" w:ascii="Courier New" w:hAnsi="Courier New"/>
          <w:color w:val="080000"/>
          <w:sz w:val="16"/>
          <w:szCs w:val="16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  <w:t xml:space="preserve">646  505232 Füzy Judit                  72 OSC Orvosegyetem Sport Club          1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80000"/>
          <w:sz w:val="16"/>
          <w:szCs w:val="16"/>
          <w:lang w:eastAsia="hu-HU"/>
        </w:rPr>
      </w:pPr>
      <w:r>
        <w:rPr>
          <w:rFonts w:eastAsia="Times New Roman" w:cs="Courier New" w:ascii="Courier New" w:hAnsi="Courier New"/>
          <w:color w:val="080000"/>
          <w:sz w:val="16"/>
          <w:szCs w:val="16"/>
          <w:lang w:eastAsia="hu-HU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7:00Z</dcterms:created>
  <dc:creator>user</dc:creator>
  <dc:description/>
  <dc:language>en-US</dc:language>
  <cp:lastModifiedBy>user</cp:lastModifiedBy>
  <cp:lastPrinted>2013-10-10T15:40:00Z</cp:lastPrinted>
  <dcterms:modified xsi:type="dcterms:W3CDTF">2013-10-10T13:43:00Z</dcterms:modified>
  <cp:revision>1</cp:revision>
  <dc:subject/>
  <dc:title/>
</cp:coreProperties>
</file>