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M Kupa 2013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áltozások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Megszűnő kategóriák:</w:t>
        <w:tab/>
      </w:r>
      <w:r>
        <w:rPr>
          <w:rFonts w:cs="Arial" w:ascii="Arial" w:hAnsi="Arial"/>
          <w:bCs/>
          <w:sz w:val="20"/>
          <w:szCs w:val="20"/>
        </w:rPr>
        <w:t>N15-18C, N18B, N20A, N21A, N21Br, N35, N45, N50, N65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F15-18C, F18B, F20A, F21Br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Kategória összevonások:</w:t>
      </w:r>
      <w:r>
        <w:rPr>
          <w:rFonts w:cs="Arial" w:ascii="Arial" w:hAnsi="Arial"/>
          <w:bCs/>
          <w:sz w:val="20"/>
          <w:szCs w:val="20"/>
        </w:rPr>
        <w:tab/>
        <w:t>F15-18C -&gt; F16B – edző megkeresése utá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F21Br -&gt; F21A, F35A, F45A – kor alapján besorol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21A, N21Br, N35A -&gt; N21B – érintettekkel egyeztetve, N35A-s pályá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60 -&gt; N55 – N60-as pályá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yT 1. futam -&gt; F21Br pályáján – pontterhelés miatt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yT 2. futam -&gt; N21Br pályáján – pontterhelés miatt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Nyílt kategória:</w:t>
        <w:tab/>
      </w:r>
      <w:r>
        <w:rPr>
          <w:rFonts w:cs="Arial" w:ascii="Arial" w:hAnsi="Arial"/>
          <w:sz w:val="20"/>
          <w:szCs w:val="20"/>
        </w:rPr>
        <w:t>A nyílt kategóriába a helyszínen is lehet nevezni; nevezési díj: 800 Ft/fő. A pályákat igénynek megfelelően, a helyszínen nyomtatjuk! Az időméréshez itt is az SI-t használjuk, melynek bérleti díja 14 év felett 200Ft/futam. Rajtolás rajtdobozzal, tetszőleges időben, 90-es percig, vagyis 11:30-ig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ályaadato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3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844"/>
        <w:gridCol w:w="430"/>
        <w:gridCol w:w="1350"/>
        <w:gridCol w:w="3405"/>
        <w:gridCol w:w="430"/>
        <w:gridCol w:w="1350"/>
      </w:tblGrid>
      <w:tr>
        <w:trPr/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futam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utam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v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n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p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v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n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p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10D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300/33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000/33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12C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14B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16B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21A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35A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4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4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5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5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6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6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7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10D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300/33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000/33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12C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14B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16B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21B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4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5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yT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yK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indenkinek jó versenyzést kívánu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Hegyvidék SE – MOM tájfutó szakosztá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9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pacing w:before="6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120" w:after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160" w:leader="none"/>
      </w:tabs>
      <w:ind w:left="2160" w:hanging="216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160" w:leader="none"/>
      </w:tabs>
      <w:spacing w:before="0" w:after="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6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9:00Z</dcterms:created>
  <dc:creator>Akos</dc:creator>
  <dc:description/>
  <dc:language>en-US</dc:language>
  <cp:lastModifiedBy>Isti</cp:lastModifiedBy>
  <dcterms:modified xsi:type="dcterms:W3CDTF">2013-09-18T17:39:00Z</dcterms:modified>
  <cp:revision>2</cp:revision>
  <dc:subject/>
  <dc:title>MOM Kupa tájfutó verseny</dc:title>
</cp:coreProperties>
</file>