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Vas – Veszprém – Zala megyei rövidtávú tájfutó bajnoksága</w:t>
      </w:r>
    </w:p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eastAsia="Arial" w:cs="Arial"/>
          <w:b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2013. augusztus 31.</w:t>
      </w:r>
    </w:p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Értesítő</w:t>
      </w:r>
    </w:p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2127" w:hanging="2127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 rendezője:</w:t>
      </w:r>
      <w:r>
        <w:rPr>
          <w:rFonts w:cs="Arial"/>
          <w:szCs w:val="20"/>
        </w:rPr>
        <w:t xml:space="preserve"> </w:t>
        <w:tab/>
        <w:t xml:space="preserve">A Zala Megyei Tájékozódási Futó Szövetség megbízásából a </w:t>
        <w:br/>
        <w:t>Göcsej Környezetvédő, Tájékozódási és Futó Egyesül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A verseny időpontja:</w:t>
      </w:r>
      <w:r>
        <w:rPr>
          <w:rFonts w:cs="Arial"/>
          <w:szCs w:val="20"/>
        </w:rPr>
        <w:t xml:space="preserve"> </w:t>
        <w:tab/>
        <w:tab/>
        <w:t>2013. augusztus 31. szomba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35" w:hanging="2835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központ és Cél:</w:t>
      </w:r>
      <w:r>
        <w:rPr>
          <w:rFonts w:cs="Arial"/>
          <w:szCs w:val="20"/>
        </w:rPr>
        <w:t xml:space="preserve"> </w:t>
        <w:tab/>
        <w:t>Keszthely, Fő té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bíróság tagjai:</w:t>
        <w:tab/>
        <w:tab/>
      </w:r>
      <w:r>
        <w:rPr>
          <w:rFonts w:cs="Arial"/>
          <w:szCs w:val="20"/>
        </w:rPr>
        <w:t>Elnök: Tarsoly Róbert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Elnökhelyettes: Császár Éva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Pályakitűző: Czigány Anna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Ellenőrző bíró: Mézes Tibor Sóly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0"/>
        </w:rPr>
        <w:t>Vas, Veszprém, Zala megye bajnoki helyezéseinek eldöntése</w:t>
      </w:r>
    </w:p>
    <w:p>
      <w:pPr>
        <w:pStyle w:val="Normal"/>
        <w:ind w:firstLine="709"/>
        <w:rPr/>
      </w:pPr>
      <w:r>
        <w:rPr>
          <w:rFonts w:cs="Arial"/>
          <w:szCs w:val="20"/>
        </w:rPr>
        <w:t>Versenyzési lehetőség biztosítása a közelgő ROB-ra való tekintettel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Érezd jól Magad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kétfordulós, nappali, egyéni regionális rangsoroló 2×rövidtávú tájfutó verseny. Értékelés a két forduló összesített eredménye alapján. Mindkét forduló rangsorol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 xml:space="preserve">Megmaradt kategóriák: </w:t>
      </w:r>
      <w:r>
        <w:rPr>
          <w:rFonts w:cs="Arial"/>
          <w:szCs w:val="20"/>
        </w:rPr>
        <w:t>F/N 10C, 12C, 14B, 18B, 21B, 35, 45, F55, 65, Nyílt kezdő</w:t>
        <w:br/>
        <w:t>Öt fő alatti nevezés esetén az FN16B, N55, N65 kategóriákat összevontu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Jelentkezés:</w:t>
      </w:r>
      <w:r>
        <w:rPr>
          <w:rFonts w:cs="Arial"/>
          <w:szCs w:val="20"/>
        </w:rPr>
        <w:t xml:space="preserve"> 9.30-ig a Versenyközpontba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</w:t>
        <w:tab/>
        <w:t>2013. augusztus 24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atáridő utáni nevezésnél csak rosszabb gyártási minőségű térképet tudunk biztosítani.</w:t>
      </w:r>
    </w:p>
    <w:p>
      <w:pPr>
        <w:pStyle w:val="Normal"/>
        <w:rPr/>
      </w:pPr>
      <w:r>
        <w:rPr>
          <w:rFonts w:cs="Arial"/>
          <w:szCs w:val="20"/>
        </w:rPr>
        <w:t>A térképek a Balaton Kupán is használt vízálló papírra lesznek nyomtatva digitális nyomdában, aminek van átfutási ide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határidőn túl nevezőknek házilag nyomtatott, nem vízálló térképet tudunk biztosít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Sorsolás:</w:t>
      </w:r>
      <w:r>
        <w:rPr>
          <w:rFonts w:cs="Arial"/>
          <w:szCs w:val="20"/>
        </w:rPr>
        <w:t xml:space="preserve"> 2013. augusztus 25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Szállás, szállítás:</w:t>
      </w:r>
      <w:r>
        <w:rPr>
          <w:rFonts w:cs="Arial"/>
          <w:szCs w:val="20"/>
        </w:rPr>
        <w:t xml:space="preserve"> ninc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rPr/>
      </w:pPr>
      <w:r>
        <w:rPr>
          <w:rFonts w:cs="Arial"/>
          <w:i/>
          <w:iCs/>
          <w:szCs w:val="20"/>
        </w:rPr>
        <w:t>Tervezett null-idő:</w:t>
        <w:tab/>
      </w:r>
      <w:r>
        <w:rPr>
          <w:rFonts w:cs="Arial"/>
          <w:iCs/>
          <w:szCs w:val="20"/>
        </w:rPr>
        <w:t>1. futam: 10.00</w:t>
        <w:tab/>
        <w:tab/>
        <w:tab/>
        <w:t>2. futam: 14.00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Rajt-Cél távolság kék-fehér szalagozáson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rPr>
          <w:rFonts w:cs="Arial"/>
          <w:szCs w:val="20"/>
        </w:rPr>
      </w:pPr>
      <w:r>
        <w:rPr>
          <w:rFonts w:cs="Arial"/>
          <w:iCs/>
          <w:szCs w:val="20"/>
        </w:rPr>
        <w:tab/>
        <w:tab/>
        <w:tab/>
        <w:t>1. futam: 1100 m</w:t>
        <w:tab/>
        <w:tab/>
        <w:t>2. futam: 1200 m</w:t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érkép:</w:t>
      </w:r>
      <w:r>
        <w:rPr>
          <w:rFonts w:cs="Arial"/>
          <w:szCs w:val="20"/>
        </w:rPr>
        <w:t xml:space="preserve"> </w:t>
        <w:tab/>
        <w:t xml:space="preserve">2010-2013-ban készült, méretarány 1:4000, alapszintköz 5 méter, A4 méretű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atáridő utáni nevezésnél csak rosszabb gyártási minőségű térképet tudunk biztosítani.</w:t>
      </w:r>
    </w:p>
    <w:p>
      <w:pPr>
        <w:pStyle w:val="Normal"/>
        <w:rPr/>
      </w:pPr>
      <w:r>
        <w:rPr>
          <w:rFonts w:cs="Arial"/>
          <w:szCs w:val="20"/>
        </w:rPr>
        <w:t>A térképek a Balaton Kupán is használt vízálló papírra lesznek nyomtatva digitális nyomdában, aminek van átfutási ide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határidőn túl nevezőknek házilag nyomtatott, nem vízálló térképet tudunk biztosít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 xml:space="preserve">Terep: </w:t>
      </w:r>
      <w:r>
        <w:rPr>
          <w:rFonts w:cs="Arial"/>
          <w:szCs w:val="20"/>
        </w:rPr>
        <w:t>Parkok, járműforgalomtól elzárt területek és gyér jármű forgalmú utcák váltogatják egymást.</w:t>
      </w:r>
    </w:p>
    <w:p>
      <w:pPr>
        <w:pStyle w:val="Normal"/>
        <w:rPr/>
      </w:pPr>
      <w:r>
        <w:rPr>
          <w:rFonts w:cs="Arial"/>
          <w:szCs w:val="20"/>
        </w:rPr>
        <w:tab/>
        <w:t>Délelőtt: Helikon Park, délután: Festetics Kastél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 xml:space="preserve">Nevezési cím: </w:t>
      </w:r>
      <w:r>
        <w:rPr>
          <w:rFonts w:cs="Arial"/>
          <w:szCs w:val="20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gocsejktfe@gmail.com</w:t>
        </w:r>
      </w:hyperlink>
      <w:r>
        <w:rPr/>
        <w:t xml:space="preserve"> (</w:t>
      </w:r>
      <w:r>
        <w:rPr>
          <w:rFonts w:cs="Arial"/>
          <w:szCs w:val="20"/>
        </w:rPr>
        <w:t>Nevezéskor kérjük megadni a versenyengedély és dugóka számot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Nevezési díj:</w:t>
        <w:tab/>
        <w:tab/>
      </w:r>
      <w:r>
        <w:rPr>
          <w:rFonts w:cs="Arial"/>
          <w:szCs w:val="20"/>
        </w:rPr>
        <w:t>F/N 18-ig, Nyílt: 1200,- Ft/fő</w:t>
      </w:r>
    </w:p>
    <w:p>
      <w:pPr>
        <w:pStyle w:val="Normal"/>
        <w:ind w:left="1418" w:firstLine="709"/>
        <w:rPr>
          <w:rFonts w:cs="Arial"/>
          <w:szCs w:val="20"/>
        </w:rPr>
      </w:pPr>
      <w:r>
        <w:rPr>
          <w:rFonts w:cs="Arial"/>
          <w:szCs w:val="20"/>
        </w:rPr>
        <w:t>F/N 21-tól: 1600,- Ft/fő</w:t>
      </w:r>
    </w:p>
    <w:p>
      <w:pPr>
        <w:pStyle w:val="Normal"/>
        <w:rPr/>
      </w:pPr>
      <w:r>
        <w:rPr>
          <w:rFonts w:cs="Arial"/>
          <w:szCs w:val="20"/>
        </w:rPr>
        <w:t xml:space="preserve">Nevezési határidő után 400,- Ft/fő pótdíj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ki nem rendelkezik dugókával a helyszínen bérelhet 200,- Ft/fő/futam áron FN14 felet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Díjazás:</w:t>
      </w:r>
      <w:r>
        <w:rPr>
          <w:rFonts w:cs="Arial"/>
          <w:szCs w:val="20"/>
        </w:rPr>
        <w:t xml:space="preserve"> abszolút 1-3 helyezett érem, Vas, Veszprém, Zala megye bajnokai egyedi tárgyjutalmat kapna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16.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Parkolás:</w:t>
      </w:r>
      <w:r>
        <w:rPr>
          <w:rFonts w:cs="Arial"/>
          <w:szCs w:val="20"/>
        </w:rPr>
        <w:t xml:space="preserve"> Keszthely kijelölt parkolóhelyein. A Versenyközpont közelében fizető parkolók vanna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WC:</w:t>
      </w:r>
      <w:r>
        <w:rPr>
          <w:rFonts w:cs="Arial"/>
          <w:szCs w:val="20"/>
        </w:rPr>
        <w:t xml:space="preserve"> A Fő tér déli részén található nyilvános WC-b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gyé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SportIdent időmérő rendszert használjuk, a dobozok biciklizárral lesznek rögzítve. (Aki igényli saját dugókája helyett ingyenesen gyors dugókát biztosítunk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Nevezett kluboknak e-mailben értesítőt küldü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en a KRESZ szabályait be kell tartani. A forgalmasabb utakon való áthaladást a rendezők segít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célban ingyenes gyermekvers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/>
      </w:pPr>
      <w:r>
        <w:rPr>
          <w:rFonts w:cs="Arial"/>
          <w:szCs w:val="20"/>
        </w:rPr>
        <w:t>A beérkező versenyzők frissítőt kap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en mindenki saját felelősségére indul.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ab/>
        <w:t>Pályaadatok: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96"/>
        <w:gridCol w:w="18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t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ta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10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0/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0/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10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0/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0/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12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/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/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12C, Ny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0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0/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14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0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0/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14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0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0/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18B, N21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0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0/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18B, N35, N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0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0/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35, F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0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0/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55, F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0/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21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0/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90/21</w:t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ind w:left="1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jdonságképpen a verseny vége és az eredményhirdetés között egyéni tömegrajtos nem rangsoroló pontbegyűjtő versenyt rendezünk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35" w:hanging="2835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központ és Cél:</w:t>
      </w:r>
      <w:r>
        <w:rPr>
          <w:rFonts w:cs="Arial"/>
          <w:szCs w:val="20"/>
        </w:rPr>
        <w:t xml:space="preserve"> </w:t>
        <w:tab/>
        <w:t>Keszthely, Fő té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Pályakitűző:</w:t>
      </w:r>
      <w:r>
        <w:rPr>
          <w:rFonts w:cs="Arial"/>
          <w:szCs w:val="20"/>
        </w:rPr>
        <w:t xml:space="preserve"> Mézes Tibor Sóly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Versenyzési lehetőség biztosítása a közelgő ROB-ra való tekintettel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Érezd jól Magad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nappali, egyéni, nem rangsoroló, pontbegyűjtő, rövidtávú tájfutó versen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Értékelés: a térképen minden ellenőrző pontnak megadott pontértéke lesz (5-10-15 pont). A versenyidő 15 perc. Minden megkezdett perc késésért 10 pont levonás jár. Nem kötelező minden ellenőrző pont megfogása a térképen jelöltek közül. Cél a megadott idő alatt minél több pont gyűjtése. Azonos pontszám esetén a jobb idő rangsoro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 xml:space="preserve">Kategóriák: </w:t>
      </w:r>
      <w:r>
        <w:rPr>
          <w:rFonts w:cs="Arial"/>
          <w:szCs w:val="20"/>
        </w:rPr>
        <w:t>F/N 14, 21, 40</w:t>
        <w:br/>
        <w:t>Öt fő alatti nevezés esetén a kategória összevonás jogát fenntartju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Rajt-Cél távolság:</w:t>
      </w:r>
      <w:r>
        <w:rPr>
          <w:rFonts w:cs="Arial"/>
          <w:szCs w:val="20"/>
        </w:rPr>
        <w:t xml:space="preserve"> 0 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</w:t>
        <w:tab/>
        <w:t>2013. augusztus 24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atáridő utáni nevezésnél csak rosszabb gyártási minőségű térképet tudunk biztosít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térképek a Balaton Kupán is használt vízálló papírra lesznek nyomtatva digitális nyomdában, aminek van átfutási ide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határidőn túl nevezőknek házilag nyomtatott, nem vízálló térképet tudunk biztosít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ervezett null-idő:</w:t>
        <w:tab/>
        <w:t>15.30</w:t>
      </w:r>
      <w:r>
        <w:rPr>
          <w:rFonts w:cs="Arial"/>
          <w:iCs/>
          <w:szCs w:val="20"/>
        </w:rPr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érkép:</w:t>
      </w:r>
      <w:r>
        <w:rPr>
          <w:rFonts w:cs="Arial"/>
          <w:szCs w:val="20"/>
        </w:rPr>
        <w:t xml:space="preserve"> </w:t>
        <w:tab/>
        <w:t xml:space="preserve">2010-2013-ban készült, méretarány 1:4000, alapszintköz 5 méter, A4 méretű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atáridő utáni nevezésnél csak rosszabb gyártási minőségű térképet tudunk biztosít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térképek a Balaton Kupán is használt vízálló papírra lesznek nyomtatva digitális nyomdában, aminek van átfutási ide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határidőn túl nevezőknek házilag nyomtatott, nem vízálló térképet tudunk biztosít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 xml:space="preserve">Terep: </w:t>
      </w:r>
      <w:r>
        <w:rPr>
          <w:rFonts w:cs="Arial"/>
          <w:szCs w:val="20"/>
        </w:rPr>
        <w:t>Tipikus városközponti terep. Parkok és gyér jármű forgalmú utcák váltogatják egymás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 xml:space="preserve">Nevezési cím: </w:t>
      </w:r>
      <w:r>
        <w:rPr>
          <w:rFonts w:cs="Arial"/>
          <w:szCs w:val="20"/>
        </w:rPr>
        <w:t xml:space="preserve">Email: </w:t>
      </w:r>
      <w:hyperlink r:id="rId3">
        <w:r>
          <w:rPr>
            <w:rStyle w:val="InternetLink"/>
            <w:rFonts w:cs="Arial"/>
            <w:szCs w:val="20"/>
          </w:rPr>
          <w:t>gocsejktfe@gmail.com</w:t>
        </w:r>
      </w:hyperlink>
      <w:r>
        <w:rPr/>
        <w:t xml:space="preserve"> (</w:t>
      </w:r>
      <w:r>
        <w:rPr>
          <w:rFonts w:cs="Arial"/>
          <w:szCs w:val="20"/>
        </w:rPr>
        <w:t>Nevezéskor kérjük megadni a dugóka számot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Nevezési díj:</w:t>
        <w:tab/>
        <w:tab/>
      </w:r>
      <w:r>
        <w:rPr>
          <w:rFonts w:cs="Arial"/>
          <w:szCs w:val="20"/>
        </w:rPr>
        <w:t>200,- Ft/fő</w:t>
      </w:r>
    </w:p>
    <w:p>
      <w:pPr>
        <w:pStyle w:val="Normal"/>
        <w:rPr/>
      </w:pPr>
      <w:r>
        <w:rPr>
          <w:rFonts w:cs="Arial"/>
          <w:szCs w:val="20"/>
        </w:rPr>
        <w:t xml:space="preserve">Nevezési határidő után 100,- Ft/fő pótdíj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Díjazás:</w:t>
      </w:r>
      <w:r>
        <w:rPr>
          <w:rFonts w:cs="Arial"/>
          <w:szCs w:val="20"/>
        </w:rPr>
        <w:t xml:space="preserve"> 1-3 helyezett tábla csokoládé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A fő verseny eredményhirdetése után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gyé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/>
      </w:pPr>
      <w:r>
        <w:rPr>
          <w:rFonts w:cs="Arial"/>
          <w:szCs w:val="20"/>
        </w:rPr>
        <w:t>SportIdent időmérő rendszert használjuk, a dobozok biciklizárral lesznek rögzítve. (Aki igényli saját dugókája helyett ingyenesen gyors dugókát biztosítunk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en a KRESZ szabályait be kell tarta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z ellenőrző pontokon elképzelhető sorban állás. Kérjük, hogy sportszerű magatartást tanúsítsato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/>
        <w:t xml:space="preserve">A versenyen mindenki saját felelősségére indul!                                            </w:t>
      </w:r>
      <w:r>
        <w:rPr>
          <w:i/>
          <w:iCs/>
        </w:rPr>
        <w:t>Rendezőbizottság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hyperlink" Target="mailto:gocsejktf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22:00Z</dcterms:created>
  <dc:creator>oerm</dc:creator>
  <dc:description/>
  <cp:keywords/>
  <dc:language>en-US</dc:language>
  <cp:lastModifiedBy>mts</cp:lastModifiedBy>
  <cp:lastPrinted>2012-03-15T23:59:00Z</cp:lastPrinted>
  <dcterms:modified xsi:type="dcterms:W3CDTF">2013-08-25T18:13:00Z</dcterms:modified>
  <cp:revision>4</cp:revision>
  <dc:subject/>
  <dc:title>Versenykiírás</dc:title>
</cp:coreProperties>
</file>