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X. Természetvédelmi Rohangáló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csej Környezetvédő, Tájékozódási és Futó Egyesület nyílt edzőtá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györö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július 27. – augusztus 1. (szombat – csütörtö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ezet</w:t>
      </w:r>
    </w:p>
    <w:p>
      <w:pPr>
        <w:pStyle w:val="Normal"/>
        <w:jc w:val="both"/>
        <w:rPr/>
      </w:pPr>
      <w:r>
        <w:rPr/>
        <w:t xml:space="preserve">Egyesületünk idén is megrendezi szokásos nyári edzőtáborát, ahol mindenki részére a meglévő és fejleszteni kívánt tudásszinthez és a teljesen kezdőkhöz és a válogatottakhoz is alkalmazkodva </w:t>
      </w:r>
      <w:r>
        <w:rPr>
          <w:u w:val="single"/>
        </w:rPr>
        <w:t>D, C, B, A fokozatú</w:t>
      </w:r>
      <w:r>
        <w:rPr/>
        <w:t xml:space="preserve"> edzések lesznek.</w:t>
      </w:r>
    </w:p>
    <w:p>
      <w:pPr>
        <w:pStyle w:val="Normal"/>
        <w:jc w:val="both"/>
        <w:rPr/>
      </w:pPr>
      <w:r>
        <w:rPr/>
        <w:t>Az edzések mellett fontosnak tarjuk az aktív kikapcsolódást, valamint megismerni a környék és egymás értékeit.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77"/>
        <w:gridCol w:w="3960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előt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után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úlius 2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és Gyenesdiásra. Táborállítás, ismerkedés. Térképrajzolás a táborról. Fakultatív átmozgató futás a vonyarci Szent Mihály kápolnáho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vonal követéses térképes futás a Keszthelyi hegység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ónakázás</w:t>
            </w:r>
          </w:p>
          <w:p>
            <w:pPr>
              <w:pStyle w:val="Normal"/>
              <w:rPr/>
            </w:pPr>
            <w:r>
              <w:rPr>
                <w:b/>
              </w:rPr>
              <w:t>Elmélet: Térkép alapismeretek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 2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árnap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távú pályák Tapolcán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alogtúra vagy hosszú futás a Szent-György hegy bazaltorgonái közö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mélet: saját pálya tervezés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 2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llagedzés: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i verseny a táborban saját térképen. Svéd pályák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ürdés a Balatonb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jszakai tájfutás /fakultatív/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 30.</w:t>
              <w:br/>
              <w:t>kedd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tbegyűjtős csapatbajnoksá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gliget: vár, harcászati bemutató, sprintpályák, hajókázás természetvédelmi előadás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úlius 31.</w:t>
              <w:br/>
              <w:t>szerda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ni pontbegyűjtő edzé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a, sávos és szektoros pályák. </w:t>
            </w:r>
          </w:p>
          <w:p>
            <w:pPr>
              <w:pStyle w:val="Normal"/>
              <w:rPr/>
            </w:pPr>
            <w:r>
              <w:rPr>
                <w:b/>
              </w:rPr>
              <w:t>Zárótűz, népzene, ajándékozás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ztus 1.</w:t>
              <w:br/>
              <w:t>csütörtök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s váltóbajnokság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borbontá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utazás.</w:t>
            </w:r>
          </w:p>
        </w:tc>
      </w:tr>
    </w:tbl>
    <w:p>
      <w:pPr>
        <w:pStyle w:val="Normal"/>
        <w:rPr/>
      </w:pPr>
      <w:r>
        <w:rPr/>
        <w:t>Szabadidőben tájfutás elméleti feladatok, méta, számháború. Minden este tábortűz, közös zenélés.</w:t>
      </w:r>
    </w:p>
    <w:p>
      <w:pPr>
        <w:pStyle w:val="Normal"/>
        <w:rPr/>
      </w:pPr>
      <w:r>
        <w:rPr/>
        <w:t>Megalakítjuk a tábor törzseit, melyek versenyt vívnak egymással a tábor teljes ideje alat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tkezés:</w:t>
      </w:r>
    </w:p>
    <w:p>
      <w:pPr>
        <w:pStyle w:val="Normal"/>
        <w:jc w:val="both"/>
        <w:rPr/>
      </w:pPr>
      <w:r>
        <w:rPr/>
        <w:t xml:space="preserve">Csak szombat délig kell szendvicset hozni. Utána mindenkit </w:t>
      </w:r>
      <w:r>
        <w:rPr>
          <w:b/>
          <w:u w:val="single"/>
        </w:rPr>
        <w:t>ebéddel</w:t>
      </w:r>
      <w:r>
        <w:rPr/>
        <w:t xml:space="preserve"> vár a tábor. Majd lesz reggeli, tízórai, ebéd, uzsonna, vacsora minden nap. Egyéb plusz élelmiszert nem érdemes raktározni, hogy a melegben ne romoljon meg, s hogy ne lepjék el a tábort a hangyák és a medvék.</w:t>
      </w:r>
    </w:p>
    <w:p>
      <w:pPr>
        <w:pStyle w:val="Normal"/>
        <w:rPr/>
      </w:pPr>
      <w:r>
        <w:rPr>
          <w:b/>
          <w:u w:val="single"/>
        </w:rPr>
        <w:t>Hozd</w:t>
      </w:r>
      <w:r>
        <w:rPr>
          <w:b/>
        </w:rPr>
        <w:t xml:space="preserve"> </w:t>
        <w:tab/>
      </w:r>
      <w:r>
        <w:rPr/>
        <w:tab/>
        <w:t>magaddal kedvenc hangszeredet.</w:t>
      </w:r>
    </w:p>
    <w:p>
      <w:pPr>
        <w:pStyle w:val="Normal"/>
        <w:rPr/>
      </w:pPr>
      <w:r>
        <w:rPr>
          <w:b/>
          <w:u w:val="single"/>
        </w:rPr>
        <w:t>Költőpénz:</w:t>
      </w:r>
      <w:r>
        <w:rPr/>
        <w:tab/>
        <w:t>Nem kell sok. Kevés lehetőség lesz elkölteni. Ételben nem lesz hián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Költség:</w:t>
      </w:r>
      <w:r>
        <w:rPr>
          <w:rFonts w:cs="Arial" w:ascii="Arial" w:hAnsi="Arial"/>
          <w:b/>
          <w:i/>
        </w:rPr>
        <w:t xml:space="preserve"> </w:t>
      </w:r>
      <w:r>
        <w:rPr/>
        <w:t>3500,- Ft/nap</w:t>
      </w:r>
    </w:p>
    <w:p>
      <w:pPr>
        <w:pStyle w:val="Normal"/>
        <w:rPr/>
      </w:pPr>
      <w:r>
        <w:rPr/>
        <w:t xml:space="preserve">Utánpótláskorúaknak (21 év alatt) az MTFSZ támogatása jóvoltából kedvezmény. </w:t>
        <w:br/>
        <w:t>Ez körülbelül 2-3000,- Ft, amit a támogatás kiutalás után fogunk vissza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étszám:</w:t>
      </w:r>
      <w:r>
        <w:rPr>
          <w:b/>
        </w:rPr>
        <w:t xml:space="preserve"> </w:t>
        <w:tab/>
        <w:t xml:space="preserve"> 30÷6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elentkezés</w:t>
      </w:r>
      <w:r>
        <w:rPr>
          <w:u w:val="single"/>
        </w:rPr>
        <w:t>:</w:t>
      </w:r>
      <w:r>
        <w:rPr/>
        <w:tab/>
        <w:t>Mézes Tibor Sólyom, táborvezető, edző +3620/472-0056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gocsejktfe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csej a csúcs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ettel várunk!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5:00Z</dcterms:created>
  <dc:creator>mts</dc:creator>
  <dc:description/>
  <dc:language>en-US</dc:language>
  <cp:lastModifiedBy>Sólyom</cp:lastModifiedBy>
  <cp:lastPrinted>2011-06-06T07:53:00Z</cp:lastPrinted>
  <dcterms:modified xsi:type="dcterms:W3CDTF">2013-07-12T08:43:00Z</dcterms:modified>
  <cp:revision>4</cp:revision>
  <dc:subject/>
  <dc:title>A Göcsej Környezetvédő és Tájékozódási Futó Egyesület Által szervezett</dc:title>
</cp:coreProperties>
</file>