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internal-source-marker_0.610856439037676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Kedves Szülők, érdeklődők!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továbbiakban a 9-15 évesek számára rendezett nyári táborunk rendszerét szeretnénk bemutatni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hasonló táborok történelme az 1930-as évek végén kezdődött, amikor Leveleki Eszter megkezdte Bánkon rendhagyó nyaraltatását. Abban az időben igazi újításnak számított, hogy a gyerekek azért menjenek valahova, hogy "csak" játsszanak és jól érezzék magukat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z utolsó bánki nyár után sokan próbáltak méltó emléket állítani, a 40 év élményeinek. Mi, a szervezők is, egy utódtáborból kivált utódtábor utódai vagyunk, így a régi értékrend maradt meg, az idő múlásával változó dolgokkal módosulva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 nyaraltatás három hétig tart, idén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július 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.-től (vasárnap)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ugusztus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-ig (vasárnap), mindössze egy látogatási nappal megszakítva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tábor helyszínéül a Vértes Ifjúsági Tábor szolgál, amely Pusztavám és Mór között helyezkedik el a Vértes hegységben. A legközelebbi szomszéd is közel négy kilométer távolságra lakik, így kicsi az esély arra, hogy idegenek zavarják meg napjainkat. Természetesen bármilyen felmerülő probléma esetén, autóval könnyen el tudunk jutni a megfelelő helyre. A ház körül található fenyő és bükkerdő, salakos és füves focipálya, valamint homokos röplabdapálya biztosítják játékaink helyszínét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A tábor költség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110 000 Fori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, ami tartalmazza a szállást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21 na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a, a teljes ellátást (reggeli, ebéd, uzsonna, vacsora), valamint a tábor során használt játékok, kellékek árát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legnehezebb, leírni azt, hogy mitől jó ez a tábor, és hogy mit csinálunk, nap, mint nap, mivel ez külső szemlélőnek gyakran furcsán hat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indannyian egy alkotmányos monarchia (esetenként ez rövid időre megváltozhat) polgárai vagyunk, egy, a gyerekek közül kikerülő uralkodó kormányoz, de az országlások alkalmával, bárki kifejtheti véleményét az aktuális helyzetről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Napjaink menetének évtizedes hagyománya van, nagy vonalakban így néz k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enés ébresztővel kezdjük a napot. A reggelit követően Országos Rendrakás, melyet a rendőr felügyel, majd fogmosás, az adott napokon kötelező levélírás (természetesen korlátlan mennyiségű levelet küldhetnek a gyerekek, de a minimum létezik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délelőtt egy része országlással telik, majd ha ez nem nyúlt túl hosszúra, az ebédig fennmaradó időt kirándulással, sporttal, esetleg szabadfoglalkozással töltjük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Kora délután ebéd, ezután pedig pihenő (csendes, félvér, vagy vér), ahol a pihenő típusától függően mindenki a szobájában foglalja el magát valami csendes tevékenységgel. A pihenőnek is a felcsendülő zene vet véget, uzsonnázunk, majd hosszabb túrára, vagy nagyobb sporteseményre indulunk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vacsora utáni idő többnyire tűz körüli énekléssel telik, de gyakran játszunk, nyenyerét, sódert, hány a bab?-ot, vagy valami mást. Minden este "éjfélre kondulunk", majd fogmosást, követően ágyba bújunk. Mozdulatlanul hallgatjuk a takarodó régi dallamát, majd a szobafőnökök meséjét hallgatva szenderedünk el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napirendet sok esetben megzavarják a történettel kapcsolatos eseménye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ivel a gyerek nagy befolyással vannak a "történet" menetére, így nem írhatjuk le, hogy mi történik, de a rendszer lényege, hogy vannak tőlünk eltérő érdekekkel rendelkező csoportok, valamint olyanok, akik a békét keresve, diplomatikusan élnek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harcot a számháború nevű játék helyettesíti, ami szintén több mint fél évszázada képezi a hasonló táborok gerincét, mivel itt szinte egyáltalán nem a fizikai erőn és az életkoron múlik a siker, valamint megtapasztalható, hogy csapatban mennyivel könnyebb eredményeket elérn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br/>
        <w:t>Minden évben rendezünk bált, ahol a gyerekek hagyományos és egyedi színdarabok rendezésében, előadásában bontakoztathatják ki a kreativitásukat. Erre egyébként a tábor többi része alatt is van lehetőségük, de ekkor inkább kézműves, tárgyi alkotó tevékenységre van módjuk.</w:t>
        <w:br/>
        <w:br/>
        <w:t>Az idő múlásával, mind nehezebb lesz, de továbbra is igyekszünk az elektronikus berendezéseket (televízió, mobiltelefon) a táboron kívül tartani. A külvilággal történő kommunikációt a levelek biztosítják, melyek egyébként sokkal tartósabb, és értékesebb emlékké válnak majd, mint egy telefonhívá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br/>
        <w:t>Fontos, hogy ha valaki egyszer ellátogat ebbe a táborba, szinte bizonyos, hogy utána éveken keresztül megvan a nyári programja, mivel egy összetartó közösség tagjává válik, amely felnőtt életére is kihatással lehet.</w:t>
        <w:br/>
        <w:br/>
        <w:t>Leveleki Eszterhez hasonlóan mi is hisszük, hogy a nyár nem az iskolán kívüli, direkt tanulásra, hanem a játékra való, hiszen így is rengeteg, hasznos ismeret sajátítható el szórakozás közben, s nem utolsó sorban a személyiségfejlődésre is nagy hatást gyakorolhatunk vele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fenti leírás a teljesség igénye nélkül született, inkább kedvcsinálónak szánjuk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Felmerülő kérdéseitekkel forduljatok bizalommal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Váradi Bencéhez: varadibb@gmail.com/+36305234024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zitán Julcsihoz: czitanjulia@yahoo.de/+36307313857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Forrás Zsófihoz: forras.zsofi@gmail.com/+36304328106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Üdvözlettel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 Központi Bizottság (melynek további tagjai, Ascher Borisz, Perczel Jakab és Tardos Vera)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ence Váradi</cp:lastModifiedBy>
  <dcterms:modified xsi:type="dcterms:W3CDTF">2013-01-22T18:30:24Z</dcterms:modified>
  <cp:revision>3</cp:revision>
  <dc:subject/>
  <dc:title/>
</cp:coreProperties>
</file>