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6300" w:leader="none"/>
        </w:tabs>
        <w:ind w:right="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0871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izsla Kupa sorozat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center"/>
        <w:rPr/>
      </w:pPr>
      <w:r>
        <w:rPr>
          <w:b/>
          <w:sz w:val="28"/>
          <w:szCs w:val="28"/>
        </w:rPr>
        <w:t>3. fordulójának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>TUDNIVALÓI</w:t>
      </w:r>
    </w:p>
    <w:p>
      <w:pPr>
        <w:sectPr>
          <w:type w:val="continuous"/>
          <w:pgSz w:w="11906" w:h="16838"/>
          <w:pgMar w:left="1440" w:right="3986" w:gutter="0" w:header="0" w:top="1417" w:footer="0" w:bottom="1417"/>
          <w:cols w:num="2" w:equalWidth="false" w:sep="false">
            <w:col w:w="1806" w:space="708"/>
            <w:col w:w="3966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. június 1. szombat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center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Helyszín</w:t>
      </w:r>
      <w:r>
        <w:rPr/>
        <w:t xml:space="preserve">: Hűvösvölgy, a Szepesi u. végénél levő kis rét. A villamos-autóbusz végállomástól 500 m séta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Rendező</w:t>
      </w:r>
      <w:r>
        <w:rPr/>
        <w:t>: Vizsla SE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Nevezés</w:t>
      </w:r>
      <w:r>
        <w:rPr/>
        <w:t xml:space="preserve"> május 30-ig (e-mail: z.hegedus52@gmail.com) vagy a helyszínen 9:30-13 ó-ig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Nevezési díj</w:t>
      </w:r>
      <w:r>
        <w:rPr/>
        <w:t>: 500 Ft, második pálya 200 Ft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PÁLYÁK</w:t>
      </w:r>
      <w:r>
        <w:rPr/>
        <w:t>: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 xml:space="preserve">Rövid könnyű: </w:t>
      </w:r>
      <w:r>
        <w:rPr/>
        <w:t xml:space="preserve">2,0 km végig úton. Ezt azoknak ajánljuk, akik most ismerkednek a tájékozódással, a térképhasználattal, legyenek gyerekek vagy felnőttek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>Ezt a pályát az is vállalhatja, aki életében először próbálja a térképes tájékozódást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Hosszú könnyű</w:t>
      </w:r>
      <w:r>
        <w:rPr/>
        <w:t>: 4,1 km végig úton – újrakezdőknek, egyszerűbb, de valamivel hosszabb pályát választóknak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Rövid technikás</w:t>
      </w:r>
      <w:r>
        <w:rPr/>
        <w:t>: 2,8 km – a fizikailag könnyebbet, tájékozódásban nehezebbet igénylő, rutinos tájfutóknak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Hosszú technikás</w:t>
      </w:r>
      <w:r>
        <w:rPr/>
        <w:t xml:space="preserve">: 4,4 km – a nagyobb kihívást vállaló </w:t>
      </w:r>
      <w:r>
        <w:rPr>
          <w:b/>
        </w:rPr>
        <w:t>rutinosaknak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XL” technikás: </w:t>
      </w:r>
      <w:r>
        <w:rPr/>
        <w:t>6,3 km, azoknak, akik még többet igényelnek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>A technikás pályákon több átmenetben a domborzatolvasás is szükséges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"0" idő: 10:00</w:t>
      </w:r>
      <w:r>
        <w:rPr/>
        <w:t>, utolsó rajt 13:00 órakor. Bontás 14:00-tól. Rajtolás folyamatosan, amikor neked alkalmas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>Külön szimbol és A4 lefűzős fólia a rajtban lesz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  <w:bCs/>
        </w:rPr>
        <w:t>Térkép:   Vadaskert 1:10 000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  <w:bCs/>
        </w:rPr>
        <w:t xml:space="preserve">Időmérés: </w:t>
      </w:r>
      <w:r>
        <w:rPr/>
        <w:t>Az edzőversenyen a SPORT</w:t>
      </w:r>
      <w:r>
        <w:rPr>
          <w:i/>
          <w:iCs/>
        </w:rPr>
        <w:t xml:space="preserve">ident </w:t>
      </w:r>
      <w:r>
        <w:rPr/>
        <w:t>rendszert használjuk, dugóka a helyszínen</w:t>
      </w:r>
      <w:r>
        <w:rPr>
          <w:b/>
          <w:bCs/>
        </w:rPr>
        <w:t xml:space="preserve"> </w:t>
      </w:r>
      <w:r>
        <w:rPr>
          <w:bCs/>
        </w:rPr>
        <w:t>bérelhető fejenként 200 Ft-ért</w:t>
      </w:r>
      <w:r>
        <w:rPr/>
        <w:t>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A célban egy sátor áll rendelkezésre az öltözéshez és a csomagoknak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A befutóknak innivalót kínálunk, és „zsíros kenyér büfé” is lesz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  <w:i/>
          <w:i/>
        </w:rPr>
      </w:pPr>
      <w:r>
        <w:rPr>
          <w:b/>
          <w:i/>
        </w:rPr>
        <w:t xml:space="preserve">Várunk szeretettel a versenyünkön, izgalmas pályákkal és jó hangulattal!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zz Magaddal valakit, aki még nem próbálta.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center"/>
        <w:rPr>
          <w:b/>
          <w:b/>
          <w:i/>
          <w:i/>
        </w:rPr>
      </w:pPr>
      <w:r>
        <w:rPr>
          <w:b/>
          <w:i/>
        </w:rPr>
        <w:t>Hegedűs Zoltán és a Vizslák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right="70" w:hanging="0"/>
        <w:jc w:val="center"/>
        <w:rPr/>
      </w:pPr>
      <w:r>
        <w:rPr/>
        <w:t xml:space="preserve">A Vizsla Kupa sorozat nyolc részből áll, melynek összetett eredménye alapján értékes díjakat adunk át. </w:t>
      </w:r>
    </w:p>
    <w:p>
      <w:pPr>
        <w:pStyle w:val="Default"/>
        <w:ind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/>
      </w:pPr>
      <w:r>
        <w:rPr>
          <w:b/>
        </w:rPr>
        <w:t>Következő – 4. forduló</w:t>
      </w:r>
      <w:r>
        <w:rPr/>
        <w:t xml:space="preserve"> június 29-én szombaton a János hegyen le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09:00Z</dcterms:created>
  <dc:creator>Hegedűs Z.</dc:creator>
  <dc:description/>
  <cp:keywords/>
  <dc:language>en-US</dc:language>
  <cp:lastModifiedBy>Hajnóczy</cp:lastModifiedBy>
  <cp:lastPrinted>2013-04-18T16:05:00Z</cp:lastPrinted>
  <dcterms:modified xsi:type="dcterms:W3CDTF">2013-05-29T20:10:00Z</dcterms:modified>
  <cp:revision>3</cp:revision>
  <dc:subject/>
  <dc:title>MEGHÍVÓ</dc:title>
</cp:coreProperties>
</file>