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  <w:color w:val="080000"/>
        </w:rPr>
        <w:t xml:space="preserve">F60  (10)                                 </w:t>
      </w:r>
      <w:r>
        <w:rPr>
          <w:color w:val="080000"/>
        </w:rPr>
        <w:t xml:space="preserve"> </w:t>
      </w:r>
    </w:p>
    <w:p>
      <w:pPr>
        <w:pStyle w:val="HTMLPreformatted"/>
        <w:rPr>
          <w:color w:val="080000"/>
        </w:rPr>
      </w:pPr>
      <w:r>
        <w:rPr>
          <w:color w:val="080000"/>
        </w:rPr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1   359 Ládi János            BTK    42:07 (76.38) 1   38:00 (83.05) 1    80:07 </w:t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2   357 Nagy Árpád dr.        ETC    46:31 (69.21) 4   44:12 (72.94) 2    90:43 </w:t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3   354 Vincze István         HBS    43:13 (74.59) 2   49:35 (64.17) 4    92:48 </w:t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4   356 Blum László id.       SZU    48:18 (66.31) 6   48:08 (66.53) 3    96:26 </w:t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5   353 Rétfalvi Lajos        SMA    45:05 (71.55) 3   52:25 (59.55) 6    97:30 </w:t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6   352 Kéri Gerzson Ferenc   SZU    47:16 (67.99) 5   52:38 (59.19) 7    99:54 </w:t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7   361 Kéki Miklós           SZU    54:26 (56.31) 7   51:39 (60.80) 5   106:05 </w:t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8   355 T. Nagy Sándor        DTC    62:13  (-)    8   68:11  (-)    8   130:24 </w:t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</w:t>
      </w:r>
      <w:r>
        <w:rPr>
          <w:color w:val="080000"/>
        </w:rPr>
        <w:t xml:space="preserve">9   358 Síkhegyi Ferenc       BEA    85:31  (5.67) 9   91:34  (0)    9   177:05 </w:t>
      </w:r>
    </w:p>
    <w:p>
      <w:pPr>
        <w:pStyle w:val="HTMLPreformatted"/>
        <w:rPr>
          <w:color w:val="080000"/>
        </w:rPr>
      </w:pPr>
      <w:r>
        <w:rPr>
          <w:color w:val="080000"/>
        </w:rPr>
      </w:r>
    </w:p>
    <w:p>
      <w:pPr>
        <w:pStyle w:val="HTMLPreformatted"/>
        <w:rPr/>
      </w:pPr>
      <w:r>
        <w:rPr>
          <w:rFonts w:eastAsia="Courier New"/>
          <w:color w:val="080000"/>
        </w:rPr>
        <w:t xml:space="preserve">        </w:t>
      </w:r>
      <w:r>
        <w:rPr>
          <w:color w:val="080000"/>
        </w:rPr>
        <w:t xml:space="preserve">350 Balogh Iván dr.       BEA     hiba            110:55  (0)   10          </w:t>
      </w:r>
    </w:p>
    <w:p>
      <w:pPr>
        <w:pStyle w:val="HTMLPreformatted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43:00Z</dcterms:created>
  <dc:creator>keri</dc:creator>
  <dc:description/>
  <cp:keywords/>
  <dc:language>en-US</dc:language>
  <cp:lastModifiedBy>keri</cp:lastModifiedBy>
  <dcterms:modified xsi:type="dcterms:W3CDTF">2013-05-26T20:04:00Z</dcterms:modified>
  <cp:revision>2</cp:revision>
  <dc:subject/>
  <dc:title>F60  (10)                                  </dc:title>
</cp:coreProperties>
</file>