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10871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MEGHÍVÓ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Vizsla Kupa sorozat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40" w:right="3986" w:gutter="0" w:header="0" w:top="1417" w:footer="0" w:bottom="1417"/>
          <w:cols w:num="2" w:equalWidth="false" w:sep="false">
            <w:col w:w="1806" w:space="708"/>
            <w:col w:w="3966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/>
      </w:pPr>
      <w:r>
        <w:rPr/>
        <w:t>2013. május 12-i, (kivételesen) vasárnapi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fordulójára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i/>
          <w:i/>
        </w:rPr>
      </w:pPr>
      <w:r>
        <w:rPr>
          <w:b/>
          <w:i/>
        </w:rPr>
        <w:t>kezdőknek és gyakorlottaknak is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Helyszín</w:t>
      </w:r>
      <w:r>
        <w:rPr/>
        <w:t xml:space="preserve">: Hárshegy, Szépjuhászné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Rendező</w:t>
      </w:r>
      <w:r>
        <w:rPr/>
        <w:t>: Vizsla SE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</w:t>
      </w:r>
      <w:r>
        <w:rPr/>
        <w:t xml:space="preserve"> május 9-ig (e-mail: z.hegedus52@gmail.com) vagy a helyszínen 9:30-13 ó-ig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i díj</w:t>
      </w:r>
      <w:r>
        <w:rPr/>
        <w:t>: 500 Ft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PÁLYÁK</w:t>
      </w:r>
      <w:r>
        <w:rPr/>
        <w:t>: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Rövid könnyű. </w:t>
      </w:r>
      <w:r>
        <w:rPr/>
        <w:t xml:space="preserve">Ezt azoknak ajánljuk, akik most ismerkednek a tájékozódással, a térképhasználattal, legyenek gyerekek vagy felnőttek: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2 km végig úton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Ezt a pályát az is vállalhatja, aki életében először próbálja a térképes tájékozódás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Hosszú könnyű</w:t>
      </w:r>
      <w:r>
        <w:rPr/>
        <w:t>: 4 km végig úton – újrakezdőknek, egyszerűbb, de valamivel hosszabb pályát választóknak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Rövid technikás</w:t>
      </w:r>
      <w:r>
        <w:rPr/>
        <w:t>: 3 km – fizikailag könnyebbet, tájékozódásban nehezebbet igénylő, rutinos tájfutóknak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Hosszú technikás</w:t>
      </w:r>
      <w:r>
        <w:rPr/>
        <w:t xml:space="preserve">: 6 km – a nagyobb kihívást vállaló </w:t>
      </w:r>
      <w:r>
        <w:rPr>
          <w:b/>
        </w:rPr>
        <w:t>rutinosaknak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A technikás pályákon több rövid átmenettel a precíz pontfogásokra kínálunk lehetősége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"0" idő: 10:00</w:t>
      </w:r>
      <w:r>
        <w:rPr/>
        <w:t>, utolsó rajt 13:00 órakor. Bontás 14:00-tól. Rajtolás folyamatosan, amikor neked alkalmas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Külön szimbol és A4 lefűzős fólia a rajtban lesz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>Térkép:   Hárshegy 1:10 000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célban egy sátor áll rendelkezésre az öltözéshez és a csomagoknak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befutóknak innivalót kínálunk, és „zsíros kenyér büfé” is lesz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ind w:right="70" w:hanging="0"/>
        <w:jc w:val="center"/>
        <w:rPr/>
      </w:pPr>
      <w:r>
        <w:rPr/>
        <w:t xml:space="preserve">A Vizsla Kupa sorozat nyolc részből áll, melynek összetett eredménye alapján értékes díjakat adunk át. </w:t>
      </w:r>
    </w:p>
    <w:p>
      <w:pPr>
        <w:pStyle w:val="Default"/>
        <w:ind w:right="70" w:hanging="0"/>
        <w:jc w:val="center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  <w:i/>
          <w:i/>
        </w:rPr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zz Magaddal valakit, aki még nem próbálta.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/>
      </w:pPr>
      <w:r>
        <w:rPr/>
        <w:t>Hegedűs Zoltán és a Vizsl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40:00Z</dcterms:created>
  <dc:creator>Hegedűs Z.</dc:creator>
  <dc:description/>
  <dc:language>en-US</dc:language>
  <cp:lastModifiedBy>Hegedűs Z.</cp:lastModifiedBy>
  <cp:lastPrinted>2013-04-19T07:39:00Z</cp:lastPrinted>
  <dcterms:modified xsi:type="dcterms:W3CDTF">2013-04-19T05:40:00Z</dcterms:modified>
  <cp:revision>2</cp:revision>
  <dc:subject/>
  <dc:title>MEGHÍVÓ</dc:title>
</cp:coreProperties>
</file>