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/>
      </w:pPr>
      <w:r>
        <w:rPr>
          <w:sz w:val="32"/>
          <w:szCs w:val="32"/>
        </w:rPr>
        <w:t>A</w:t>
      </w:r>
      <w:r>
        <w:rPr/>
        <w:t xml:space="preserve"> </w:t>
      </w:r>
      <w:r>
        <w:rPr>
          <w:b/>
          <w:sz w:val="32"/>
          <w:szCs w:val="32"/>
        </w:rPr>
        <w:t xml:space="preserve">Vizsla Kupa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rozat 1. fordulójának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ÉRTESÍTŐJE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rPr/>
      </w:pPr>
      <w:r>
        <w:rPr>
          <w:b/>
        </w:rPr>
        <w:t>Időpont:</w:t>
      </w:r>
      <w:r>
        <w:rPr/>
        <w:t xml:space="preserve"> 2013. március 9. szombat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Találkozó</w:t>
      </w:r>
      <w:r>
        <w:rPr/>
        <w:t>: Fenyőgyöngyétől 400 m-re a Szépvölgyi úton felfelé az út baloldalán lévő tisztáson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Kolosy térről a 65. autóbusz egész nap minden óra 06, 26 és 46 percében indul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PÁLYÁK</w:t>
      </w:r>
      <w:r>
        <w:rPr/>
        <w:t xml:space="preserve"> kezdőknek és gyakorlottaknak: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Rövid könnyű: </w:t>
      </w:r>
      <w:r>
        <w:rPr/>
        <w:t xml:space="preserve">Ezt azoknak ajánljuk, akik most ismerkednek a tájékozódással, a térképhasználattal, legyenek gyerekek vagy felnőttek: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1,6 km végig úton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Ezt a pályát az is vállalhatja, aki életében először próbálja a térképes tájékozódás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Hosszú könnyű</w:t>
      </w:r>
      <w:r>
        <w:rPr/>
        <w:t xml:space="preserve">: </w:t>
      </w:r>
      <w:r>
        <w:rPr>
          <w:b/>
        </w:rPr>
        <w:t>4,3 km végig úton</w:t>
      </w:r>
      <w:r>
        <w:rPr/>
        <w:t xml:space="preserve"> – újrakezdőknek, egyszer, de valamivel hosszabb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Rövid technikás</w:t>
      </w:r>
      <w:r>
        <w:rPr/>
        <w:t xml:space="preserve">: </w:t>
      </w:r>
      <w:r>
        <w:rPr>
          <w:b/>
        </w:rPr>
        <w:t>3,0 km</w:t>
      </w:r>
      <w:r>
        <w:rPr/>
        <w:t xml:space="preserve"> – fizikailag könnyebbet, tájékozódásban nehezebbet igénylő, rutinos tájfutóknak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Hosszú technikás</w:t>
      </w:r>
      <w:r>
        <w:rPr/>
        <w:t xml:space="preserve">: </w:t>
      </w:r>
      <w:r>
        <w:rPr>
          <w:b/>
        </w:rPr>
        <w:t>6,0 km</w:t>
      </w:r>
      <w:r>
        <w:rPr/>
        <w:t xml:space="preserve"> – a nagyobb kihívást vállaló </w:t>
      </w:r>
      <w:r>
        <w:rPr>
          <w:b/>
        </w:rPr>
        <w:t>rutinosaknak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technikás pályákon több </w:t>
      </w:r>
      <w:r>
        <w:rPr>
          <w:u w:val="single"/>
        </w:rPr>
        <w:t xml:space="preserve">útvonal-választási feladatot </w:t>
      </w:r>
      <w:r>
        <w:rPr/>
        <w:t>kínálun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i díj</w:t>
      </w:r>
      <w:r>
        <w:rPr/>
        <w:t>: 500 Ft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"0" idő: 10:00</w:t>
      </w:r>
      <w:r>
        <w:rPr/>
        <w:t>, utolsó rajt 13:00 órakor. Bontás 14:00-tól. Rajtolás folyamatosan, amikor neked alkalmas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>Térkép:   Hármashatárhegy-Szépvölgy   1:7500 (változás!)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Szimbol-pontmegnevezést és A4 lefűzős fóliát a rajtban adun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célban egy sátor áll rendelkezésre az öltözéshez és a csomagokna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célba érkezők meleg teát kapna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Zsíros kenyér kapható.</w:t>
      </w:r>
    </w:p>
    <w:p>
      <w:pPr>
        <w:pStyle w:val="Default"/>
        <w:ind w:right="70" w:hanging="0"/>
        <w:jc w:val="center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zz Magaddal valakit, aki még nem próbálta.</w:t>
      </w:r>
    </w:p>
    <w:p>
      <w:pPr>
        <w:pStyle w:val="Default"/>
        <w:ind w:right="70" w:hanging="0"/>
        <w:jc w:val="center"/>
        <w:rPr/>
      </w:pPr>
      <w:r>
        <w:rPr/>
        <w:t xml:space="preserve">A Vizsla Kupa sorozat nyolc részből áll, melynek összetett eredménye alapján értékes díjakat adunk át. </w:t>
      </w:r>
    </w:p>
    <w:p>
      <w:pPr>
        <w:pStyle w:val="Default"/>
        <w:ind w:right="70" w:hanging="0"/>
        <w:jc w:val="center"/>
        <w:rPr/>
      </w:pPr>
      <w:r>
        <w:rPr/>
        <w:t xml:space="preserve">A következő forduló: </w:t>
      </w:r>
      <w:r>
        <w:rPr>
          <w:b/>
        </w:rPr>
        <w:t>május 12-én vasárnap lesz a Hárshegyen</w:t>
      </w:r>
      <w:r>
        <w:rPr/>
        <w:t xml:space="preserve">, </w:t>
      </w:r>
    </w:p>
    <w:p>
      <w:pPr>
        <w:pStyle w:val="Default"/>
        <w:ind w:right="70" w:hanging="0"/>
        <w:jc w:val="center"/>
        <w:rPr/>
      </w:pPr>
      <w:r>
        <w:rPr/>
        <w:t>Szépjuhászné Gyermekvasúti megállónál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/>
        <w:t>Hegedűs Zoltán és a Vizslá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un1">
    <w:name w:val="nu n1"/>
    <w:basedOn w:val="Bekezdsalapbettpusa"/>
    <w:qFormat/>
    <w:rPr/>
  </w:style>
  <w:style w:type="character" w:styleId="Nu7">
    <w:name w:val="nu7"/>
    <w:basedOn w:val="Bekezdsalapbettpusa"/>
    <w:qFormat/>
    <w:rPr/>
  </w:style>
  <w:style w:type="character" w:styleId="Cj2">
    <w:name w:val="cj2"/>
    <w:basedOn w:val="Bekezdsalapbettpusa"/>
    <w:qFormat/>
    <w:rPr>
      <w:strike w:val="false"/>
      <w:dstrike w:val="false"/>
      <w:shadow w:val="false"/>
      <w:u w:val="none"/>
    </w:rPr>
  </w:style>
  <w:style w:type="character" w:styleId="Ait1">
    <w:name w:val="ait1"/>
    <w:basedOn w:val="Bekezdsalapbettpusa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5:00Z</dcterms:created>
  <dc:creator>HB</dc:creator>
  <dc:description/>
  <cp:keywords/>
  <dc:language>en-US</dc:language>
  <cp:lastModifiedBy>Hajnóczy</cp:lastModifiedBy>
  <cp:lastPrinted>2012-10-11T13:35:00Z</cp:lastPrinted>
  <dcterms:modified xsi:type="dcterms:W3CDTF">2013-03-07T16:50:00Z</dcterms:modified>
  <cp:revision>4</cp:revision>
  <dc:subject/>
  <dc:title>HŰVÖSVÖLGYI  VASÁRNAP JÚLIUS 29</dc:title>
</cp:coreProperties>
</file>