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1"/>
          <w:szCs w:val="31"/>
          <w:lang w:val="hu-HU"/>
        </w:rPr>
      </w:pPr>
      <w:r>
        <w:rPr>
          <w:rFonts w:cs="Arial" w:ascii="Arial" w:hAnsi="Arial"/>
          <w:b/>
          <w:color w:val="000000"/>
          <w:sz w:val="31"/>
          <w:szCs w:val="31"/>
          <w:lang w:val="hu-HU"/>
        </w:rPr>
        <w:t>Térképkiadási és felhasználási szabályz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1"/>
          <w:szCs w:val="31"/>
          <w:lang w:val="hu-HU"/>
        </w:rPr>
      </w:pPr>
      <w:r>
        <w:rPr>
          <w:rFonts w:cs="Arial" w:ascii="Arial" w:hAnsi="Arial"/>
          <w:b/>
          <w:color w:val="000000"/>
          <w:sz w:val="31"/>
          <w:szCs w:val="31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val="hu-HU"/>
        </w:rPr>
      </w:pPr>
      <w:r>
        <w:rPr>
          <w:rFonts w:cs="Arial" w:ascii="Arial" w:hAnsi="Arial"/>
          <w:b/>
          <w:color w:val="000000"/>
          <w:sz w:val="23"/>
          <w:szCs w:val="23"/>
          <w:lang w:val="hu-HU"/>
        </w:rPr>
        <w:t>Általános rendelkezé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A Térképkiadási Szabályzat érvényes 2012. január 1-től. A Térképkiadási Szabályzat (a továbbiakban Szabályzat) módosítása a Magyar Tájékozódási Futó Szövetség Alapszabálya alapján lehetséges, ez a 18.§. (2) e. bekezdés szerint a Szövetség Elnökségének hatáskörébe tarto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val="hu-HU"/>
        </w:rPr>
      </w:pPr>
      <w:r>
        <w:rPr>
          <w:rFonts w:cs="Arial" w:ascii="Arial" w:hAnsi="Arial"/>
          <w:b/>
          <w:color w:val="000000"/>
          <w:sz w:val="23"/>
          <w:szCs w:val="23"/>
          <w:lang w:val="hu-HU"/>
        </w:rPr>
        <w:t>A Szabályzat cél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A tájfutó sport legnélkülözhetetlenebb eszköze a térkép. A jó minőségű térképek megléte egyrészt a színvonalas versenyek rendezésének kulcskérdése, másrészt a későbbi térképek készítésének egyik alappillére is. A Szabályzat a magyarországi tájfutó térképek kiadását hivatott hivatalos keretek közé tere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  <w:lang w:val="hu-HU"/>
        </w:rPr>
        <w:t>Tájfutó térkép készítéséhez mindenkinek joga van, amennyiben ezen szabályozásnak és az ide vonatkozó törvényi feltételeknek megfel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szCs w:val="19"/>
          <w:lang w:val="hu-HU"/>
        </w:rPr>
      </w:pPr>
      <w:r>
        <w:rPr>
          <w:rFonts w:cs="Arial" w:ascii="Arial" w:hAnsi="Arial"/>
          <w:b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A Szabályzat célj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- a tájfutó térképek kiadásának törvényes kereteket biztosítani a térképek készítőinek és kiadóinak, szerzői és kiadói jogainak oldaláró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- a megjelenő tájfutó térképek megfelelő színvonalának biztosítása, különös tekintettel a kiemelt versenyek (országos bajnokságok, világranglista futamok) térképei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 kiadott tájfutótérképek követhető, átlátható rendszerben történő nyilvántartása és archiválá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- a megjelent térképek felhasználásának szabályozása a térkép kiadóinak és a felhasználói jogosságok védelmeérdekébe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 tájfutó térképek kiadása körüli jogviták megelőzése, minimalizál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E célok megvalósítása érdekében az alábbi területeket kell szabályoz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 térkép kiadás feltételei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 Térképbizottság által megfelelő feltételek teljesítése esetén kiadott nyilvántartási szá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minden térképhez térképfelelős megnevezé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 versenyek térképeinek kiadás előtti ellenőrzé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 térkép felhasználás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val="hu-HU"/>
        </w:rPr>
      </w:pPr>
      <w:r>
        <w:rPr>
          <w:rFonts w:cs="Arial" w:ascii="Arial" w:hAnsi="Arial"/>
          <w:b/>
          <w:color w:val="000000"/>
          <w:sz w:val="23"/>
          <w:szCs w:val="23"/>
          <w:lang w:val="hu-HU"/>
        </w:rPr>
        <w:t>1. Tájfutó térkép készítése, kiad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- Tájékozódási versenyre – tájfutás, tájékozódási kerékpározás, sítájfutás, trail-o, túraverseny – edzésre használt, IOF jelkulcs alapján készített térképet bármely tájfutással foglalkozó személy, sportszervezet, gazdasági társaság készíthet, adhat ki, az alábbiak betartásáv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a. A térkép kiadáshoz szükséges engedélyekkel rendelkezzen (területgazdák, erdészet, természetvédel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engedélyek, … stb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 xml:space="preserve">b. A térképkészítéshez szükséges, </w:t>
      </w:r>
      <w:del w:id="0" w:author="Imre Torok" w:date="2013-02-28T13:59:00Z">
        <w:r>
          <w:rPr>
            <w:rFonts w:cs="Arial" w:ascii="Arial" w:hAnsi="Arial"/>
            <w:color w:val="000000"/>
            <w:sz w:val="19"/>
            <w:szCs w:val="19"/>
            <w:lang w:val="hu-HU"/>
          </w:rPr>
          <w:delText>hivatalos úton beszerzett</w:delText>
        </w:r>
      </w:del>
      <w:ins w:id="1" w:author="Imre Torok" w:date="2013-02-28T13:59:00Z">
        <w:r>
          <w:rPr>
            <w:rFonts w:cs="Arial" w:ascii="Arial" w:hAnsi="Arial"/>
            <w:color w:val="000000"/>
            <w:sz w:val="19"/>
            <w:szCs w:val="19"/>
            <w:lang w:val="hu-HU"/>
          </w:rPr>
          <w:t>jogtiszta</w:t>
        </w:r>
      </w:ins>
      <w:r>
        <w:rPr>
          <w:rFonts w:cs="Arial" w:ascii="Arial" w:hAnsi="Arial"/>
          <w:color w:val="000000"/>
          <w:sz w:val="19"/>
          <w:szCs w:val="19"/>
          <w:lang w:val="hu-HU"/>
        </w:rPr>
        <w:t xml:space="preserve"> alapanyagokkal (alaptérképpel), azok feldolgozásához megfelelő engedéllyel rendelkezzen (régi tájfutó térkép esetén a korábbi kiadó engedélyéve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c. Az adott területen sporttevékenységi korlátozás ne legy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val="hu-HU"/>
        </w:rPr>
      </w:pPr>
      <w:r>
        <w:rPr>
          <w:rFonts w:cs="Arial" w:ascii="Arial" w:hAnsi="Arial"/>
          <w:b/>
          <w:color w:val="000000"/>
          <w:sz w:val="23"/>
          <w:szCs w:val="23"/>
          <w:lang w:val="hu-HU"/>
        </w:rPr>
        <w:t>2. MTFSZ nyilvántartási szám (K-szá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z MTFSZ honlapján, vagy az MTFSZ irodában igényelhető. A nyilvántartási szám csak egyszer használható f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- K-számot egy időben egy térképre kell igényelni. Az igényel térképből kivágatok készíthetők, új szám igénylése nélkül. A kivágatok jelzése: K-.../a, /b, 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 K-számot a Térképbizottság adja k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- a kiadott K-számokat tartalmazó adatbázist a Térképbizottság kezeli, az adatbázis (térkép neve, méretará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alapszintköz, tájegység, K-szám, kiadó, térképfelelős neve, elérhetősége) havi frissítéssel felkerül az MTFSZ hivatalos honlapjá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- a nyilvántartási szám igénylése ingye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- a felhasznált térkép egy 72 dpi felbontású, színes, jpg formátumú állományát, az első felhasználást követő 2 héten belül megküld a Térképbizottság részé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- az elkészült térkép nyomtatott példányait a térkép kiadásától (első verseny, edzés) számított 1 hónapon belül, de legkésőbb a naptári év végéig el kell küldeni a Térképtár bizottság részére. A nyomdai úton sokszorosított térképekből 50 darab [20 példány az ingyenes köteles példány, a 30 gyűjtői példányért darabonként (bruttó) 100.–Ft-os (azaz térképenként 3000.–Ft-os) térítés jár], a nyomtatóval, fénymásolóval sokszorosított térképekből kivágatonként 5 kötelespéldányt kell beküldeni – a beküldött térképek minősége egyezzen meg a versenyen szolgáltatott minőségg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Rangsoroló, regionális rangsoroló verseny csak MTFSZ K-számmal rendelkező térképpel rendezhet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 xml:space="preserve">- A K-számot a térképen az alábbi formában kell feltüntetni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o K-816/a-2007 „2007”- a kiadás é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 xml:space="preserve">- </w:t>
      </w:r>
      <w:r>
        <w:rPr>
          <w:rFonts w:cs="Arial" w:ascii="Arial" w:hAnsi="Arial"/>
          <w:b/>
          <w:color w:val="000000"/>
          <w:sz w:val="19"/>
          <w:szCs w:val="19"/>
          <w:lang w:val="hu-HU"/>
        </w:rPr>
        <w:t>A K-szám megléte önmagában más szervezet számára a tereppel kapcsolatban nem kizáró érvény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- Új K-szám az adott egyesület, szövetség részére nem adható ki, amíg a köteles vagy digitális példány tartozása van. Az MTFSZ honlapján található adatbázis visszaigazolja az ezzel kapcsolatos információka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 xml:space="preserve">o Egy K-számmal rendelkező térkép újabb kiadása esetén szükség van új nyilvántartási szám igénylésére, ha az adott térképen bármilyen kis változtatás történt is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o Az előző év(ek)ben kinyomtatott (változatlan) térképek a későbbi években is felhasználhatók újabb Kszám kérése nélkü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val="hu-HU"/>
        </w:rPr>
      </w:pPr>
      <w:r>
        <w:rPr>
          <w:rFonts w:cs="Arial" w:ascii="Arial" w:hAnsi="Arial"/>
          <w:b/>
          <w:color w:val="000000"/>
          <w:sz w:val="23"/>
          <w:szCs w:val="23"/>
          <w:lang w:val="hu-HU"/>
        </w:rPr>
        <w:t>3. A térképfelelő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minden újonnan kiadott térképhez térképfelelőst kell megnevezni a térkép kiadójának a K-szám igénylések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- a korábban kiadott térképekhez tartozó térképfelelősök listáját a Térképbizottság a Térképtár Bizottsággal együttműködve összeállítja, és a Szövetség honlapján nyilvánosságra hoz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 térképfelelős képviseli a térkép kiadójának és rajzolóinak érdekei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  <w:ins w:id="6" w:author="Imre Torok" w:date="2013-02-28T14:04:00Z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 térképfelelős köteles tájékoztatást adni a térkép beszerzési forrásairól,</w:t>
      </w:r>
      <w:del w:id="2" w:author="Imre Torok" w:date="2013-02-28T14:01:00Z">
        <w:r>
          <w:rPr>
            <w:rFonts w:cs="Arial" w:ascii="Arial" w:hAnsi="Arial"/>
            <w:color w:val="000000"/>
            <w:sz w:val="19"/>
            <w:szCs w:val="19"/>
            <w:lang w:val="hu-HU"/>
          </w:rPr>
          <w:delText xml:space="preserve"> illetve a térképpel kapcsolatos kiadói és szerzői jogokról</w:delText>
        </w:r>
      </w:del>
      <w:ins w:id="3" w:author="Imre Torok" w:date="2013-02-28T14:02:00Z">
        <w:r>
          <w:rPr>
            <w:rFonts w:cs="Arial" w:ascii="Arial" w:hAnsi="Arial"/>
            <w:color w:val="000000"/>
            <w:sz w:val="19"/>
            <w:szCs w:val="19"/>
            <w:lang w:val="hu-HU"/>
          </w:rPr>
          <w:t xml:space="preserve"> valamint köteles biztosítani, hogy a térkép legalább egy értékesítési helyen, illetve </w:t>
        </w:r>
      </w:ins>
      <w:ins w:id="4" w:author="Imre Torok" w:date="2013-02-28T14:08:00Z">
        <w:r>
          <w:rPr>
            <w:rFonts w:cs="Arial" w:ascii="Arial" w:hAnsi="Arial"/>
            <w:color w:val="000000"/>
            <w:sz w:val="19"/>
            <w:szCs w:val="19"/>
            <w:lang w:val="hu-HU"/>
          </w:rPr>
          <w:t xml:space="preserve">étékesítési </w:t>
        </w:r>
      </w:ins>
      <w:ins w:id="5" w:author="Imre Torok" w:date="2013-02-28T14:02:00Z">
        <w:r>
          <w:rPr>
            <w:rFonts w:cs="Arial" w:ascii="Arial" w:hAnsi="Arial"/>
            <w:color w:val="000000"/>
            <w:sz w:val="19"/>
            <w:szCs w:val="19"/>
            <w:lang w:val="hu-HU"/>
          </w:rPr>
          <w:t>csatornán megvásárolható legyen</w:t>
        </w:r>
      </w:ins>
      <w:r>
        <w:rPr>
          <w:rFonts w:cs="Arial" w:ascii="Arial" w:hAnsi="Arial"/>
          <w:color w:val="000000"/>
          <w:sz w:val="19"/>
          <w:szCs w:val="19"/>
          <w:lang w:val="hu-H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ins w:id="13" w:author="Imre Torok" w:date="2013-02-28T14:07:00Z"/>
        </w:rPr>
      </w:pPr>
      <w:ins w:id="7" w:author="Imre Torok" w:date="2013-02-28T14:04:00Z">
        <w:r>
          <w:rPr>
            <w:rFonts w:cs="Arial" w:ascii="Arial" w:hAnsi="Arial"/>
            <w:color w:val="000000"/>
            <w:sz w:val="19"/>
            <w:szCs w:val="19"/>
            <w:lang w:val="hu-HU"/>
          </w:rPr>
          <w:t>- a térképfelelős jogainak és kötelezettségeinek elévülési ideje 15 év. Ennek letelte után újabb</w:t>
        </w:r>
      </w:ins>
      <w:ins w:id="8" w:author="Imre Torok" w:date="2013-02-28T14:07:00Z">
        <w:r>
          <w:rPr>
            <w:rFonts w:cs="Arial" w:ascii="Arial" w:hAnsi="Arial"/>
            <w:color w:val="000000"/>
            <w:sz w:val="19"/>
            <w:szCs w:val="19"/>
            <w:lang w:val="hu-HU"/>
          </w:rPr>
          <w:t xml:space="preserve"> helyesbítésű</w:t>
        </w:r>
      </w:ins>
      <w:ins w:id="9" w:author="Imre Torok" w:date="2013-02-28T14:04:00Z">
        <w:r>
          <w:rPr>
            <w:rFonts w:cs="Arial" w:ascii="Arial" w:hAnsi="Arial"/>
            <w:color w:val="000000"/>
            <w:sz w:val="19"/>
            <w:szCs w:val="19"/>
            <w:lang w:val="hu-HU"/>
          </w:rPr>
          <w:t xml:space="preserve"> térkép a korábbi térképfelelős engedélye nélkül is készíthető, de a régi térkép változatlan reprodukálása továbbra is </w:t>
        </w:r>
      </w:ins>
      <w:ins w:id="10" w:author="Imre Torok" w:date="2013-02-28T14:07:00Z">
        <w:r>
          <w:rPr>
            <w:rFonts w:cs="Arial" w:ascii="Arial" w:hAnsi="Arial"/>
            <w:color w:val="000000"/>
            <w:sz w:val="19"/>
            <w:szCs w:val="19"/>
            <w:lang w:val="hu-HU"/>
          </w:rPr>
          <w:t xml:space="preserve">csak </w:t>
        </w:r>
      </w:ins>
      <w:ins w:id="11" w:author="Imre Torok" w:date="2013-02-28T14:05:00Z">
        <w:r>
          <w:rPr>
            <w:rFonts w:cs="Arial" w:ascii="Arial" w:hAnsi="Arial"/>
            <w:color w:val="000000"/>
            <w:sz w:val="19"/>
            <w:szCs w:val="19"/>
            <w:lang w:val="hu-HU"/>
          </w:rPr>
          <w:t xml:space="preserve">a szerzői jogi szabályok </w:t>
        </w:r>
      </w:ins>
      <w:ins w:id="12" w:author="Imre Torok" w:date="2013-02-28T14:07:00Z">
        <w:r>
          <w:rPr>
            <w:rFonts w:cs="Arial" w:ascii="Arial" w:hAnsi="Arial"/>
            <w:color w:val="000000"/>
            <w:sz w:val="19"/>
            <w:szCs w:val="19"/>
            <w:lang w:val="hu-HU"/>
          </w:rPr>
          <w:t>szerint lehetséges.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  <w:ins w:id="17" w:author="Imre Torok" w:date="2013-02-28T14:33:00Z"/>
        </w:rPr>
      </w:pPr>
      <w:ins w:id="14" w:author="Imre Torok" w:date="2013-02-28T14:07:00Z">
        <w:r>
          <w:rPr>
            <w:rFonts w:cs="Arial" w:ascii="Arial" w:hAnsi="Arial"/>
            <w:color w:val="000000"/>
            <w:sz w:val="19"/>
            <w:szCs w:val="19"/>
            <w:lang w:val="hu-HU"/>
          </w:rPr>
          <w:t xml:space="preserve">- a térképfelelős akadályoztatása vagy halála esetén a kiadó köteles új térképfelelőst kijelölni, és erről az MTFSz-t </w:t>
        </w:r>
      </w:ins>
      <w:ins w:id="15" w:author="Imre Torok" w:date="2013-02-28T15:16:00Z">
        <w:r>
          <w:rPr>
            <w:rFonts w:cs="Arial" w:ascii="Arial" w:hAnsi="Arial"/>
            <w:color w:val="000000"/>
            <w:sz w:val="19"/>
            <w:szCs w:val="19"/>
            <w:lang w:val="hu-HU"/>
          </w:rPr>
          <w:t>írásban</w:t>
        </w:r>
      </w:ins>
      <w:ins w:id="16" w:author="Imre Torok" w:date="2013-02-28T14:08:00Z">
        <w:r>
          <w:rPr>
            <w:rFonts w:cs="Arial" w:ascii="Arial" w:hAnsi="Arial"/>
            <w:color w:val="000000"/>
            <w:sz w:val="19"/>
            <w:szCs w:val="19"/>
            <w:lang w:val="hu-HU"/>
          </w:rPr>
          <w:t xml:space="preserve"> értesíteni.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val="hu-HU"/>
        </w:rPr>
      </w:pPr>
      <w:r>
        <w:rPr>
          <w:rFonts w:cs="Arial" w:ascii="Arial" w:hAnsi="Arial"/>
          <w:b/>
          <w:color w:val="000000"/>
          <w:sz w:val="23"/>
          <w:szCs w:val="23"/>
          <w:lang w:val="hu-HU"/>
        </w:rPr>
        <w:t>4. A térképen feltüntetendő adato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kötelező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>•</w:t>
      </w:r>
      <w:r>
        <w:rPr>
          <w:rFonts w:eastAsia="Arial" w:cs="Arial" w:ascii="Arial" w:hAnsi="Arial"/>
          <w:color w:val="4D485C"/>
          <w:sz w:val="19"/>
          <w:szCs w:val="19"/>
          <w:lang w:val="hu-H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hu-HU"/>
        </w:rPr>
        <w:t>a térkép nev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>•</w:t>
      </w:r>
      <w:r>
        <w:rPr>
          <w:rFonts w:eastAsia="Arial" w:cs="Arial" w:ascii="Arial" w:hAnsi="Arial"/>
          <w:color w:val="4D485C"/>
          <w:sz w:val="19"/>
          <w:szCs w:val="19"/>
          <w:lang w:val="hu-H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hu-HU"/>
        </w:rPr>
        <w:t>méretarány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>•</w:t>
      </w:r>
      <w:r>
        <w:rPr>
          <w:rFonts w:eastAsia="Arial" w:cs="Arial" w:ascii="Arial" w:hAnsi="Arial"/>
          <w:color w:val="4D485C"/>
          <w:sz w:val="19"/>
          <w:szCs w:val="19"/>
          <w:lang w:val="hu-H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hu-HU"/>
        </w:rPr>
        <w:t>alapszintköz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>•</w:t>
      </w:r>
      <w:r>
        <w:rPr>
          <w:rFonts w:eastAsia="Arial" w:cs="Arial" w:ascii="Arial" w:hAnsi="Arial"/>
          <w:color w:val="4D485C"/>
          <w:sz w:val="19"/>
          <w:szCs w:val="19"/>
          <w:lang w:val="hu-H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hu-HU"/>
        </w:rPr>
        <w:t>a térkép kiadója, elérhetősé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>•</w:t>
      </w:r>
      <w:r>
        <w:rPr>
          <w:rFonts w:eastAsia="Arial" w:cs="Arial" w:ascii="Arial" w:hAnsi="Arial"/>
          <w:color w:val="4D485C"/>
          <w:sz w:val="19"/>
          <w:szCs w:val="19"/>
          <w:lang w:val="hu-H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hu-HU"/>
        </w:rPr>
        <w:t>MTFSZ nyilvántartási szám (K szám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>•</w:t>
      </w:r>
      <w:r>
        <w:rPr>
          <w:rFonts w:eastAsia="Arial" w:cs="Arial" w:ascii="Arial" w:hAnsi="Arial"/>
          <w:color w:val="4D485C"/>
          <w:sz w:val="19"/>
          <w:szCs w:val="19"/>
          <w:lang w:val="hu-H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hu-HU"/>
        </w:rPr>
        <w:t>a helyesbítő(k) neve</w:t>
      </w:r>
      <w:ins w:id="18" w:author="Imre Torok" w:date="2013-02-28T14:10:00Z">
        <w:r>
          <w:rPr>
            <w:rFonts w:cs="Arial" w:ascii="Arial" w:hAnsi="Arial"/>
            <w:color w:val="000000"/>
            <w:sz w:val="19"/>
            <w:szCs w:val="19"/>
            <w:lang w:val="hu-HU"/>
          </w:rPr>
          <w:t xml:space="preserve">; </w:t>
        </w:r>
      </w:ins>
      <w:ins w:id="19" w:author="Imre Torok" w:date="2013-02-28T14:13:00Z">
        <w:r>
          <w:rPr>
            <w:rFonts w:cs="Arial" w:ascii="Arial" w:hAnsi="Arial"/>
            <w:color w:val="000000"/>
            <w:sz w:val="19"/>
            <w:szCs w:val="19"/>
            <w:lang w:val="hu-HU"/>
          </w:rPr>
          <w:t>(</w:t>
        </w:r>
      </w:ins>
      <w:ins w:id="20" w:author="Imre Torok" w:date="2013-02-28T14:10:00Z">
        <w:r>
          <w:rPr>
            <w:rFonts w:cs="Arial" w:ascii="Arial" w:hAnsi="Arial"/>
            <w:color w:val="000000"/>
            <w:sz w:val="19"/>
            <w:szCs w:val="19"/>
            <w:lang w:val="hu-HU"/>
          </w:rPr>
          <w:t xml:space="preserve">on-line közösségi helyesbítés esetén a helyesbítés koordinátorának, illetve a térinformációs adatbázisból a </w:t>
        </w:r>
      </w:ins>
      <w:ins w:id="21" w:author="Imre Torok" w:date="2013-02-28T14:12:00Z">
        <w:r>
          <w:rPr>
            <w:rFonts w:cs="Arial" w:ascii="Arial" w:hAnsi="Arial"/>
            <w:color w:val="000000"/>
            <w:sz w:val="19"/>
            <w:szCs w:val="19"/>
            <w:lang w:val="hu-HU"/>
          </w:rPr>
          <w:t>térkép generálását és utómunkálatait elvégző személy neve)</w:t>
        </w:r>
      </w:ins>
      <w:r>
        <w:rPr>
          <w:rFonts w:cs="Arial" w:ascii="Arial" w:hAnsi="Arial"/>
          <w:color w:val="000000"/>
          <w:sz w:val="19"/>
          <w:szCs w:val="19"/>
          <w:lang w:val="hu-H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  <w:ins w:id="22" w:author="Imre Torok" w:date="2013-02-28T14:01:00Z"/>
        </w:rPr>
      </w:pPr>
      <w:r>
        <w:rPr>
          <w:rFonts w:cs="Arial" w:ascii="Arial" w:hAnsi="Arial"/>
          <w:color w:val="4D485C"/>
          <w:sz w:val="19"/>
          <w:szCs w:val="19"/>
          <w:lang w:val="hu-HU"/>
        </w:rPr>
        <w:t>•</w:t>
      </w:r>
      <w:r>
        <w:rPr>
          <w:rFonts w:eastAsia="Arial" w:cs="Arial" w:ascii="Arial" w:hAnsi="Arial"/>
          <w:color w:val="4D485C"/>
          <w:sz w:val="19"/>
          <w:szCs w:val="19"/>
          <w:lang w:val="hu-HU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hu-HU"/>
        </w:rPr>
        <w:t>helyesbítés év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ins w:id="23" w:author="Imre Torok" w:date="2013-02-28T14:01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•</w:t>
        </w:r>
      </w:ins>
      <w:ins w:id="24" w:author="Imre Torok" w:date="2013-02-28T14:01:00Z">
        <w:r>
          <w:rPr>
            <w:rFonts w:eastAsia="Arial" w:cs="Arial" w:ascii="Arial" w:hAnsi="Arial"/>
            <w:color w:val="4D485C"/>
            <w:sz w:val="19"/>
            <w:szCs w:val="19"/>
            <w:lang w:val="hu-HU"/>
          </w:rPr>
          <w:t xml:space="preserve"> </w:t>
        </w:r>
      </w:ins>
      <w:ins w:id="25" w:author="Imre Torok" w:date="2013-02-28T14:01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a térképpel kapcsolatos szerzői és kiadói jogok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ajánlot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 xml:space="preserve">- </w:t>
      </w:r>
      <w:r>
        <w:rPr>
          <w:rFonts w:cs="Arial" w:ascii="Arial" w:hAnsi="Arial"/>
          <w:color w:val="000000"/>
          <w:sz w:val="19"/>
          <w:szCs w:val="19"/>
          <w:lang w:val="hu-HU"/>
        </w:rPr>
        <w:t>helyesbítési területek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 xml:space="preserve">- </w:t>
      </w:r>
      <w:r>
        <w:rPr>
          <w:rFonts w:cs="Arial" w:ascii="Arial" w:hAnsi="Arial"/>
          <w:color w:val="000000"/>
          <w:sz w:val="19"/>
          <w:szCs w:val="19"/>
          <w:lang w:val="hu-HU"/>
        </w:rPr>
        <w:t>térképfelelős neve, elérhetőség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 xml:space="preserve">- </w:t>
      </w:r>
      <w:r>
        <w:rPr>
          <w:rFonts w:cs="Arial" w:ascii="Arial" w:hAnsi="Arial"/>
          <w:color w:val="000000"/>
          <w:sz w:val="19"/>
          <w:szCs w:val="19"/>
          <w:lang w:val="hu-HU"/>
        </w:rPr>
        <w:t>rajzoló(k) nev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 xml:space="preserve">- </w:t>
      </w:r>
      <w:r>
        <w:rPr>
          <w:rFonts w:cs="Arial" w:ascii="Arial" w:hAnsi="Arial"/>
          <w:color w:val="000000"/>
          <w:sz w:val="19"/>
          <w:szCs w:val="19"/>
          <w:lang w:val="hu-HU"/>
        </w:rPr>
        <w:t>ha védett területre esik a védettség fok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 xml:space="preserve">- </w:t>
      </w:r>
      <w:r>
        <w:rPr>
          <w:rFonts w:cs="Arial" w:ascii="Arial" w:hAnsi="Arial"/>
          <w:color w:val="000000"/>
          <w:sz w:val="19"/>
          <w:szCs w:val="19"/>
          <w:lang w:val="hu-HU"/>
        </w:rPr>
        <w:t>területi elhelyezkedés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 xml:space="preserve">- </w:t>
      </w:r>
      <w:r>
        <w:rPr>
          <w:rFonts w:cs="Arial" w:ascii="Arial" w:hAnsi="Arial"/>
          <w:color w:val="000000"/>
          <w:sz w:val="19"/>
          <w:szCs w:val="19"/>
          <w:lang w:val="hu-HU"/>
        </w:rPr>
        <w:t>amennyiben lehetséges a hatóságok, területgazdák, erdészetek, vadásztársaságok elérhetőség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 xml:space="preserve">- </w:t>
      </w:r>
      <w:r>
        <w:rPr>
          <w:rFonts w:cs="Arial" w:ascii="Arial" w:hAnsi="Arial"/>
          <w:color w:val="000000"/>
          <w:sz w:val="19"/>
          <w:szCs w:val="19"/>
          <w:lang w:val="hu-HU"/>
        </w:rPr>
        <w:t>A térkép birtoklása nem jogosít felhasználásra, versenyrendezés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D485C"/>
          <w:sz w:val="19"/>
          <w:szCs w:val="19"/>
          <w:lang w:val="hu-HU"/>
        </w:rPr>
        <w:t xml:space="preserve">- </w:t>
      </w:r>
      <w:r>
        <w:rPr>
          <w:rFonts w:cs="Arial" w:ascii="Arial" w:hAnsi="Arial"/>
          <w:color w:val="000000"/>
          <w:sz w:val="19"/>
          <w:szCs w:val="19"/>
          <w:lang w:val="hu-HU"/>
        </w:rPr>
        <w:t>A térkép másolása csak a kiadó engedélyével lehetsé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val="hu-HU"/>
        </w:rPr>
      </w:pPr>
      <w:r>
        <w:rPr>
          <w:rFonts w:cs="Arial" w:ascii="Arial" w:hAnsi="Arial"/>
          <w:b/>
          <w:color w:val="000000"/>
          <w:sz w:val="23"/>
          <w:szCs w:val="23"/>
          <w:lang w:val="hu-HU"/>
        </w:rPr>
        <w:t>5. Térképellenőrz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 térképellenőrt a Térképbizottság kéri fel a Versenybizottsággal egyetértés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z ellenőrzésnek a verseny előtt 6 héttel kell megtörté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hu-HU"/>
        </w:rPr>
      </w:pPr>
      <w:r>
        <w:rPr>
          <w:rFonts w:cs="Arial" w:ascii="Arial" w:hAnsi="Arial"/>
          <w:color w:val="000000"/>
          <w:sz w:val="23"/>
          <w:szCs w:val="23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val="hu-HU"/>
        </w:rPr>
      </w:pPr>
      <w:r>
        <w:rPr>
          <w:rFonts w:cs="Arial" w:ascii="Arial" w:hAnsi="Arial"/>
          <w:b/>
          <w:color w:val="000000"/>
          <w:sz w:val="23"/>
          <w:szCs w:val="23"/>
          <w:lang w:val="hu-HU"/>
        </w:rPr>
        <w:t>6. Térképek felhasznál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  <w:ins w:id="26" w:author="Imre Torok" w:date="2013-02-28T14:35:00Z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Bármely tájfutó térkép másolása, sokszorosítása csak a kiadó beleegyezésével, engedélyével lehetsé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  <w:ins w:id="28" w:author="Imre Torok" w:date="2013-02-28T14:14:00Z"/>
        </w:rPr>
      </w:pPr>
      <w:ins w:id="27" w:author="Imre Torok" w:date="2013-02-28T14:14:00Z">
        <w:r>
          <w:rPr>
            <w:rFonts w:cs="Arial" w:ascii="Arial" w:hAnsi="Arial"/>
            <w:color w:val="000000"/>
            <w:sz w:val="19"/>
            <w:szCs w:val="19"/>
            <w:lang w:val="hu-HU"/>
          </w:rPr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  <w:ins w:id="31" w:author="Imre Torok" w:date="2013-02-28T14:14:00Z"/>
        </w:rPr>
      </w:pPr>
      <w:ins w:id="29" w:author="Imre Torok" w:date="2013-02-28T14:14:00Z">
        <w:r>
          <w:rPr>
            <w:rFonts w:cs="Arial" w:ascii="Arial" w:hAnsi="Arial"/>
            <w:b/>
            <w:color w:val="000000"/>
            <w:sz w:val="19"/>
            <w:szCs w:val="19"/>
            <w:lang w:val="hu-HU"/>
          </w:rPr>
          <w:t>Méltányos használatnak (fair use) minősülnek, így nem engedélykötelesek a térkép alábbi felhasználásai</w:t>
        </w:r>
      </w:ins>
      <w:ins w:id="30" w:author="Imre Torok" w:date="2013-02-28T14:14:00Z">
        <w:r>
          <w:rPr>
            <w:rFonts w:cs="Arial" w:ascii="Arial" w:hAnsi="Arial"/>
            <w:color w:val="000000"/>
            <w:sz w:val="19"/>
            <w:szCs w:val="19"/>
            <w:lang w:val="hu-HU"/>
          </w:rPr>
          <w:t>: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D485C"/>
          <w:sz w:val="19"/>
          <w:szCs w:val="19"/>
          <w:lang w:val="hu-HU"/>
          <w:ins w:id="41" w:author="Imre Torok" w:date="2013-02-28T14:22:00Z"/>
        </w:rPr>
      </w:pPr>
      <w:ins w:id="32" w:author="Imre Torok" w:date="2013-02-28T14:16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•</w:t>
        </w:r>
      </w:ins>
      <w:ins w:id="33" w:author="Imre Torok" w:date="2013-02-28T14:16:00Z">
        <w:r>
          <w:rPr>
            <w:rFonts w:eastAsia="Arial" w:cs="Arial" w:ascii="Arial" w:hAnsi="Arial"/>
            <w:color w:val="4D485C"/>
            <w:sz w:val="19"/>
            <w:szCs w:val="19"/>
            <w:lang w:val="hu-HU"/>
          </w:rPr>
          <w:t xml:space="preserve"> </w:t>
        </w:r>
      </w:ins>
      <w:ins w:id="34" w:author="Imre Torok" w:date="2013-02-28T14:16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Egy lezajlott verseny</w:t>
        </w:r>
      </w:ins>
      <w:r>
        <w:rPr>
          <w:rFonts w:cs="Arial" w:ascii="Arial" w:hAnsi="Arial"/>
          <w:color w:val="4D485C"/>
          <w:sz w:val="19"/>
          <w:szCs w:val="19"/>
          <w:lang w:val="hu-HU"/>
        </w:rPr>
        <w:t xml:space="preserve"> </w:t>
      </w:r>
      <w:ins w:id="35" w:author="Imre Torok" w:date="2013-02-28T14:29:00Z">
        <w:r>
          <w:rPr>
            <w:rFonts w:cs="Arial" w:ascii="Arial" w:hAnsi="Arial"/>
            <w:color w:val="4D485C"/>
            <w:sz w:val="19"/>
            <w:szCs w:val="19"/>
            <w:lang w:val="hu-HU"/>
          </w:rPr>
          <w:t xml:space="preserve">egyik </w:t>
        </w:r>
      </w:ins>
      <w:ins w:id="36" w:author="Imre Torok" w:date="2013-02-28T14:16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pályá</w:t>
        </w:r>
      </w:ins>
      <w:ins w:id="37" w:author="Imre Torok" w:date="2013-02-28T14:29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jáv</w:t>
        </w:r>
      </w:ins>
      <w:ins w:id="38" w:author="Imre Torok" w:date="2013-02-28T14:16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al felülnyomott térkép berajzolt útvonallal történő publikálása (pl. Rout</w:t>
        </w:r>
      </w:ins>
      <w:ins w:id="39" w:author="Imre Torok" w:date="2013-02-28T14:21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eG</w:t>
        </w:r>
      </w:ins>
      <w:ins w:id="40" w:author="Imre Torok" w:date="2013-02-28T14:17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adet, blog, folyóirat)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D485C"/>
          <w:sz w:val="19"/>
          <w:szCs w:val="19"/>
          <w:lang w:val="hu-HU"/>
          <w:ins w:id="49" w:author="Imre Torok" w:date="2013-02-28T14:26:00Z"/>
        </w:rPr>
      </w:pPr>
      <w:ins w:id="42" w:author="Imre Torok" w:date="2013-02-28T14:22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•</w:t>
        </w:r>
      </w:ins>
      <w:ins w:id="43" w:author="Imre Torok" w:date="2013-02-28T14:22:00Z">
        <w:r>
          <w:rPr>
            <w:rFonts w:eastAsia="Arial" w:cs="Arial" w:ascii="Arial" w:hAnsi="Arial"/>
            <w:color w:val="4D485C"/>
            <w:sz w:val="19"/>
            <w:szCs w:val="19"/>
            <w:lang w:val="hu-HU"/>
          </w:rPr>
          <w:t xml:space="preserve"> </w:t>
        </w:r>
      </w:ins>
      <w:ins w:id="44" w:author="Imre Torok" w:date="2013-02-28T14:22:00Z">
        <w:r>
          <w:rPr>
            <w:rFonts w:cs="Arial" w:ascii="Arial" w:hAnsi="Arial"/>
            <w:color w:val="4D485C"/>
            <w:sz w:val="19"/>
            <w:szCs w:val="19"/>
            <w:lang w:val="hu-HU"/>
          </w:rPr>
          <w:t xml:space="preserve">A térkép területének maximum </w:t>
        </w:r>
      </w:ins>
      <w:ins w:id="45" w:author="Imre Torok" w:date="2013-02-28T14:28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15</w:t>
        </w:r>
      </w:ins>
      <w:ins w:id="46" w:author="Imre Torok" w:date="2013-02-28T14:23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%-át tartalmazó kivágat</w:t>
        </w:r>
      </w:ins>
      <w:ins w:id="47" w:author="Imre Torok" w:date="2013-02-28T14:46:00Z">
        <w:r>
          <w:rPr>
            <w:rFonts w:cs="Arial" w:ascii="Arial" w:hAnsi="Arial"/>
            <w:color w:val="4D485C"/>
            <w:sz w:val="19"/>
            <w:szCs w:val="19"/>
            <w:lang w:val="hu-HU"/>
          </w:rPr>
          <w:t xml:space="preserve"> nagy felbontású</w:t>
        </w:r>
      </w:ins>
      <w:ins w:id="48" w:author="Imre Torok" w:date="2013-02-28T14:24:00Z">
        <w:r>
          <w:rPr>
            <w:rFonts w:cs="Arial" w:ascii="Arial" w:hAnsi="Arial"/>
            <w:color w:val="4D485C"/>
            <w:sz w:val="19"/>
            <w:szCs w:val="19"/>
            <w:lang w:val="hu-HU"/>
          </w:rPr>
          <w:t xml:space="preserve"> vagy a teljes térkép maximum 72dpi felbontású raszteres képének publikálása on-line térképnyilvántartó adatbázisokban.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  <w:del w:id="56" w:author="Imre Torok" w:date="2013-02-28T14:27:00Z"/>
        </w:rPr>
      </w:pPr>
      <w:ins w:id="50" w:author="Imre Torok" w:date="2013-02-28T14:26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•</w:t>
        </w:r>
      </w:ins>
      <w:ins w:id="51" w:author="Imre Torok" w:date="2013-02-28T14:26:00Z">
        <w:r>
          <w:rPr>
            <w:rFonts w:eastAsia="Arial" w:cs="Arial" w:ascii="Arial" w:hAnsi="Arial"/>
            <w:color w:val="4D485C"/>
            <w:sz w:val="19"/>
            <w:szCs w:val="19"/>
            <w:lang w:val="hu-HU"/>
          </w:rPr>
          <w:t xml:space="preserve"> </w:t>
        </w:r>
      </w:ins>
      <w:ins w:id="52" w:author="Imre Torok" w:date="2013-02-28T14:26:00Z">
        <w:r>
          <w:rPr>
            <w:rFonts w:cs="Arial" w:ascii="Arial" w:hAnsi="Arial"/>
            <w:color w:val="4D485C"/>
            <w:sz w:val="19"/>
            <w:szCs w:val="19"/>
            <w:lang w:val="hu-HU"/>
          </w:rPr>
          <w:t xml:space="preserve">A térkép területének összesen maximum </w:t>
        </w:r>
      </w:ins>
      <w:ins w:id="53" w:author="Imre Torok" w:date="2013-02-28T14:28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15</w:t>
        </w:r>
      </w:ins>
      <w:ins w:id="54" w:author="Imre Torok" w:date="2013-02-28T14:26:00Z">
        <w:r>
          <w:rPr>
            <w:rFonts w:cs="Arial" w:ascii="Arial" w:hAnsi="Arial"/>
            <w:color w:val="4D485C"/>
            <w:sz w:val="19"/>
            <w:szCs w:val="19"/>
            <w:lang w:val="hu-HU"/>
          </w:rPr>
          <w:t>%-át tartalmazó kivágatok publikálása az adott térképen megrendezendő versenyek honlapjain</w:t>
        </w:r>
      </w:ins>
      <w:ins w:id="55" w:author="Imre Torok" w:date="2013-02-28T14:28:00Z">
        <w:r>
          <w:rPr>
            <w:rFonts w:cs="Arial" w:ascii="Arial" w:hAnsi="Arial"/>
            <w:color w:val="4D485C"/>
            <w:sz w:val="19"/>
            <w:szCs w:val="19"/>
            <w:lang w:val="hu-HU"/>
          </w:rPr>
          <w:t xml:space="preserve"> a terep jellegének bemutatása céljából.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  <w:lang w:val="hu-HU"/>
        </w:rPr>
      </w:pPr>
      <w:r>
        <w:rPr>
          <w:rFonts w:cs="Arial" w:ascii="Arial" w:hAnsi="Arial"/>
          <w:b/>
          <w:color w:val="000000"/>
          <w:sz w:val="23"/>
          <w:szCs w:val="23"/>
          <w:lang w:val="hu-HU"/>
        </w:rPr>
        <w:t>7. Vitás esetek, szankció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A térképkiadással, térkép (terep) felhasználással kapcsolatban felmerült vitás kérdések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z illetékes területi szövetség (érintettség esetén a szomszéd megy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- az MTFSZ Térképbizottsága dönt – javaslatot tesz az MTFSZ elnökségé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  <w:t>Amennyiben a térképkiadás és terepfelhasználás egy másik szervezetet hátrányos helyzetbe hoz, úgy a hibázó fél elmarasztalható, szankcionálhat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  <w:lang w:val="hu-HU"/>
        </w:rPr>
      </w:pPr>
      <w:r>
        <w:rPr>
          <w:rFonts w:cs="Arial" w:ascii="Arial" w:hAnsi="Arial"/>
          <w:color w:val="000000"/>
          <w:sz w:val="19"/>
          <w:szCs w:val="19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hu-HU"/>
        </w:rPr>
        <w:t>Az előírt feltételek meglétét, a térképek használatának jogosságát, szabályosságát az MTFSZ Térképbizottsága vagy a Területi Szövetség ellenőrizheti. (pl.: engedélyek bemutatás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4:00Z</dcterms:created>
  <dc:creator>Imre Torok</dc:creator>
  <dc:description/>
  <cp:keywords/>
  <dc:language>en-US</dc:language>
  <cp:lastModifiedBy>Imre Torok</cp:lastModifiedBy>
  <dcterms:modified xsi:type="dcterms:W3CDTF">2013-02-28T14:28:00Z</dcterms:modified>
  <cp:revision>3</cp:revision>
  <dc:subject/>
  <dc:title/>
</cp:coreProperties>
</file>