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JELENTKEZÉSI LA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lentkezem a Csongrád megyei TFSz által szervezendő versenybírói tanfolyamra.</w:t>
      </w:r>
    </w:p>
    <w:p>
      <w:pPr>
        <w:pStyle w:val="Normal"/>
        <w:jc w:val="both"/>
        <w:rPr/>
      </w:pPr>
      <w:r>
        <w:rPr/>
        <w:t>A tanfolyam költségét  (igazolvány ára, másolás és térkép költség) az első foglalkozáson befizetem. Az első foglalkozásra magammal hozok egy 3x3 cm-es (1 évnél nem régebbi) fényképet, valamint ezt az adatlapot olvashatóan kitöl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zemélyi adataim </w:t>
      </w:r>
      <w:r>
        <w:rPr/>
        <w:t>(az adatokat másnak nem szolgáltatjuk ki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év:</w:t>
      </w:r>
      <w:r>
        <w:rPr/>
        <w:t>………………………………………….</w:t>
      </w:r>
      <w:r>
        <w:rPr>
          <w:u w:val="single"/>
        </w:rPr>
        <w:t>Anyja neve:</w:t>
      </w:r>
      <w:r>
        <w:rPr/>
        <w:t>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ületési hely:</w:t>
      </w:r>
      <w:r>
        <w:rPr/>
        <w:t>………………………………..</w:t>
      </w:r>
      <w:r>
        <w:rPr>
          <w:u w:val="single"/>
        </w:rPr>
        <w:t>Szem.ig. száma:</w:t>
      </w:r>
      <w:r>
        <w:rPr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zemélyi szám</w:t>
      </w:r>
      <w:r>
        <w:rPr/>
        <w:t>: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Állandó lakcím (irányító szám is):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Telefon:</w:t>
      </w:r>
      <w:r>
        <w:rPr/>
        <w:t>……………………………………..</w:t>
      </w:r>
      <w:r>
        <w:rPr>
          <w:u w:val="single"/>
        </w:rPr>
        <w:t>Email: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2013……………………….</w:t>
        <w:tab/>
        <w:tab/>
        <w:t>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1:59:00Z</dcterms:created>
  <dc:creator>fk</dc:creator>
  <dc:description/>
  <dc:language>en-US</dc:language>
  <cp:lastModifiedBy>ee</cp:lastModifiedBy>
  <cp:lastPrinted>2012-12-21T12:58:00Z</cp:lastPrinted>
  <dcterms:modified xsi:type="dcterms:W3CDTF">2012-12-21T11:59:00Z</dcterms:modified>
  <cp:revision>2</cp:revision>
  <dc:subject/>
  <dc:title>JELENTKEZÉSI LAP</dc:title>
</cp:coreProperties>
</file>