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Meghív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MH Geoinformációs Szolgálat</w:t>
      </w:r>
      <w:r>
        <w:rPr>
          <w:color w:val="000000"/>
        </w:rPr>
        <w:t>, a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Magyar Tájékozódási Futó Szövetség</w:t>
      </w:r>
      <w:r>
        <w:rPr>
          <w:color w:val="000000"/>
        </w:rPr>
        <w:t xml:space="preserve"> és a 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Magyar Térképbarátok Társul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mlékkonferenciát rendez </w:t>
      </w:r>
      <w:r>
        <w:rPr>
          <w:b/>
          <w:color w:val="000000"/>
        </w:rPr>
        <w:t>Hrenkó Pál</w:t>
      </w:r>
      <w:r>
        <w:rPr>
          <w:color w:val="000000"/>
        </w:rPr>
        <w:t xml:space="preserve"> katonatérképész és térképtörténész emléké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endezvényre 2013. január 4-én, pénteken 15.30-tól a Magyar Sport Házának földszintjén (1146 Budapest, Istvánmezei út 1-3.) kerül so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yalogos bejárat a Dózsa György út felől, aki autóval jön, adja le előre a rendszámot Kiss Zoltánnak január 3-ig (460-6801, 20-596-1449, </w:t>
      </w:r>
      <w:hyperlink r:id="rId2">
        <w:r>
          <w:rPr>
            <w:rStyle w:val="InternetLink"/>
            <w:color w:val="000000"/>
            <w:u w:val="none"/>
          </w:rPr>
          <w:t>iroda@mtfsz.hu</w:t>
        </w:r>
      </w:hyperlink>
      <w:r>
        <w:rPr>
          <w:color w:val="000000"/>
        </w:rPr>
        <w:t>), behajtás az Istvánmezei útró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vezett progr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Jankó Annamária</w:t>
      </w:r>
      <w:r>
        <w:rPr>
          <w:color w:val="000000"/>
        </w:rPr>
        <w:t>, Magyar Térképbarátok Társulata, elnök: Megnyitó</w:t>
      </w:r>
    </w:p>
    <w:p>
      <w:pPr>
        <w:pStyle w:val="Normal"/>
        <w:ind w:firstLine="708"/>
        <w:rPr/>
      </w:pPr>
      <w:r>
        <w:rPr>
          <w:b/>
          <w:color w:val="000000"/>
        </w:rPr>
        <w:t>Hrenkó Ilona</w:t>
      </w:r>
      <w:r>
        <w:rPr>
          <w:color w:val="000000"/>
        </w:rPr>
        <w:t>: Köszöntő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Hegedüs Ábel</w:t>
      </w:r>
      <w:r>
        <w:rPr>
          <w:color w:val="000000"/>
        </w:rPr>
        <w:t xml:space="preserve">, HM Hadtörténeti Intézet és Múzeum: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Hrenkó Pál életútja és katonai pályafutása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Síkhegyi Ferenc</w:t>
      </w:r>
      <w:r>
        <w:rPr>
          <w:color w:val="000000"/>
        </w:rPr>
        <w:t xml:space="preserve">, MTFSz Térképbizottság, (volt) titkár: </w:t>
      </w:r>
    </w:p>
    <w:p>
      <w:pPr>
        <w:pStyle w:val="Normal"/>
        <w:ind w:left="708" w:firstLine="708"/>
        <w:rPr/>
      </w:pPr>
      <w:r>
        <w:rPr>
          <w:color w:val="000000"/>
        </w:rPr>
        <w:t>Hrenkó Pál tevékenysége a térképbarátokért és a tájfutókért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Plihál Katalin</w:t>
      </w:r>
      <w:r>
        <w:rPr>
          <w:color w:val="000000"/>
        </w:rPr>
        <w:t xml:space="preserve">, Országos Széchényi Könyvtár, Különgyűjteményi Igazgató: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Hrenkó Pál, a térképtörténés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vábbi felkért hozzászólók: Jene Andrea, Erdélyi Tibor, Harcsa Gábor, Hrenkó Józse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program befejezéseként: beszélgetés egy pohár bor / üdítő és pogácsa mellett.</w:t>
      </w:r>
    </w:p>
    <w:p>
      <w:pPr>
        <w:pStyle w:val="Normal"/>
        <w:rPr>
          <w:color w:val="000000"/>
        </w:rPr>
      </w:pPr>
      <w:r>
        <w:rPr>
          <w:color w:val="000000"/>
        </w:rPr>
        <w:t>A konferencián alkalom lesz térképbarát kiadványok és minikönyvek ingyenes átvételé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konferencián mindenkit szeretettel látunk. A részvétel ingyenes és nincs előzetes bejelentéshez kötve. A konferencia anyaga remélhetőleg nyomtatásban is megjelenik.</w:t>
      </w:r>
    </w:p>
    <w:p>
      <w:pPr>
        <w:pStyle w:val="Normal"/>
        <w:rPr>
          <w:color w:val="000000"/>
        </w:rPr>
      </w:pPr>
      <w:r>
        <w:rPr>
          <w:color w:val="000000"/>
        </w:rPr>
        <w:t>Budapest, 2012. december 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Hegedüs Ábel</w:t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konferencia titkár</w:t>
      </w:r>
    </w:p>
    <w:p>
      <w:pPr>
        <w:pStyle w:val="Normal"/>
        <w:ind w:left="4248" w:hanging="0"/>
        <w:jc w:val="center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egedus.abel@mail.militaria.hu</w:t>
        </w:r>
      </w:hyperlink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20-911 40 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mtfsz.hu" TargetMode="External"/><Relationship Id="rId3" Type="http://schemas.openxmlformats.org/officeDocument/2006/relationships/hyperlink" Target="mailto:hegedus.abel@mail.militari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7:00Z</dcterms:created>
  <dc:creator>hegedusa</dc:creator>
  <dc:description/>
  <cp:keywords/>
  <dc:language>en-US</dc:language>
  <cp:lastModifiedBy>hegedusa</cp:lastModifiedBy>
  <cp:lastPrinted>2012-12-11T09:57:00Z</cp:lastPrinted>
  <dcterms:modified xsi:type="dcterms:W3CDTF">2012-12-11T09:12:00Z</dcterms:modified>
  <cp:revision>7</cp:revision>
  <dc:subject/>
  <dc:title>Skerletz Ivánra emlékezünk</dc:title>
</cp:coreProperties>
</file>