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zsla Kup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. 10. 2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redmény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Hosszú technikás pálya</w:t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900"/>
        <w:gridCol w:w="1080"/>
        <w:gridCol w:w="1080"/>
      </w:tblGrid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Gösswein Csab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P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: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Miavecz Balázs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MO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: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Kőszegvári Tib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KF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: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alos Attil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MAF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: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Reviczki Zsolt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HUF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: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Ebinger Mónik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KF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: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Vékony Vand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A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: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Vékony Jank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A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: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Vékonyné Árvai Katalin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A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: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Horváth Imr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B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: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Togobickij Ver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E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6: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Jakus Edin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T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1: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. pály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övid technikás pálya</w:t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900"/>
        <w:gridCol w:w="1080"/>
      </w:tblGrid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Józsa Balázs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RTF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:5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Vida István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KS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:1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Síkhegyi Francisk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BE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:4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Buzás Benedek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SP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:0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Bartók Annamár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SP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:1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Zacher Noémi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SP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:0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Beke Krisztin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E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:1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adarassy Már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SP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:1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Síkhegyi Ferenc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BE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:3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Völgyesi Be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SP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:4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Zacher Enikő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SP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:4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észáros Lili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SP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3:4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Wilmann András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E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f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övid könnyű pálya</w:t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900"/>
        <w:gridCol w:w="1080"/>
      </w:tblGrid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Hegedűs András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BE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:4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Bauer Ann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SP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:1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Fey Mihály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SP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: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szú könnyű pálya</w:t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900"/>
        <w:gridCol w:w="1080"/>
      </w:tblGrid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Jankó Tamás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H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:3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Horváth Gáb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E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:0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Bauer Ádám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SP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:4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Ábele Mária, </w:t>
            </w:r>
          </w:p>
          <w:p>
            <w:pPr>
              <w:pStyle w:val="Normal"/>
              <w:rPr/>
            </w:pPr>
            <w:r>
              <w:rPr/>
              <w:t>Nizsalovszky É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E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4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zdi Pál                egyéni pály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Váltó</w:t>
      </w:r>
    </w:p>
    <w:p>
      <w:pPr>
        <w:pStyle w:val="Normal"/>
        <w:rPr/>
      </w:pPr>
      <w:r>
        <w:rPr/>
        <w:t xml:space="preserve">A csapattagok egyszerre indultak, a második pályát egymás közötti térképcserével futották. A végeredményt a csapat másodiknak célba érkező tagjának befutási ideje adta. </w:t>
      </w:r>
    </w:p>
    <w:p>
      <w:pPr>
        <w:pStyle w:val="Normal"/>
        <w:rPr/>
      </w:pPr>
      <w:r>
        <w:rPr/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00"/>
        <w:gridCol w:w="1080"/>
      </w:tblGrid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Ormai Mihály, Zacher Márt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SP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:5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Lengyel Ádám, Nagy Benc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SP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:2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Vellner Gábor, Egri Báli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SP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: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Weiler Virág, Völgyesi Melody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SP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:0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Gyalog Zoltán, Weiler Zsolt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SP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:4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Weiler Vilmos, Weiler Vinc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SP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: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9:40:00Z</dcterms:created>
  <dc:creator>Hajnóczy</dc:creator>
  <dc:description/>
  <cp:keywords/>
  <dc:language>en-US</dc:language>
  <cp:lastModifiedBy>Hajnóczy</cp:lastModifiedBy>
  <dcterms:modified xsi:type="dcterms:W3CDTF">2012-10-28T19:40:00Z</dcterms:modified>
  <cp:revision>2</cp:revision>
  <dc:subject/>
  <dc:title>Hosszú technikás pálya</dc:title>
</cp:coreProperties>
</file>