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izsla Kup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2. 10. 27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Eredmények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Hosszú technikás pálya</w:t>
      </w:r>
    </w:p>
    <w:tbl>
      <w:tblPr>
        <w:tblW w:w="6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900"/>
        <w:gridCol w:w="1080"/>
        <w:gridCol w:w="1080"/>
      </w:tblGrid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Gösswein Csaba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P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: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 xml:space="preserve">Miavecz Balázs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MOM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4:2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Kőszegvári Tibor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KFK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3:4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Dalos Attila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MAF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:2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Reviczki Zsolt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HUF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4:3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Ebinger Mónika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KFK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1:5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Vékony Vanda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AR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8:1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Vékony Janka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AR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5:5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Vékonyné Árvai Katalin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AR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5:5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Horváth Imre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BAL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:5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Togobickij Vera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EK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6:1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Jakus Edina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T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1:5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2. pály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övid technikás pálya</w:t>
      </w:r>
    </w:p>
    <w:tbl>
      <w:tblPr>
        <w:tblW w:w="5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900"/>
        <w:gridCol w:w="1080"/>
      </w:tblGrid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Józsa Balázs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RTF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:54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Vida István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KST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2:19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Síkhegyi Franciska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BE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4:45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Buzás Benedek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SP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6:08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Bartók Annamária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SP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1:18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Zacher Noémi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SP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3:08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Beke Krisztina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EK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8:16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Madarassy Mária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SP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2:11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Síkhegyi Ferenc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BE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6:37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Völgyesi Bea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SP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4:45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Zacher Enikő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SP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6:41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Mészáros Lili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SP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3:45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Wilmann András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EK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nf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övid könnyű pálya</w:t>
      </w:r>
    </w:p>
    <w:tbl>
      <w:tblPr>
        <w:tblW w:w="5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900"/>
        <w:gridCol w:w="1080"/>
      </w:tblGrid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Hegedűs András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BE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:4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Bauer Anna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SP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:13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Fey Mihály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SP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4:3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sszú könnyű pálya</w:t>
      </w:r>
    </w:p>
    <w:tbl>
      <w:tblPr>
        <w:tblW w:w="5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900"/>
        <w:gridCol w:w="1080"/>
      </w:tblGrid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Horváth Gábor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EK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:09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Bauer Ádám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SP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7:41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 xml:space="preserve">Ábele Mária, </w:t>
            </w:r>
          </w:p>
          <w:p>
            <w:pPr>
              <w:pStyle w:val="Normal"/>
              <w:rPr/>
            </w:pPr>
            <w:r>
              <w:rPr/>
              <w:t>Nizsalovszky Éva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EK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4: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ézdi Pál                egyéni pálya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Váltó</w:t>
      </w:r>
    </w:p>
    <w:p>
      <w:pPr>
        <w:pStyle w:val="Normal"/>
        <w:rPr/>
      </w:pPr>
      <w:r>
        <w:rPr/>
        <w:t xml:space="preserve">A csapattagok egyszerre indultak, a második pályát egymás közötti térképcserével futották. A végeredményt a csapat másodiknak célba érkező tagjának befutási ideje adta. </w:t>
      </w:r>
    </w:p>
    <w:p>
      <w:pPr>
        <w:pStyle w:val="Normal"/>
        <w:rPr/>
      </w:pPr>
      <w:r>
        <w:rPr/>
      </w:r>
    </w:p>
    <w:tbl>
      <w:tblPr>
        <w:tblW w:w="6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900"/>
        <w:gridCol w:w="1080"/>
      </w:tblGrid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/>
              <w:t>Ormai Mihály, Zacher Márton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SP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4:53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/>
              <w:t>Lengyel Ádám, Nagy Bence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SP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8:28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/>
              <w:t>Vellner Gábor, Egri Bálint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SP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5:0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/>
              <w:t>Weiler Virág, Völgyesi Melody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SP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2:01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/>
              <w:t>Gyalog Zoltán, Weiler Zsolt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SP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3:48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/>
              <w:t>Weiler Vilmos, Weiler Vince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SP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8:3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8T18:30:00Z</dcterms:created>
  <dc:creator>Hajnóczy</dc:creator>
  <dc:description/>
  <cp:keywords/>
  <dc:language>en-US</dc:language>
  <cp:lastModifiedBy>Hajnóczy</cp:lastModifiedBy>
  <dcterms:modified xsi:type="dcterms:W3CDTF">2012-10-28T19:09:00Z</dcterms:modified>
  <cp:revision>4</cp:revision>
  <dc:subject/>
  <dc:title>Hosszú technikás pálya</dc:title>
</cp:coreProperties>
</file>