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zsla Kupa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tóberi edzőverseny: egyéni+váltó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esítő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2012. október 27. szomb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hu-HU"/>
        </w:rPr>
        <w:t> 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Találkozó</w:t>
      </w:r>
      <w:r>
        <w:rPr/>
        <w:t>: Vadaskert, Macis parkolótól 150 m nyugatra lévő útkereszteződésbe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Ez a szombat </w:t>
      </w:r>
      <w:r>
        <w:rPr>
          <w:b/>
        </w:rPr>
        <w:t>munkanap</w:t>
      </w:r>
      <w:r>
        <w:rPr/>
        <w:t xml:space="preserve">, ezért később kezdünk, de sötétedésig kint leszünk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Nevezés</w:t>
      </w:r>
      <w:r>
        <w:rPr/>
        <w:t xml:space="preserve"> október 25-ig (e-mail: z.hegedus52@gmail.com) vagy </w:t>
      </w:r>
    </w:p>
    <w:p>
      <w:pPr>
        <w:pStyle w:val="Default"/>
        <w:jc w:val="both"/>
        <w:rPr/>
      </w:pPr>
      <w:r>
        <w:rPr/>
        <w:t>a helyszínen 10:30-16 ó-ig.</w:t>
      </w:r>
    </w:p>
    <w:p>
      <w:pPr>
        <w:pStyle w:val="Default"/>
        <w:jc w:val="both"/>
        <w:rPr/>
      </w:pPr>
      <w:r>
        <w:rPr>
          <w:b/>
        </w:rPr>
        <w:t>Nevezési díj</w:t>
      </w:r>
      <w:r>
        <w:rPr/>
        <w:t>: 500 Ft/fő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ÁLYÁK</w:t>
      </w:r>
      <w:r>
        <w:rPr/>
        <w:t>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Rövid könnyű: </w:t>
      </w:r>
      <w:r>
        <w:rPr/>
        <w:t>1,8 km végig úton – kezdőknek, ismerkedőknek, sétálóknak, könnyű kikapcsolódásra vágyóknak</w:t>
      </w:r>
    </w:p>
    <w:p>
      <w:pPr>
        <w:pStyle w:val="Default"/>
        <w:jc w:val="both"/>
        <w:rPr/>
      </w:pPr>
      <w:r>
        <w:rPr>
          <w:b/>
        </w:rPr>
        <w:t>Hosszú könnyű</w:t>
      </w:r>
      <w:r>
        <w:rPr/>
        <w:t>: 4 km végig úton – újrakezdőknek, egyszerűbb pályát választóknak</w:t>
      </w:r>
    </w:p>
    <w:p>
      <w:pPr>
        <w:pStyle w:val="Default"/>
        <w:jc w:val="both"/>
        <w:rPr/>
      </w:pPr>
      <w:r>
        <w:rPr>
          <w:b/>
        </w:rPr>
        <w:t>Rövid technikás</w:t>
      </w:r>
      <w:r>
        <w:rPr/>
        <w:t>: 2,5 km – fizikailag könnyebbet, tájékozódásban nehezebbet igénylőknek</w:t>
      </w:r>
    </w:p>
    <w:p>
      <w:pPr>
        <w:pStyle w:val="Default"/>
        <w:jc w:val="both"/>
        <w:rPr/>
      </w:pPr>
      <w:r>
        <w:rPr>
          <w:b/>
        </w:rPr>
        <w:t>Hosszú technikás</w:t>
      </w:r>
      <w:r>
        <w:rPr/>
        <w:t>: 4 km – a nagyobb kihívást vállaló rutinosakna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Váltó</w:t>
      </w:r>
      <w:r>
        <w:rPr/>
        <w:t xml:space="preserve">: 2x2 fős 2x2,4 km-es gyors pályák. </w:t>
      </w:r>
    </w:p>
    <w:p>
      <w:pPr>
        <w:pStyle w:val="Default"/>
        <w:ind w:left="540" w:hanging="0"/>
        <w:jc w:val="both"/>
        <w:rPr/>
      </w:pPr>
      <w:r>
        <w:rPr/>
        <w:t xml:space="preserve">A váltótagok egyszerre rajtolnak és futnak az első kör után, térkép/pálya cseréve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"0" idő: egyéni versenyzőknek</w:t>
      </w:r>
      <w:r>
        <w:rPr/>
        <w:t xml:space="preserve"> </w:t>
      </w:r>
      <w:r>
        <w:rPr>
          <w:b/>
        </w:rPr>
        <w:t>11:00</w:t>
      </w:r>
      <w:r>
        <w:rPr/>
        <w:t>, utolsó rajt 16:30. Bontás 17:00-tól. Rajtolás folyamatosan, amikor neked alkalmas.</w:t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</w:rPr>
        <w:t>váltó verseny rajtja 15:3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Térkép:   Vadaskert   1:10 000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4 lefűzős fólia, a rajtba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tor lesz a célban, mosdási lehetőség a parkoló melletti kútnál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dzőversenyen mindenki saját felelősségére indul!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un1">
    <w:name w:val="nu n1"/>
    <w:basedOn w:val="Bekezdsalapbettpusa"/>
    <w:qFormat/>
    <w:rPr/>
  </w:style>
  <w:style w:type="character" w:styleId="Nu7">
    <w:name w:val="nu7"/>
    <w:basedOn w:val="Bekezdsalapbettpusa"/>
    <w:qFormat/>
    <w:rPr/>
  </w:style>
  <w:style w:type="character" w:styleId="Cj2">
    <w:name w:val="cj2"/>
    <w:basedOn w:val="Bekezdsalapbettpusa"/>
    <w:qFormat/>
    <w:rPr>
      <w:strike w:val="false"/>
      <w:dstrike w:val="false"/>
      <w:shadow w:val="false"/>
      <w:u w:val="none"/>
    </w:rPr>
  </w:style>
  <w:style w:type="character" w:styleId="Ait1">
    <w:name w:val="ait1"/>
    <w:basedOn w:val="Bekezdsalapbettpusa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7:00Z</dcterms:created>
  <dc:creator>HB</dc:creator>
  <dc:description/>
  <cp:keywords/>
  <dc:language>en-US</dc:language>
  <cp:lastModifiedBy>Hajnóczy</cp:lastModifiedBy>
  <cp:lastPrinted>2012-08-25T07:07:00Z</cp:lastPrinted>
  <dcterms:modified xsi:type="dcterms:W3CDTF">2012-10-25T18:37:00Z</dcterms:modified>
  <cp:revision>2</cp:revision>
  <dc:subject/>
  <dc:title>HŰVÖSVÖLGYI  VASÁRNAP JÚLIUS 29</dc:title>
</cp:coreProperties>
</file>