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János egészségügyi állapot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09.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napja mankó nélkül billegve, lassan tudok j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 térdem zsibbadt, merev és a bal lábam nagyon gyorsan elfá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nta járok gyógytornára és uszod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bb és bal combom külső része zsibb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i szervem, péniszem zsibbadt, idegen, vizelési és merevedési gondjaim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ört fogamat kivésték, összevarták és a héten kezdek új fogat csinál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torna után – kb 2 hét múlva megyek vissza a traumatológushoz és CT vizsgál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rulógushoz nov. 19-re vagyok visszarend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ni nem tudok még bizonytalan ide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8:00Z</dcterms:created>
  <dc:creator>Magyar János</dc:creator>
  <dc:description/>
  <cp:keywords/>
  <dc:language>en-US</dc:language>
  <cp:lastModifiedBy>Magyar János</cp:lastModifiedBy>
  <cp:lastPrinted>2012-09-23T20:09:00Z</cp:lastPrinted>
  <dcterms:modified xsi:type="dcterms:W3CDTF">2012-09-23T18:14:00Z</dcterms:modified>
  <cp:revision>2</cp:revision>
  <dc:subject/>
  <dc:title>Magyar János egészségügyi állapotjelentés</dc:title>
</cp:coreProperties>
</file>