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3SZ Virágvölgyben (</w:t>
      </w:r>
      <w:r>
        <w:rPr>
          <w:rFonts w:cs="Arial" w:ascii="Arial" w:hAnsi="Arial"/>
          <w:sz w:val="28"/>
          <w:szCs w:val="28"/>
        </w:rPr>
        <w:t>2012-09-19-i nyílt edzés)</w:t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>Edzésközpont (Ek)</w:t>
        <w:tab/>
      </w:r>
      <w:r>
        <w:rPr>
          <w:rStyle w:val="StrongEmphasis"/>
          <w:b w:val="false"/>
        </w:rPr>
        <w:t xml:space="preserve">Gyermekvasút Virágvölgy állomása. 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b w:val="false"/>
        </w:rPr>
        <w:tab/>
        <w:tab/>
        <w:tab/>
        <w:t>A Normafa székelykaputól induló kék ¾-kör jelzésen 600 m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b w:val="false"/>
        </w:rPr>
        <w:t xml:space="preserve"> 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>Edzésforma</w:t>
        <w:tab/>
        <w:tab/>
        <w:t xml:space="preserve">- </w:t>
      </w:r>
      <w:r>
        <w:rPr/>
        <w:t xml:space="preserve">nyílt tájfutó edzőverseny, B-kategóriába tartozó pályákkal; az első 3 </w:t>
        <w:tab/>
        <w:tab/>
        <w:tab/>
        <w:t xml:space="preserve">átmenet tévesztő pontos illetve „svéd” (iránymenet); az edzésidő 1 óra. </w:t>
        <w:tab/>
        <w:tab/>
        <w:tab/>
        <w:t xml:space="preserve">- a Nyílt (Ny kezdő, Ny,  Ny techn. kategóriában): svéd-pályás edzés.   </w:t>
      </w:r>
    </w:p>
    <w:p>
      <w:pPr>
        <w:pStyle w:val="NormlWeb"/>
        <w:spacing w:before="0" w:after="0"/>
        <w:jc w:val="both"/>
        <w:rPr/>
      </w:pPr>
      <w:r>
        <w:rPr/>
        <w:tab/>
        <w:tab/>
        <w:tab/>
        <w:t xml:space="preserve">18-év alattiakat csak edző vagy kísérő szülő nevezhet; a többiek saját  </w:t>
        <w:tab/>
        <w:tab/>
        <w:tab/>
        <w:t xml:space="preserve">felelősséggel vesznek részt az edzésen. </w:t>
        <w:tab/>
        <w:tab/>
        <w:tab/>
        <w:t xml:space="preserve"> </w:t>
      </w:r>
    </w:p>
    <w:p>
      <w:pPr>
        <w:pStyle w:val="Norm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Web"/>
        <w:spacing w:before="0" w:after="0"/>
        <w:jc w:val="both"/>
        <w:rPr>
          <w:rStyle w:val="StrongEmphasis"/>
        </w:rPr>
      </w:pPr>
      <w:r>
        <w:rPr>
          <w:rStyle w:val="StrongEmphasis"/>
        </w:rPr>
        <w:t>Térkép</w:t>
      </w:r>
      <w:r>
        <w:rPr/>
        <w:t xml:space="preserve"> </w:t>
        <w:tab/>
        <w:tab/>
        <w:t xml:space="preserve">Virágvölgy (K735A) 2012-ben felülvizsgálva. Méretarány 1:10000/5m </w:t>
      </w:r>
    </w:p>
    <w:p>
      <w:pPr>
        <w:pStyle w:val="Norm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 xml:space="preserve">(1:5.000 méretarányú a svédpálya pontokon lévő rajz, azaz a vaktérkép) </w:t>
      </w:r>
    </w:p>
    <w:p>
      <w:pPr>
        <w:pStyle w:val="NormlWeb"/>
        <w:spacing w:before="0" w:after="0"/>
        <w:rPr>
          <w:rStyle w:val="StrongEmphasis"/>
        </w:rPr>
      </w:pPr>
      <w:r>
        <w:rPr>
          <w:rStyle w:val="StrongEmphasis"/>
        </w:rPr>
        <w:t>Jelentkezés</w:t>
      </w:r>
      <w:r>
        <w:rPr/>
        <w:t xml:space="preserve">: </w:t>
        <w:tab/>
        <w:tab/>
        <w:t xml:space="preserve">15:00 és 18:15 között az Ek-ban. </w:t>
        <w:tab/>
        <w:t xml:space="preserve">Díj 500 Ft (Ny kezdő 300 Ft) </w:t>
      </w:r>
    </w:p>
    <w:p>
      <w:pPr>
        <w:pStyle w:val="Normal"/>
        <w:rPr/>
      </w:pPr>
      <w:r>
        <w:rPr>
          <w:rStyle w:val="StrongEmphasis"/>
        </w:rPr>
        <w:tab/>
      </w:r>
      <w:r>
        <w:rPr>
          <w:b/>
        </w:rPr>
        <w:t>0-idő</w:t>
        <w:tab/>
        <w:tab/>
      </w:r>
      <w:r>
        <w:rPr/>
        <w:t xml:space="preserve">15 óra.  </w:t>
        <w:tab/>
        <w:t xml:space="preserve">Rajtidőköz  3 perc valamennyi pályán </w:t>
      </w:r>
    </w:p>
    <w:p>
      <w:pPr>
        <w:pStyle w:val="NormlWeb"/>
        <w:spacing w:before="0" w:after="0"/>
        <w:rPr>
          <w:b/>
          <w:b/>
        </w:rPr>
      </w:pPr>
      <w:r>
        <w:rPr>
          <w:rStyle w:val="StrongEmphasis"/>
        </w:rPr>
        <w:t>Pályák</w:t>
        <w:tab/>
      </w:r>
      <w:r>
        <w:rPr>
          <w:rStyle w:val="StrongEmphasis"/>
          <w:b w:val="false"/>
        </w:rPr>
        <w:tab/>
        <w:tab/>
      </w:r>
      <w:r>
        <w:rPr>
          <w:rStyle w:val="StrongEmphasis"/>
        </w:rPr>
        <w:t xml:space="preserve">szúróbélyegzővel </w:t>
      </w:r>
      <w:r>
        <w:rPr>
          <w:rStyle w:val="StrongEmphasis"/>
          <w:b w:val="false"/>
        </w:rPr>
        <w:t>szerelve</w:t>
        <w:tab/>
      </w:r>
      <w:r>
        <w:rPr>
          <w:rStyle w:val="StrongEmphasis"/>
        </w:rPr>
        <w:t xml:space="preserve">Rajt, Cél </w:t>
      </w:r>
      <w:r>
        <w:rPr/>
        <w:t xml:space="preserve">az Ek-ban. </w:t>
        <w:tab/>
      </w:r>
      <w:r>
        <w:rPr>
          <w:b/>
        </w:rPr>
        <w:t>Bontás 19:30-tól</w:t>
      </w:r>
    </w:p>
    <w:p>
      <w:pPr>
        <w:pStyle w:val="NormlWeb"/>
        <w:spacing w:before="0" w:after="0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ályák </w:t>
            </w:r>
            <w:r>
              <w:rPr/>
              <w:t>(ajánlott kategóriák: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b/>
              </w:rPr>
              <w:t xml:space="preserve">Hossz/Szint (m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Style w:val="StrongEmphasis"/>
              </w:rPr>
              <w:t>Kó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b/>
              </w:rPr>
              <w:t xml:space="preserve">Zöld </w:t>
            </w:r>
            <w:r>
              <w:rPr/>
              <w:t>(N14  60,  F70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/>
              <w:t xml:space="preserve">3000/ 75        9 e.p.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. . .) 74 85 76 77 84 75 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b/>
              </w:rPr>
              <w:t>Kék</w:t>
            </w:r>
            <w:r>
              <w:rPr/>
              <w:t xml:space="preserve">(N16 40,  F14 60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/>
              <w:t xml:space="preserve">4000/100       14 e.p.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. . .) 74 85 76 77 78 79 80 83 84 75 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b/>
              </w:rPr>
              <w:t xml:space="preserve">SILVA </w:t>
            </w:r>
            <w:r>
              <w:rPr/>
              <w:t>(F16 21 40 50, N21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/>
              <w:t>5000/125       16 e.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. . .) 74 85 76 77 78 79 80 81 82 83 84 75 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>
                <w:b/>
              </w:rPr>
              <w:t>Nyílt kezdő(</w:t>
            </w:r>
            <w:r>
              <w:rPr/>
              <w:t>zöld svéd</w:t>
            </w:r>
            <w:r>
              <w:rPr>
                <w:b/>
              </w:rPr>
              <w:t xml:space="preserve"> </w:t>
            </w:r>
            <w:r>
              <w:rPr/>
              <w:t>pálya)</w:t>
            </w:r>
            <w:r>
              <w:rPr>
                <w:b/>
              </w:rPr>
              <w:t xml:space="preserve">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/>
              <w:t xml:space="preserve">700/ 20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NINCS, 50-70 m-es iránymenet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yílt  </w:t>
            </w:r>
            <w:r>
              <w:rPr/>
              <w:t>(kék svéd pály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/>
              <w:t>2100/ 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NINCS, 50-140 m-es iránymen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yílt techn </w:t>
            </w:r>
            <w:r>
              <w:rPr/>
              <w:t>(silva svéd p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/>
              <w:t>2650/ 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NINCS, 50-180 m-es iránymenetek</w:t>
            </w:r>
          </w:p>
        </w:tc>
      </w:tr>
    </w:tbl>
    <w:p>
      <w:pPr>
        <w:pStyle w:val="NormlWeb"/>
        <w:spacing w:before="0" w:after="0"/>
        <w:jc w:val="both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lWeb"/>
        <w:spacing w:before="0" w:after="0"/>
        <w:rPr>
          <w:bCs/>
        </w:rPr>
      </w:pPr>
      <w:r>
        <w:rPr>
          <w:rStyle w:val="StrongEmphasis"/>
        </w:rPr>
        <w:t>Eredmények</w:t>
        <w:tab/>
        <w:tab/>
      </w:r>
      <w:r>
        <w:rPr>
          <w:rStyle w:val="StrongEmphasis"/>
          <w:b w:val="false"/>
        </w:rPr>
        <w:t>verseny után a levelezőlistán, ill. a &lt;tájékozódás.hu&gt; portálon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Tudnivalók</w:t>
        <w:tab/>
      </w:r>
      <w:r>
        <w:rPr/>
        <w:t>19:30 után a csomagokért nem felelhetünk (és a bontás kezdődik)</w:t>
      </w:r>
    </w:p>
    <w:p>
      <w:pPr>
        <w:pStyle w:val="Normal"/>
        <w:ind w:left="2160" w:hanging="2160"/>
        <w:jc w:val="both"/>
        <w:rPr/>
      </w:pPr>
      <w:r>
        <w:rPr>
          <w:b/>
        </w:rPr>
        <w:tab/>
      </w:r>
      <w:r>
        <w:rPr/>
        <w:t>Bemutató svédpályát és lépésszám kalibráláshoz mérőtávot biztosítunk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80" w:hanging="1410"/>
        <w:jc w:val="both"/>
        <w:rPr/>
      </w:pPr>
      <w:r>
        <w:rPr/>
        <w:tab/>
        <w:t>Tájfutó pályák</w:t>
        <w:tab/>
        <w:t xml:space="preserve">eleje nehezített: A térképen nincs 1. és 2. pont/átmenet, ezért rajtolni </w:t>
        <w:tab/>
        <w:tab/>
        <w:tab/>
        <w:t xml:space="preserve">és 1-re, az 1-ről a 2-ra jutni csak a megfelelő színű svéd-pályán lehet.  </w:t>
        <w:tab/>
        <w:tab/>
        <w:tab/>
        <w:t xml:space="preserve">(Nagy kör veszi körül a területet, ahol az első két „svéd” átmenet fut.) </w:t>
        <w:tab/>
        <w:tab/>
        <w:tab/>
        <w:t xml:space="preserve">A 2. ellenőrzőponttól már használni kell a térképet – bár ott még nem </w:t>
        <w:tab/>
        <w:tab/>
        <w:tab/>
        <w:t xml:space="preserve">tudjuk </w:t>
        <w:tab/>
        <w:t xml:space="preserve">hol is vagyunk pontosan! A 3. pont „beszúrt”, ismeretlen kódú, </w:t>
        <w:tab/>
        <w:tab/>
        <w:tab/>
        <w:t>álbójákkal nehezített tévesztőpont, amihez támadópontot kell találni...</w:t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   </w:t>
      </w:r>
      <w:r>
        <w:rPr/>
        <w:t>Svéd-pályán:</w:t>
        <w:tab/>
        <w:t xml:space="preserve">A Rajt-ban és a svédpálya ellenőrzőpontjain többféle (zöld, kék, SILVA </w:t>
        <w:tab/>
        <w:tab/>
        <w:t>színű v. feliratú) vaktérkép lap található, ezeken a méretarány 1:5.000</w:t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>
          <w:b/>
        </w:rPr>
        <w:t>svéd-pályán</w:t>
      </w:r>
      <w:r>
        <w:rPr/>
        <w:t xml:space="preserve"> a köv. átmenetet csak két, sorszámos ellenőrzőpont jelöli! </w:t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>
          <w:b/>
        </w:rPr>
        <w:t>svéd-pályán</w:t>
      </w:r>
      <w:r>
        <w:rPr/>
        <w:t xml:space="preserve"> a Rajttól vagy kisebb ponttól a nagyobb felé kell menni! </w:t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>
          <w:b/>
        </w:rPr>
        <w:t>svéd-pályán</w:t>
      </w:r>
      <w:r>
        <w:rPr/>
        <w:t xml:space="preserve"> Északot csak a sorszámok szabályos (É-D-i) tájolása jelzi!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A „svéd” edzésről</w:t>
      </w:r>
      <w:r>
        <w:rPr/>
        <w:tab/>
        <w:t xml:space="preserve">Irányfutással a tereptől függően 80-250 méter tehető meg pontosan, ezért hosszabb átmenetekben a terep akadályait kikerülő rövidebb szakaszok segítségével szokás „navigálni”, mint a </w:t>
      </w:r>
      <w:r>
        <w:rPr>
          <w:b/>
        </w:rPr>
        <w:t>svédpályás</w:t>
      </w:r>
      <w:r>
        <w:rPr/>
        <w:t xml:space="preserve"> edzésen. Itt nincs térkép a futónál, csak tájoló. A „térkép” csak az ellenőrzőpontokon található, így a pályát csak pontról-pontig futva  irány- és távméréssel lehet teljesíten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2:12:00Z</dcterms:created>
  <dc:creator>Szabon János</dc:creator>
  <dc:description/>
  <cp:keywords/>
  <dc:language>en-US</dc:language>
  <cp:lastModifiedBy>Szabon János</cp:lastModifiedBy>
  <cp:lastPrinted>2012-09-09T16:33:00Z</cp:lastPrinted>
  <dcterms:modified xsi:type="dcterms:W3CDTF">2012-09-13T06:59:00Z</dcterms:modified>
  <cp:revision>15</cp:revision>
  <dc:subject/>
  <dc:title>Virágvölgyi pontgyűjtő verseny (2010-09-22)</dc:title>
</cp:coreProperties>
</file>