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ves – Jász-Nagykun-Szolnok – Nógrád Megy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vidtávú Bajnokság –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ájékozódási futóverse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i í r á s 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verseny időpontja:</w:t>
      </w:r>
      <w:r>
        <w:rPr>
          <w:sz w:val="24"/>
          <w:szCs w:val="24"/>
        </w:rPr>
        <w:tab/>
        <w:t>2012. szeptember 2. (vasárnap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 verseny helyszíne:</w:t>
      </w:r>
      <w:r>
        <w:rPr>
          <w:sz w:val="24"/>
          <w:szCs w:val="24"/>
        </w:rPr>
        <w:tab/>
        <w:tab/>
        <w:t xml:space="preserve">Szolnok – beépített lakóterület, parkokkal, ligetesekkel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b/>
          <w:sz w:val="24"/>
          <w:szCs w:val="24"/>
        </w:rPr>
        <w:t>A verseny rendezője:</w:t>
        <w:tab/>
      </w:r>
      <w:r>
        <w:rPr>
          <w:sz w:val="24"/>
          <w:szCs w:val="24"/>
        </w:rPr>
        <w:t>A Jász-Nagykun-Szolnok Megyei Tájfutó Szövetség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zolnoki Honvéd SE Tájékozódási Futó Szakosztály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A verseny célja:</w:t>
        <w:tab/>
      </w:r>
      <w:r>
        <w:rPr>
          <w:sz w:val="24"/>
          <w:szCs w:val="24"/>
        </w:rPr>
        <w:t>Megyék rövidtávú bajnoki helyezéseinek eldöntése, minősítés szerzés, felkészülési lehetőség a rövidtávú országos bajnokságra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A verseny elnöke:</w:t>
        <w:tab/>
      </w:r>
      <w:r>
        <w:rPr>
          <w:sz w:val="24"/>
          <w:szCs w:val="24"/>
        </w:rPr>
        <w:t>Veres Pá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ályakitűző:</w:t>
        <w:tab/>
        <w:t>Veresné Sipos Etelk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lenőrző bíró:</w:t>
        <w:tab/>
        <w:t>Goldmann Róber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A verseny meghatározása:</w:t>
      </w:r>
      <w:r>
        <w:rPr>
          <w:sz w:val="24"/>
          <w:szCs w:val="24"/>
        </w:rPr>
        <w:t xml:space="preserve">  Regionális rangsoroló, kétfordulós, rövidtávú egyéni, minősítő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>verseny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Kategóriák:</w:t>
      </w:r>
      <w:r>
        <w:rPr>
          <w:sz w:val="24"/>
          <w:szCs w:val="24"/>
        </w:rPr>
        <w:tab/>
        <w:t xml:space="preserve">FN/10C; 12C; 14C; 16B; 18B; 21B; 35B; 45 B;  </w:t>
      </w:r>
    </w:p>
    <w:p>
      <w:pPr>
        <w:pStyle w:val="Normal"/>
        <w:spacing w:lineRule="auto" w:line="360"/>
        <w:ind w:left="2835" w:hanging="3"/>
        <w:rPr>
          <w:sz w:val="24"/>
          <w:szCs w:val="24"/>
        </w:rPr>
      </w:pPr>
      <w:r>
        <w:rPr>
          <w:sz w:val="24"/>
          <w:szCs w:val="24"/>
        </w:rPr>
        <w:t>F 55 B; F65B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Nyílt, Gyerekverse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Kevés nevező esetén kategória-összevonást alkalmazunk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észvételi költség:</w:t>
      </w:r>
      <w:r>
        <w:rPr>
          <w:sz w:val="24"/>
          <w:szCs w:val="24"/>
        </w:rPr>
        <w:t xml:space="preserve"> </w:t>
        <w:tab/>
        <w:tab/>
        <w:t>1600 Ft/fő, 10-14 kategória 1000 Ft/f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ugóka bérleti díja: 14 év felett 200Ft/fő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:</w:t>
        <w:tab/>
        <w:t xml:space="preserve">Veresné Sipos Etelka 5000Szolnok,Csokonai út32. 3/7 </w:t>
      </w:r>
      <w:hyperlink r:id="rId2">
        <w:r>
          <w:rPr>
            <w:rStyle w:val="InternetLink"/>
            <w:b/>
            <w:sz w:val="24"/>
            <w:szCs w:val="24"/>
          </w:rPr>
          <w:t>sipieti@gmail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Az e-mailen érkezett nevezéseket 2 napon belül visszaigazoljuk, ellenkező esetben kérjük megismételni. Nevezést csak írásban fogadunk el. Nevezéskor a következő adatokat kérjük megadni: egyesület, név, kategória, rajtengedély, SI-dugóka s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vezési határidő:</w:t>
        <w:tab/>
        <w:tab/>
        <w:t>2012. augusztus 25. (szomb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orsolás:</w:t>
        <w:tab/>
        <w:tab/>
        <w:tab/>
        <w:t>2012. augusztus 28-án a nevezési címen 18:00 órak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rkép</w:t>
      </w:r>
      <w:r>
        <w:rPr>
          <w:sz w:val="24"/>
          <w:szCs w:val="24"/>
        </w:rPr>
        <w:t xml:space="preserve">: </w:t>
        <w:tab/>
        <w:tab/>
        <w:tab/>
        <w:t xml:space="preserve"> 1 : 4000 méretarányú 2010 és 2012-ben felülvizsgá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vezett "0" idő:</w:t>
      </w:r>
      <w:r>
        <w:rPr>
          <w:sz w:val="24"/>
          <w:szCs w:val="24"/>
        </w:rPr>
        <w:tab/>
        <w:tab/>
        <w:t>11:00, 15:00 óra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A verseny díjazása:</w:t>
      </w:r>
      <w:r>
        <w:rPr>
          <w:sz w:val="24"/>
          <w:szCs w:val="24"/>
        </w:rPr>
        <w:t xml:space="preserve">  </w:t>
        <w:tab/>
        <w:t>Összetett időeredmény alapján kategóriánként az 1-3 helyezett éremdíjazásban részesül, megyék a bajnoki helyezettjeiket  külön díjazzá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gyéb:</w:t>
      </w:r>
      <w:r>
        <w:rPr>
          <w:sz w:val="24"/>
          <w:szCs w:val="24"/>
        </w:rPr>
        <w:t xml:space="preserve"> </w:t>
        <w:tab/>
        <w:tab/>
        <w:tab/>
        <w:t>A további információkat a versenyértesítő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nden résztvevőt szeretettel várnak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ab/>
        <w:t>a</w:t>
        <w:tab/>
        <w:t xml:space="preserve"> verseny rendező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ie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42:00Z</dcterms:created>
  <dc:creator>Veres család</dc:creator>
  <dc:description/>
  <cp:keywords/>
  <dc:language>en-US</dc:language>
  <cp:lastModifiedBy>Veres család</cp:lastModifiedBy>
  <dcterms:modified xsi:type="dcterms:W3CDTF">2012-07-15T19:09:00Z</dcterms:modified>
  <cp:revision>20</cp:revision>
  <dc:subject/>
  <dc:title>Heves – Jász-Nagykun-Szolnok – Nógrád Megyei </dc:title>
</cp:coreProperties>
</file>