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REDMÉNY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2012-05-30, Zugligeti nyílt edzé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NŐ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C”-PÁLYA</w:t>
        <w:tab/>
        <w:tab/>
        <w:tab/>
        <w:tab/>
        <w:tab/>
        <w:t>1600/ 75 m</w:t>
      </w:r>
    </w:p>
    <w:p>
      <w:pPr>
        <w:pStyle w:val="Normal"/>
        <w:jc w:val="both"/>
        <w:rPr/>
      </w:pPr>
      <w:r>
        <w:rPr/>
        <w:t>1</w:t>
        <w:tab/>
        <w:t>Székely</w:t>
        <w:tab/>
        <w:t>Rozi</w:t>
        <w:tab/>
        <w:tab/>
        <w:t>KOS</w:t>
        <w:tab/>
        <w:t>47:46</w:t>
      </w:r>
    </w:p>
    <w:p>
      <w:pPr>
        <w:pStyle w:val="Normal"/>
        <w:jc w:val="both"/>
        <w:rPr/>
      </w:pPr>
      <w:r>
        <w:rPr/>
        <w:t>2</w:t>
        <w:tab/>
        <w:t>Kecskés</w:t>
        <w:tab/>
        <w:t>Bea</w:t>
        <w:tab/>
        <w:tab/>
        <w:t>ek</w:t>
        <w:tab/>
        <w:t>64:07</w:t>
      </w:r>
    </w:p>
    <w:p>
      <w:pPr>
        <w:pStyle w:val="Normal"/>
        <w:jc w:val="both"/>
        <w:rPr/>
      </w:pPr>
      <w:r>
        <w:rPr/>
        <w:t>3</w:t>
        <w:tab/>
        <w:t>Sipos</w:t>
        <w:tab/>
        <w:tab/>
        <w:t>Judit</w:t>
        <w:tab/>
        <w:tab/>
        <w:tab/>
        <w:t>71: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„</w:t>
      </w:r>
      <w:r>
        <w:rPr>
          <w:b/>
          <w:u w:val="single"/>
        </w:rPr>
        <w:t>B-hosszú” PÁLYA</w:t>
        <w:tab/>
        <w:tab/>
        <w:tab/>
        <w:tab/>
        <w:t>4000/175 m</w:t>
      </w:r>
    </w:p>
    <w:p>
      <w:pPr>
        <w:pStyle w:val="Normal"/>
        <w:jc w:val="both"/>
        <w:rPr/>
      </w:pPr>
      <w:r>
        <w:rPr/>
        <w:t>1</w:t>
        <w:tab/>
        <w:t>Szabó</w:t>
        <w:tab/>
        <w:tab/>
        <w:t>Zsuzsa</w:t>
        <w:tab/>
        <w:tab/>
        <w:t>MOM</w:t>
        <w:tab/>
        <w:t>88:2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FÉRF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C”-PÁLYA</w:t>
        <w:tab/>
        <w:tab/>
        <w:tab/>
        <w:tab/>
        <w:tab/>
        <w:t>1600/ 75 m</w:t>
      </w:r>
    </w:p>
    <w:p>
      <w:pPr>
        <w:pStyle w:val="Normal"/>
        <w:jc w:val="both"/>
        <w:rPr/>
      </w:pPr>
      <w:r>
        <w:rPr/>
        <w:t>1</w:t>
        <w:tab/>
        <w:t>Köblös</w:t>
        <w:tab/>
        <w:tab/>
        <w:t>József</w:t>
        <w:tab/>
        <w:tab/>
        <w:t>KTX</w:t>
        <w:tab/>
        <w:t>32:14</w:t>
      </w:r>
    </w:p>
    <w:p>
      <w:pPr>
        <w:pStyle w:val="Normal"/>
        <w:jc w:val="both"/>
        <w:rPr/>
      </w:pPr>
      <w:r>
        <w:rPr/>
        <w:t>2</w:t>
        <w:tab/>
        <w:t>Mánya</w:t>
        <w:tab/>
        <w:tab/>
        <w:t>Máté</w:t>
        <w:tab/>
        <w:tab/>
        <w:t>BDI</w:t>
        <w:tab/>
        <w:t>37:55</w:t>
      </w:r>
    </w:p>
    <w:p>
      <w:pPr>
        <w:pStyle w:val="Normal"/>
        <w:jc w:val="both"/>
        <w:rPr/>
      </w:pPr>
      <w:r>
        <w:rPr/>
        <w:t>3</w:t>
        <w:tab/>
        <w:t>Tóth-Rohonyi</w:t>
        <w:tab/>
        <w:t>Iván</w:t>
        <w:tab/>
        <w:tab/>
        <w:t>KOS</w:t>
        <w:tab/>
        <w:t>47:35</w:t>
      </w:r>
    </w:p>
    <w:p>
      <w:pPr>
        <w:pStyle w:val="Normal"/>
        <w:jc w:val="both"/>
        <w:rPr/>
      </w:pPr>
      <w:r>
        <w:rPr/>
        <w:t>4</w:t>
        <w:tab/>
        <w:t>Bartha</w:t>
        <w:tab/>
        <w:tab/>
        <w:t>Kristóf</w:t>
        <w:tab/>
        <w:tab/>
        <w:t>KOS</w:t>
        <w:tab/>
        <w:t>48:29</w:t>
      </w:r>
    </w:p>
    <w:p>
      <w:pPr>
        <w:pStyle w:val="Normal"/>
        <w:jc w:val="both"/>
        <w:rPr/>
      </w:pPr>
      <w:r>
        <w:rPr/>
        <w:t>5</w:t>
        <w:tab/>
        <w:t>Pataki</w:t>
        <w:tab/>
        <w:tab/>
        <w:t>Zsolt</w:t>
        <w:tab/>
        <w:tab/>
        <w:tab/>
        <w:t>55:13</w:t>
      </w:r>
    </w:p>
    <w:p>
      <w:pPr>
        <w:pStyle w:val="Normal"/>
        <w:jc w:val="both"/>
        <w:rPr/>
      </w:pPr>
      <w:r>
        <w:rPr/>
        <w:t>6</w:t>
        <w:tab/>
        <w:t>Hajdu</w:t>
        <w:tab/>
        <w:tab/>
        <w:t>István</w:t>
        <w:tab/>
        <w:tab/>
        <w:t>SPA</w:t>
        <w:tab/>
        <w:t>63:56</w:t>
      </w:r>
    </w:p>
    <w:p>
      <w:pPr>
        <w:pStyle w:val="Normal"/>
        <w:jc w:val="both"/>
        <w:rPr/>
      </w:pPr>
      <w:r>
        <w:rPr/>
        <w:t>7</w:t>
        <w:tab/>
        <w:t>Buncsik</w:t>
        <w:tab/>
        <w:t>János</w:t>
        <w:tab/>
        <w:tab/>
        <w:tab/>
        <w:t>69:51</w:t>
      </w:r>
    </w:p>
    <w:p>
      <w:pPr>
        <w:pStyle w:val="Normal"/>
        <w:jc w:val="both"/>
        <w:rPr/>
      </w:pPr>
      <w:r>
        <w:rPr/>
        <w:t>8</w:t>
        <w:tab/>
        <w:t>Ormay</w:t>
        <w:tab/>
        <w:tab/>
        <w:t>Peti</w:t>
        <w:tab/>
        <w:tab/>
        <w:t>KOS</w:t>
        <w:tab/>
        <w:t>76:56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B-rövid” PÁLYA</w:t>
        <w:tab/>
        <w:tab/>
        <w:tab/>
        <w:tab/>
        <w:t>2800/125 m</w:t>
      </w:r>
    </w:p>
    <w:p>
      <w:pPr>
        <w:pStyle w:val="Normal"/>
        <w:jc w:val="both"/>
        <w:rPr/>
      </w:pPr>
      <w:r>
        <w:rPr/>
        <w:t>1</w:t>
        <w:tab/>
        <w:t>Gyurina</w:t>
        <w:tab/>
        <w:t>Szabolcs</w:t>
        <w:tab/>
        <w:tab/>
        <w:t>34:30</w:t>
      </w:r>
    </w:p>
    <w:p>
      <w:pPr>
        <w:pStyle w:val="Normal"/>
        <w:jc w:val="both"/>
        <w:rPr/>
      </w:pPr>
      <w:r>
        <w:rPr/>
        <w:t>2</w:t>
        <w:tab/>
        <w:t>Ormay</w:t>
        <w:tab/>
        <w:tab/>
        <w:t>Mihály</w:t>
        <w:tab/>
        <w:tab/>
        <w:t>SPA</w:t>
        <w:tab/>
        <w:t>43:10</w:t>
      </w:r>
    </w:p>
    <w:p>
      <w:pPr>
        <w:pStyle w:val="Normal"/>
        <w:jc w:val="both"/>
        <w:rPr/>
      </w:pPr>
      <w:r>
        <w:rPr/>
        <w:t>3</w:t>
        <w:tab/>
        <w:t>Krolopp</w:t>
        <w:tab/>
        <w:t>Frigyes</w:t>
        <w:tab/>
        <w:t>HSP</w:t>
        <w:tab/>
        <w:t>46:32</w:t>
      </w:r>
    </w:p>
    <w:p>
      <w:pPr>
        <w:pStyle w:val="Normal"/>
        <w:jc w:val="both"/>
        <w:rPr/>
      </w:pPr>
      <w:r>
        <w:rPr/>
        <w:t>4</w:t>
        <w:tab/>
        <w:t>?</w:t>
        <w:tab/>
        <w:t>SI: 332852</w:t>
        <w:tab/>
        <w:tab/>
        <w:t>?</w:t>
        <w:tab/>
        <w:t>50:49</w:t>
      </w:r>
    </w:p>
    <w:p>
      <w:pPr>
        <w:pStyle w:val="Normal"/>
        <w:jc w:val="both"/>
        <w:rPr/>
      </w:pPr>
      <w:r>
        <w:rPr/>
        <w:t>5</w:t>
        <w:tab/>
        <w:t>Gombkötő</w:t>
        <w:tab/>
        <w:t>Péter dr</w:t>
        <w:tab/>
        <w:t>TTE</w:t>
        <w:tab/>
        <w:t>53:37</w:t>
      </w:r>
    </w:p>
    <w:p>
      <w:pPr>
        <w:pStyle w:val="Normal"/>
        <w:jc w:val="both"/>
        <w:rPr/>
      </w:pPr>
      <w:r>
        <w:rPr/>
        <w:t>6</w:t>
        <w:tab/>
        <w:t>Hidvégi</w:t>
        <w:tab/>
        <w:t>Attila</w:t>
        <w:tab/>
        <w:tab/>
        <w:tab/>
        <w:t>58:30</w:t>
      </w:r>
    </w:p>
    <w:p>
      <w:pPr>
        <w:pStyle w:val="Normal"/>
        <w:jc w:val="both"/>
        <w:rPr/>
      </w:pPr>
      <w:r>
        <w:rPr/>
        <w:t>7</w:t>
        <w:tab/>
        <w:t>Osváth</w:t>
        <w:tab/>
        <w:tab/>
        <w:t>Szabolcs</w:t>
        <w:tab/>
        <w:tab/>
        <w:t>63:04</w:t>
      </w:r>
    </w:p>
    <w:p>
      <w:pPr>
        <w:pStyle w:val="Normal"/>
        <w:jc w:val="both"/>
        <w:rPr/>
      </w:pPr>
      <w:r>
        <w:rPr/>
        <w:t>8</w:t>
        <w:tab/>
        <w:t>Bogdány</w:t>
        <w:tab/>
        <w:t>Miklós</w:t>
        <w:tab/>
        <w:tab/>
        <w:t>TTE</w:t>
        <w:tab/>
        <w:t>65:25</w:t>
      </w:r>
    </w:p>
    <w:p>
      <w:pPr>
        <w:pStyle w:val="Normal"/>
        <w:jc w:val="both"/>
        <w:rPr/>
      </w:pPr>
      <w:r>
        <w:rPr/>
        <w:t>9</w:t>
        <w:tab/>
        <w:t>Cserteg</w:t>
        <w:tab/>
        <w:t>István</w:t>
        <w:tab/>
        <w:tab/>
        <w:t>TSC</w:t>
        <w:tab/>
        <w:t>65:42</w:t>
      </w:r>
    </w:p>
    <w:p>
      <w:pPr>
        <w:pStyle w:val="Normal"/>
        <w:jc w:val="both"/>
        <w:rPr/>
      </w:pPr>
      <w:r>
        <w:rPr/>
        <w:t>10</w:t>
        <w:tab/>
        <w:t>Nagy</w:t>
        <w:tab/>
        <w:tab/>
        <w:t>Albert</w:t>
        <w:tab/>
        <w:tab/>
        <w:t>TTE</w:t>
        <w:tab/>
        <w:t>66:48</w:t>
      </w:r>
    </w:p>
    <w:p>
      <w:pPr>
        <w:pStyle w:val="Normal"/>
        <w:jc w:val="both"/>
        <w:rPr/>
      </w:pPr>
      <w:r>
        <w:rPr/>
        <w:t>12</w:t>
        <w:tab/>
        <w:t>Nagy</w:t>
        <w:tab/>
        <w:tab/>
        <w:t>Gábor</w:t>
        <w:tab/>
        <w:tab/>
        <w:t>SPA</w:t>
        <w:tab/>
        <w:t>67:01</w:t>
      </w:r>
    </w:p>
    <w:p>
      <w:pPr>
        <w:pStyle w:val="Normal"/>
        <w:jc w:val="both"/>
        <w:rPr/>
      </w:pPr>
      <w:r>
        <w:rPr/>
        <w:t>13</w:t>
        <w:tab/>
        <w:t>Hodossy</w:t>
        <w:tab/>
        <w:t>Béla</w:t>
        <w:tab/>
        <w:tab/>
        <w:t>TSC</w:t>
        <w:tab/>
        <w:t>68:16</w:t>
      </w:r>
    </w:p>
    <w:p>
      <w:pPr>
        <w:pStyle w:val="Normal"/>
        <w:jc w:val="both"/>
        <w:rPr/>
      </w:pPr>
      <w:r>
        <w:rPr/>
        <w:t>14</w:t>
        <w:tab/>
        <w:t>Krishnamurthy Artur</w:t>
        <w:tab/>
        <w:tab/>
        <w:t>HSP</w:t>
        <w:tab/>
        <w:t>104:41</w:t>
      </w:r>
    </w:p>
    <w:p>
      <w:pPr>
        <w:pStyle w:val="Normal"/>
        <w:jc w:val="both"/>
        <w:rPr/>
      </w:pPr>
      <w:r>
        <w:rPr/>
        <w:t>15</w:t>
        <w:tab/>
        <w:t>Illés</w:t>
        <w:tab/>
        <w:tab/>
        <w:t>Vilmos</w:t>
        <w:tab/>
        <w:tab/>
        <w:t>SSC</w:t>
        <w:tab/>
        <w:t>110: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B-hosszú” PÁLYA</w:t>
        <w:tab/>
        <w:tab/>
        <w:tab/>
        <w:tab/>
        <w:t>4000/175 m</w:t>
      </w:r>
    </w:p>
    <w:p>
      <w:pPr>
        <w:pStyle w:val="Normal"/>
        <w:jc w:val="both"/>
        <w:rPr/>
      </w:pPr>
      <w:r>
        <w:rPr/>
        <w:t>1</w:t>
        <w:tab/>
        <w:t>Gergely</w:t>
        <w:tab/>
        <w:t>Csaba</w:t>
        <w:tab/>
        <w:tab/>
        <w:tab/>
        <w:t>47:23</w:t>
      </w:r>
    </w:p>
    <w:p>
      <w:pPr>
        <w:pStyle w:val="Normal"/>
        <w:jc w:val="both"/>
        <w:rPr/>
      </w:pPr>
      <w:r>
        <w:rPr/>
        <w:t>2</w:t>
        <w:tab/>
        <w:t>Kőszegvári</w:t>
        <w:tab/>
        <w:t>Tibor</w:t>
        <w:tab/>
        <w:tab/>
        <w:t>KFK</w:t>
        <w:tab/>
        <w:t>48:26</w:t>
      </w:r>
    </w:p>
    <w:p>
      <w:pPr>
        <w:pStyle w:val="Normal"/>
        <w:jc w:val="both"/>
        <w:rPr/>
      </w:pPr>
      <w:r>
        <w:rPr/>
        <w:t>3</w:t>
        <w:tab/>
        <w:t>Kézdy</w:t>
        <w:tab/>
        <w:tab/>
        <w:t>Pál</w:t>
        <w:tab/>
        <w:tab/>
        <w:tab/>
        <w:t>49:11</w:t>
      </w:r>
    </w:p>
    <w:p>
      <w:pPr>
        <w:pStyle w:val="Normal"/>
        <w:jc w:val="both"/>
        <w:rPr/>
      </w:pPr>
      <w:r>
        <w:rPr/>
        <w:t>4</w:t>
        <w:tab/>
        <w:t>Hegedüs</w:t>
        <w:tab/>
        <w:t>Béla</w:t>
        <w:tab/>
        <w:tab/>
        <w:t>KST</w:t>
        <w:tab/>
        <w:t>49:12</w:t>
      </w:r>
    </w:p>
    <w:p>
      <w:pPr>
        <w:pStyle w:val="Normal"/>
        <w:jc w:val="both"/>
        <w:rPr/>
      </w:pPr>
      <w:r>
        <w:rPr/>
        <w:t>5</w:t>
        <w:tab/>
        <w:t>Szunyogh</w:t>
        <w:tab/>
        <w:t>József dr</w:t>
        <w:tab/>
        <w:t>KST</w:t>
        <w:tab/>
        <w:t>51:07</w:t>
      </w:r>
    </w:p>
    <w:p>
      <w:pPr>
        <w:pStyle w:val="Normal"/>
        <w:jc w:val="both"/>
        <w:rPr/>
      </w:pPr>
      <w:r>
        <w:rPr/>
        <w:t>6</w:t>
        <w:tab/>
        <w:t>Kertész</w:t>
        <w:tab/>
        <w:t>Gábor</w:t>
        <w:tab/>
        <w:tab/>
        <w:t>HSP</w:t>
        <w:tab/>
        <w:t>51:56</w:t>
      </w:r>
    </w:p>
    <w:p>
      <w:pPr>
        <w:pStyle w:val="Normal"/>
        <w:jc w:val="both"/>
        <w:rPr/>
      </w:pPr>
      <w:r>
        <w:rPr/>
        <w:t>7</w:t>
        <w:tab/>
        <w:t>Kovács</w:t>
        <w:tab/>
        <w:t>Zsolt</w:t>
        <w:tab/>
        <w:tab/>
        <w:tab/>
        <w:t>52:35</w:t>
      </w:r>
    </w:p>
    <w:p>
      <w:pPr>
        <w:pStyle w:val="Normal"/>
        <w:jc w:val="both"/>
        <w:rPr/>
      </w:pPr>
      <w:r>
        <w:rPr/>
        <w:t>8</w:t>
        <w:tab/>
        <w:t>Gyimesi</w:t>
        <w:tab/>
        <w:t>Zoltán</w:t>
        <w:tab/>
        <w:tab/>
        <w:t>TTE</w:t>
        <w:tab/>
        <w:t>52:54</w:t>
      </w:r>
    </w:p>
    <w:p>
      <w:pPr>
        <w:pStyle w:val="Normal"/>
        <w:jc w:val="both"/>
        <w:rPr/>
      </w:pPr>
      <w:r>
        <w:rPr/>
        <w:t>9</w:t>
        <w:tab/>
        <w:t>Szűcs</w:t>
        <w:tab/>
        <w:tab/>
        <w:t>Attila</w:t>
        <w:tab/>
        <w:tab/>
        <w:tab/>
        <w:t>64:14</w:t>
      </w:r>
    </w:p>
    <w:p>
      <w:pPr>
        <w:pStyle w:val="Normal"/>
        <w:jc w:val="both"/>
        <w:rPr/>
      </w:pPr>
      <w:r>
        <w:rPr/>
        <w:t>10</w:t>
        <w:tab/>
        <w:t>Sándor</w:t>
        <w:tab/>
        <w:tab/>
        <w:t>László</w:t>
        <w:tab/>
        <w:tab/>
        <w:tab/>
        <w:t>67:19</w:t>
      </w:r>
    </w:p>
    <w:p>
      <w:pPr>
        <w:pStyle w:val="Normal"/>
        <w:jc w:val="both"/>
        <w:rPr/>
      </w:pPr>
      <w:r>
        <w:rPr/>
        <w:t>11</w:t>
        <w:tab/>
        <w:t>Tóth</w:t>
        <w:tab/>
        <w:tab/>
        <w:t>Gergely</w:t>
        <w:tab/>
        <w:t>KOS</w:t>
        <w:tab/>
        <w:t>67:32</w:t>
      </w:r>
    </w:p>
    <w:p>
      <w:pPr>
        <w:pStyle w:val="Normal"/>
        <w:jc w:val="both"/>
        <w:rPr/>
      </w:pPr>
      <w:r>
        <w:rPr/>
        <w:t>12</w:t>
        <w:tab/>
        <w:t>Gadó</w:t>
        <w:tab/>
        <w:tab/>
        <w:t>György</w:t>
        <w:tab/>
        <w:tab/>
        <w:t>68:54</w:t>
      </w:r>
    </w:p>
    <w:p>
      <w:pPr>
        <w:pStyle w:val="Normal"/>
        <w:jc w:val="both"/>
        <w:rPr/>
      </w:pPr>
      <w:r>
        <w:rPr/>
        <w:t>13</w:t>
        <w:tab/>
        <w:t>Kaján</w:t>
        <w:tab/>
        <w:tab/>
        <w:t>László</w:t>
        <w:tab/>
        <w:tab/>
        <w:t>FMT</w:t>
        <w:tab/>
        <w:t>73:45</w:t>
      </w:r>
    </w:p>
    <w:p>
      <w:pPr>
        <w:pStyle w:val="Normal"/>
        <w:jc w:val="both"/>
        <w:rPr/>
      </w:pPr>
      <w:r>
        <w:rPr/>
        <w:t>14</w:t>
        <w:tab/>
        <w:t>Vida</w:t>
        <w:tab/>
        <w:tab/>
        <w:t>István</w:t>
        <w:tab/>
        <w:tab/>
        <w:t>KST</w:t>
        <w:tab/>
        <w:t>74:06</w:t>
      </w:r>
    </w:p>
    <w:p>
      <w:pPr>
        <w:pStyle w:val="Normal"/>
        <w:jc w:val="both"/>
        <w:rPr/>
      </w:pPr>
      <w:r>
        <w:rPr/>
        <w:t>15</w:t>
        <w:tab/>
        <w:t>Bortel</w:t>
        <w:tab/>
        <w:tab/>
        <w:t>László</w:t>
        <w:tab/>
        <w:tab/>
        <w:t>PSE</w:t>
        <w:tab/>
        <w:t>74:33</w:t>
      </w:r>
    </w:p>
    <w:p>
      <w:pPr>
        <w:pStyle w:val="Normal"/>
        <w:jc w:val="both"/>
        <w:rPr/>
      </w:pPr>
      <w:r>
        <w:rPr/>
        <w:t>16</w:t>
        <w:tab/>
        <w:t>Jakab</w:t>
        <w:tab/>
        <w:tab/>
        <w:t>Levente</w:t>
        <w:tab/>
        <w:t>HSP</w:t>
        <w:tab/>
        <w:t>78:20</w:t>
      </w:r>
    </w:p>
    <w:p>
      <w:pPr>
        <w:pStyle w:val="Normal"/>
        <w:jc w:val="both"/>
        <w:rPr/>
      </w:pPr>
      <w:r>
        <w:rPr/>
        <w:t>17</w:t>
        <w:tab/>
        <w:t>Imeli</w:t>
        <w:tab/>
        <w:tab/>
        <w:t>János</w:t>
        <w:tab/>
        <w:tab/>
        <w:tab/>
        <w:t>83:06</w:t>
      </w:r>
    </w:p>
    <w:p>
      <w:pPr>
        <w:pStyle w:val="Normal"/>
        <w:jc w:val="both"/>
        <w:rPr/>
      </w:pPr>
      <w:r>
        <w:rPr/>
        <w:t>18</w:t>
        <w:tab/>
        <w:t>Szabó</w:t>
        <w:tab/>
        <w:tab/>
        <w:t>Gábor</w:t>
        <w:tab/>
        <w:tab/>
        <w:t>KST</w:t>
        <w:tab/>
        <w:t>89:03</w:t>
      </w:r>
    </w:p>
    <w:p>
      <w:pPr>
        <w:pStyle w:val="Normal"/>
        <w:jc w:val="both"/>
        <w:rPr/>
      </w:pPr>
      <w:r>
        <w:rPr/>
        <w:t>19</w:t>
        <w:tab/>
        <w:t>Illés</w:t>
        <w:tab/>
        <w:tab/>
        <w:t>József</w:t>
        <w:tab/>
        <w:tab/>
        <w:t>HSP</w:t>
        <w:tab/>
        <w:t>96:02</w:t>
      </w:r>
    </w:p>
    <w:p>
      <w:pPr>
        <w:pStyle w:val="Normal"/>
        <w:jc w:val="both"/>
        <w:rPr/>
      </w:pPr>
      <w:r>
        <w:rPr/>
        <w:t>20</w:t>
        <w:tab/>
        <w:t>Balogh</w:t>
        <w:tab/>
        <w:tab/>
        <w:t>Iván</w:t>
        <w:tab/>
        <w:tab/>
        <w:t>BEA</w:t>
        <w:tab/>
        <w:t>104:13</w:t>
      </w:r>
    </w:p>
    <w:p>
      <w:pPr>
        <w:pStyle w:val="Normal"/>
        <w:jc w:val="both"/>
        <w:rPr/>
      </w:pPr>
      <w:r>
        <w:rPr/>
        <w:tab/>
        <w:t>Nagy</w:t>
        <w:tab/>
        <w:tab/>
        <w:t>Gábor</w:t>
        <w:tab/>
        <w:tab/>
        <w:t>KFK (pontkihagyáss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-05-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07:00Z</dcterms:created>
  <dc:creator>Szabon János</dc:creator>
  <dc:description/>
  <cp:keywords/>
  <dc:language>en-US</dc:language>
  <cp:lastModifiedBy>Szabon János</cp:lastModifiedBy>
  <cp:lastPrinted>2010-10-09T23:41:00Z</cp:lastPrinted>
  <dcterms:modified xsi:type="dcterms:W3CDTF">2012-05-30T22:07:00Z</dcterms:modified>
  <cp:revision>2</cp:revision>
  <dc:subject/>
  <dc:title>NORMAFA KUPA EREDMÉNYEK</dc:title>
</cp:coreProperties>
</file>